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5.  36 MRSA §5219-W, sub-§§1 and 2,</w:t>
      </w:r>
      <w:r>
        <w:rPr/>
        <w:t xml:space="preserve"> as enacted by PL 2003, c. 451, Pt. NNN, §5 and affected by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Except as provided by subsection 2, a taxpayer that is a qualified Pine Tree Development Zone business as defined in Title 30-A, section </w:t>
      </w:r>
      <w:r>
        <w:rPr>
          <w:strike/>
        </w:rPr>
        <w:t>5246</w:t>
      </w:r>
      <w:r>
        <w:rPr/>
        <w:t xml:space="preserve"> </w:t>
      </w:r>
      <w:r>
        <w:rPr>
          <w:u w:val="single"/>
        </w:rPr>
        <w:t>5250-I</w:t>
      </w:r>
      <w:r>
        <w:rPr/>
        <w:t>,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w:t>
      </w:r>
      <w:r>
        <w:rPr>
          <w:strike/>
        </w:rPr>
        <w:t>5246</w:t>
      </w:r>
      <w:r>
        <w:rPr/>
        <w:t xml:space="preserve"> </w:t>
      </w:r>
      <w:r>
        <w:rPr>
          <w:u w:val="single"/>
        </w:rPr>
        <w:t>5250-I</w:t>
      </w:r>
      <w:r>
        <w:rPr/>
        <w:t>,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fty percent of the tax that would otherwise be due under this Part for each of the taxable years beginning with the 6th taxable year and ending with the 10th taxable year that the taxpayer is required to file a return pursuant to this Part after the taxpayer commences its qualified business activity, as defined in Title 30-A, section </w:t>
      </w:r>
      <w:r>
        <w:rPr>
          <w:strike/>
        </w:rPr>
        <w:t>5246</w:t>
      </w:r>
      <w:r>
        <w:rPr/>
        <w:t xml:space="preserve"> </w:t>
      </w:r>
      <w:r>
        <w:rPr>
          <w:u w:val="single"/>
        </w:rPr>
        <w:t>5250-I</w:t>
      </w:r>
      <w:r>
        <w:rPr/>
        <w:t>,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rtioned credit in certain circumstances.</w:t>
      </w:r>
      <w:r>
        <w:rPr/>
        <w:t xml:space="preserve">  In the case of a qualified Pine Tree Development Zone business, as defined in Title 30-A, section </w:t>
      </w:r>
      <w:r>
        <w:rPr>
          <w:strike/>
        </w:rPr>
        <w:t>5246</w:t>
      </w:r>
      <w:r>
        <w:rPr/>
        <w:t xml:space="preserve"> </w:t>
      </w:r>
      <w:r>
        <w:rPr>
          <w:u w:val="single"/>
        </w:rPr>
        <w:t>5250-I</w:t>
      </w:r>
      <w:r>
        <w:rPr/>
        <w:t xml:space="preserve">, subsection 17, that has a business presence in the State other than that conducted within a Pine Tree Development Zone, as defined by Title 30-A, section </w:t>
      </w:r>
      <w:r>
        <w:rPr>
          <w:strike/>
        </w:rPr>
        <w:t>5246</w:t>
      </w:r>
      <w:r>
        <w:rPr/>
        <w:t xml:space="preserve"> </w:t>
      </w:r>
      <w:r>
        <w:rPr>
          <w:u w:val="single"/>
        </w:rPr>
        <w:t>5250-I</w:t>
      </w:r>
      <w:r>
        <w:rPr/>
        <w:t>, subsection 13, including, but not limited to, a qualified Pine Tree Development Zone business that is required to file a combined report pursuant to section 5220, subsections 5 and 6, the Maine income tax liability of the qualified Pine Tree Development Zone business, and the affiliated members of its unitary group, if any, upon which the credit provided for in this section must be calculated based upon a pro forma determination. The pro forma determination must be based on the assumptions that all of the business activities conducted by the qualified Pine Tree Development Zone business and the affiliated members of its unitary  group,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of its unitary group,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cross-references to the laws governing Pine Tree Development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7) Unofficial Document created 04-16-2004 - 11:3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9:00Z</dcterms:created>
  <dc:creator>xx</dc:creator>
  <dc:description/>
  <dc:language>en-US</dc:language>
  <cp:lastModifiedBy>xx</cp:lastModifiedBy>
  <dcterms:modified xsi:type="dcterms:W3CDTF">2004-04-16T15:39:00Z</dcterms:modified>
  <cp:revision>1</cp:revision>
  <dc:subject/>
  <dc:title>Bill Draft Document_</dc:title>
</cp:coreProperties>
</file>