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Part A in section 2 in the first line (page 1, line 14 in L.D.) by inserting after the following: "That" the following: ', subject to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A in section 2 in the 4th line from the end (page 1, line 20 in L.D.) by striking out the following:  "January 15, 2005" and inserting in its place the following:  'November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A in section 2 in the last line (page 1, line 23 in L.D.) by striking out the following: "1." and inserting in its place the following: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A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Funding.  Resolved:</w:t>
      </w:r>
      <w:r>
        <w:rPr/>
        <w:t xml:space="preserve">  That the Legislative Youth Advisory Council shall seek outside funds to fully fund all costs of conducting the public forums described in section 2.  If sufficient outside funding has not been received by August 15, 2004 to fully fund all costs of conducting the public forums described in section 2, no public forums are authorized and no expenses of any kind may be incurred or reimbursed for this purpose.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 of and any limitation on the use of those funds.  Upon approval from the Legislative Council, the Executive Director of the Legislative Council shall forward any funds received by the Legislative Youth Advisory Council to the Edmund S. Muskie School of Public Service, which shall administer and make available  an accounting of the funds.  The Edmund S. Muskie School of Public Service shall notify the chairs of the Legislative Youth Advisory Council when sufficient funding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B in section 2 in the first paragraph in the 3rd line (page 2, line 28 in L.D.) by inserting after the following: "recommendations" the following: 'for 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B in section 2 in the first paragraph in the last line (page 2, line 31 in L.D.) by striking out the following: "January 15, 2005" and inserting in its place the following: 'November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Part B in section 2 in the 2nd paragraph in the 2nd line (page 2, line 34 in L.D.) by inserting after the following: "legislation," the following: 'for 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requiring the Legislative Youth Advisory Council to seek outside funding for the statewide public forum for youth and prohibiting incurring any expense for the forum unless full funding is secured first and further gives the authority to administer those funds to the Edmund S. Muskie School of Public Service.  The amendment also makes changes to conform provisions of the bill to study guidelines approv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5 (LR: 2688 item 04) Unofficial Document created 04-29-2004 - 16:0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08:00Z</dcterms:created>
  <dc:creator>xx</dc:creator>
  <dc:description/>
  <dc:language>en-US</dc:language>
  <cp:lastModifiedBy>xx</cp:lastModifiedBy>
  <dcterms:modified xsi:type="dcterms:W3CDTF">2004-04-29T20:08:00Z</dcterms:modified>
  <cp:revision>1</cp:revision>
  <dc:subject/>
  <dc:title>Bill Draft Document_</dc:title>
</cp:coreProperties>
</file>