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Considering citizenship education during review of system of learning results. Resolved:</w:t>
      </w:r>
      <w:r>
        <w:rPr/>
        <w:t xml:space="preserve">  That the Department of Education shall consider the recommendations of the Commission to Study the Scope and Quality of Citizenship Education, established in Resolve 2003, chapter 85, related to implications for the system of learning results when the department reviews the guiding principles, the performance standards and the content indicators of the system of learning results beginning during the 2003-2004 school year in accordance with the Maine Revised Statutes, Title 20-A, section 6209, subsection 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Statewide public forums for youth.  Resolved:</w:t>
      </w:r>
      <w:r>
        <w:rPr/>
        <w:t xml:space="preserve">  That the Legislative Youth Advisory Council shall conduct a series of statewide public forums on issues important to youth and invite Legislators from the various regions of the State to participate in these public forums.  The Legislative Youth Advisory Council shall submit a report including its findings and recommendations no later than January 15, 2005 to the Governor, the joint standing committee of the Legislature having jurisdiction over education matters, the Judicial Department and the Task Force on Citizenship Education established in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ask Force on Citizenship Education established.  Resolved:</w:t>
      </w:r>
      <w:r>
        <w:rPr/>
        <w:t xml:space="preserve"> That the Department of Education and the State Board of Education shall jointly establish and provide support for the Task Force on Citizenship Education, referred to in this resolve as "the task force."  The task force shall address the recommendations of the Commission to Study the Quality and Scope of Citizenship Education, which was established pursuant to Resolve 2003, chapter 85, including, but not limited to,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veloping recommendations to assist the Department of Education in its review of the guiding principles, the performance standards and the content indicators of the system of learning results, beginning with the 2003-2004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Engaging state and local educational agency officials, educators, college officials, researchers, policy makers and other key stakeholders in an effort to research, produce and disseminate a resource guide to effective citizenship education 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amining the content of preservice education in this State related to citizenship education and considering any implications for teache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ing a plan for the creation of a civic education and citizenship engagement index to track data on civic skills, attitudes and behaviors of youth in this State.  The task force shall review the North Carolina Civic Index and other measures of citizenship engagement and coordinate the development of an index in this State that builds upon the work begun by the Muskie School of Public Service in establishing Maine Marks: Social Indicators of Child, Family and Community Well-being and the Maine Economic Growth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xamining in-service professional development programs for educators in this State and identifying ways to infuse civic skills, attitudes and behaviors into curricular and cocurricular programs for student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xamining national voter education and voter registration models and making recommendations to the Secretary of State on ways to promote voter education and voter registration efforts for students in our secondary schools across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port; legislation.  Resolved:</w:t>
      </w:r>
      <w:r>
        <w:rPr/>
        <w:t xml:space="preserve">  That the task force shall submit an interim status report including any preliminary findings and recommendations to the joint standing committee of the Legislature having jurisdiction over education matters, to the Commissioner of Education and to the State Board of Education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shall submit its final report, including findings, recommendations and suggested legislation, to the joint standing committee of the Legislature having jurisdiction over education matters, the Commissioner of Education and the Chair of the State Board of Education no later than December 5, 2005.  The joint standing committee of the Legislature having jurisdiction over education matters has authority to report out legislation based on the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poses to implement the recommendations of the Commission to Study the Scope and Quality of Citizenship Education.  The resolve includes the following recommend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at the Department of Education shall consider the recommendations of the Commission to Study the Scope and Quality of Citizenship Education related to implications for the system of learning results when it reviews the guiding principles, the performance standards and the content indicators of the system of learning results, beginning with the 2003-2004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s part of the effort recommended by the Commission to Study the Scope and Quality of Citizenship Education to foster a statewide dialogue regarding civic education and citizenship engagement, that the Legislative Youth Advisory Council shall conduct a series of statewide public forums on issues important to youth and invite Legislators from the various regions of the State to these public forums.  The Legislative Youth Advisory Council shall report its findings and any conclusions to the Governor, the joint standing committee of the Legislature having jurisdiction over education matters, the Judicial Department and the Task Force on Citizenship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at the Department of Education and the State Board of Education jointly shall convene the Task Force on Citizenship Education to address the recommendations of the Commission to Study the Scope and Quality of Citizenship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5 (LR: 2688 item 01) Unofficial Document created 03-09-2004 - 08:3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7:00Z</dcterms:created>
  <dc:creator>xx</dc:creator>
  <dc:description/>
  <dc:language>en-US</dc:language>
  <cp:lastModifiedBy>xx</cp:lastModifiedBy>
  <dcterms:modified xsi:type="dcterms:W3CDTF">2004-03-09T13:37:00Z</dcterms:modified>
  <cp:revision>1</cp:revision>
  <dc:subject/>
  <dc:title>Bill Draft Document_</dc:title>
</cp:coreProperties>
</file>