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27 in L.D.) by striking out the following:  "authorized." and inserting in its place the following:  'authorized only if the rule is modifi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Section 2, 2nd full paragraph is amended to restore the original grant amounts of $150,000 and $75,000, which the rule had proposed to change to $175,000 and $100,0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Section 3, 2nd full paragraph is amended to add language providing that preference will be given to proposals from businesses with 5 or fewer employe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roves Chapter 302:  Rules for the Maine Microenterprise Initiative, a major substantive rule of the Department of Economic and Community Development, with the following chang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1. Language is changed to restore the original grant amounts of $150,000 and $75,000, rather than the proposed change of amounts to $175,000 and $100,0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Language is added to give preference to proposals from businesses with 5 or fewer employ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2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4 (LR: 2820 item 02) Unofficial Document created 03-23-2004 - 08:1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9:00Z</dcterms:created>
  <dc:creator>xx</dc:creator>
  <dc:description/>
  <dc:language>en-US</dc:language>
  <cp:lastModifiedBy>xx</cp:lastModifiedBy>
  <dcterms:modified xsi:type="dcterms:W3CDTF">2004-03-23T13:19:00Z</dcterms:modified>
  <cp:revision>1</cp:revision>
  <dc:subject/>
  <dc:title>Bill Draft Document_</dc:title>
</cp:coreProperties>
</file>