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B in section 4 in the 3rd and 4th lines (page 11, lines 4 and 5 in amendment) by striking out the following: "as needed, but at least 3 times," and inserting in its place the following: 'up to 4 t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B in section 4 in the next to the last line (page 11, line 13 in amendment) by striking out the following: "The committee may" and inserting in its place the following: 'No later than November 30, 2004, the commit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joint standing committee of the Legislature having jurisdiction over health and human services matters to meet up to 4 times during the 2004 legislative interim to carry out its responsibilities related to oversight of the establishment of the Department of Health and Human Services and authorizes the committee to submit legislation to the First Regular Session of the 122nd Legislature no later than November 30,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0(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3 (LR: 2740 item 07) Unofficial Document created 05-03-2004 - 10:3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39:00Z</dcterms:created>
  <dc:creator>xx</dc:creator>
  <dc:description/>
  <dc:language>en-US</dc:language>
  <cp:lastModifiedBy>xx</cp:lastModifiedBy>
  <dcterms:modified xsi:type="dcterms:W3CDTF">2004-05-03T14:39:00Z</dcterms:modified>
  <cp:revision>1</cp:revision>
  <dc:subject/>
  <dc:title>Bill Draft Document_</dc:title>
</cp:coreProperties>
</file>