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in section 1 in that part designated "</w:t>
      </w:r>
      <w:r>
        <w:rPr>
          <w:b/>
          <w:bCs/>
          <w:u w:val="single"/>
        </w:rPr>
        <w:t>§201.</w:t>
      </w:r>
      <w:r>
        <w:rPr/>
        <w:t>" in subsection 2 in the 2nd line (page 2, line 39 in amendment) by striking out the following:  "</w:t>
      </w:r>
      <w:r>
        <w:rPr>
          <w:u w:val="single"/>
        </w:rPr>
        <w:t>bureaus</w:t>
      </w:r>
      <w:r>
        <w:rPr/>
        <w:t>" and inserting in its place the following:  '</w:t>
      </w:r>
      <w:r>
        <w:rPr>
          <w:u w:val="single"/>
        </w:rPr>
        <w:t>Bureau of Elder and Adult Services; the Bureau of Children, Families and Economic Independence; the Bureau of Public Health and Substance Abuse; the Bureau of MaineCare Services; and the Bureau of Mental Health, Mental Retardation and Developmental Disabilities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A by striking out all of section 3 (page 6, lines 13 to 16 in amendmen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 in subsection 10 by striking out all of paragraph A (page 8, lines 36 to 49 in amendment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B in section 1 in subsection 10 by relettering the paragraphs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in Part C in section 3 in subsection 2 in the 5th line from the end (page 13, line 49 in amendment) by striking out the following:  "</w:t>
      </w:r>
      <w:r>
        <w:rPr>
          <w:u w:val="single"/>
        </w:rPr>
        <w:t>Medical</w:t>
      </w:r>
      <w:r>
        <w:rPr/>
        <w:t>" and inserting in its place the following:  '</w:t>
      </w:r>
      <w:r>
        <w:rPr>
          <w:u w:val="single"/>
        </w:rPr>
        <w:t>MaineCare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establishes 5 bureaus within the Department of Health and Human Services.  The bureaus are the Bureau of Elder and Adult Services; the Bureau of Children, Families and Economic Independence; the Bureau of Public Health and Substance Abuse; the Bureau of MaineCare Services; and the Bureau of Mental Health, Mental Retardation and Developmental Disabilities.  The amendment removes provisions requiring a report regarding bureau structure to the Joint Standing Committee on Health and Human Serv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40(03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913 (LR: 2740 item 03) Unofficial Document created 04-14-2004 - 08:59:2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2:59:00Z</dcterms:created>
  <dc:creator>xx</dc:creator>
  <dc:description/>
  <dc:language>en-US</dc:language>
  <cp:lastModifiedBy>xx</cp:lastModifiedBy>
  <dcterms:modified xsi:type="dcterms:W3CDTF">2004-04-14T12:59:00Z</dcterms:modified>
  <cp:revision>1</cp:revision>
  <dc:subject/>
  <dc:title>Bill Draft Document_</dc:title>
</cp:coreProperties>
</file>