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stablishment of the new Department of Health and Human Services on July 1, 2004 is necessary for the orderly transition of the Department of Human Services and the Department of Behavioral and Developmental Services to the new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A MRS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ITLE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TIT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PARTMENTAL ORGANIZATION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Tit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w:t>
      </w:r>
      <w:r>
        <w:rPr>
          <w:u w:val="single"/>
        </w:rPr>
        <w:t xml:space="preserve">  "Commissioner" means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w:t>
      </w:r>
      <w:r>
        <w:rPr>
          <w:u w:val="single"/>
        </w:rPr>
        <w:t xml:space="preserve">  "Department" means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eal.</w:t>
      </w:r>
      <w:r>
        <w:rPr>
          <w:u w:val="single"/>
        </w:rPr>
        <w:t xml:space="preserve">  The department has an official seal which must be judicially noti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  Department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Department of Health and Human Services is established as a cabinet-leve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reau and divisions.</w:t>
      </w:r>
      <w:r>
        <w:rPr>
          <w:u w:val="single"/>
        </w:rPr>
        <w:t xml:space="preserve">  The department consists of the bureaus and divisions necessary to carry out the work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i/>
          <w:i/>
          <w:iCs/>
          <w:u w:val="single"/>
        </w:rPr>
      </w:pPr>
      <w:r>
        <w:rPr>
          <w:b/>
          <w:bCs/>
          <w:u w:val="single"/>
        </w:rPr>
        <w:t>§202.  Mission; guid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ission.</w:t>
      </w:r>
      <w:r>
        <w:rPr>
          <w:u w:val="single"/>
        </w:rPr>
        <w:t xml:space="preserve">  The mission of the department is to provide health and human services to the people of Maine so that all persons may achieve and maintain their optimal level of health and their full potential for economic independence and personal development. Within available funds, the department shall provide supportive, preventive, protective, public health and intervention services to children, families and adults,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elderly and adults with disabilities. The department shall endeavor to assist individuals in meeting their needs and families in providing for the developmental, health and safety needs of their children, while respecting the rights and preferences of the individual or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ab/>
      </w:r>
      <w:r>
        <w:rPr>
          <w:u w:val="single"/>
        </w:rPr>
        <w:t>2. Guiding principles.  The following principles are adopted to guide the department.  In the performance of its duties, the department shall stri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rove the health and well-being of Maine residents, with this goal guiding all decisions, programs and servic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eat consumers with respect and dig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eat service providers with professionalism and colleg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alue and support department staff as the critical connection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volve consumers, providers, advocates and staff in long-term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se relevant, meaningful data and objective analyses of population-based needs in program planning, decision making and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liver services that are individualized, family-centered, easily accessible, preventive, independence-oriented, interdisciplinary, collaborative, evidence-based and consistent with b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203.  Programs and services of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s appropriate to the individual and family and as permitted by the availability of funds, provide programs and services as specified in this section and otherwise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s and services for adults, children and families.</w:t>
      </w:r>
      <w:r>
        <w:rPr>
          <w:u w:val="single"/>
        </w:rPr>
        <w:t xml:space="preserve"> The department shall provide adults, children and families with the following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conomic assistance and employment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ntal health and behavior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ntal retardation and developmental disab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Physic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ublic healt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bstance abuse prevention and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u w:val="single"/>
        </w:rPr>
        <w:t>2.  Additional programs and services for children and families.  The department shall provide children and families with additional programs and services to assist them in meeting their need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d Start and 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ternal and child health services, including home visit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ternity establishment and child support enforcemen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and long-term care services for children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programs and services for adults.</w:t>
      </w:r>
      <w:r>
        <w:rPr>
          <w:u w:val="single"/>
        </w:rPr>
        <w:t xml:space="preserve">  The department shall provide adults, including the elderly and persons with disabilities, with additional programs and services to assist them in meeting their need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ult protec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ng-term care services for the elderly and adult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livery of programs and services.</w:t>
      </w:r>
      <w:r>
        <w:rPr>
          <w:u w:val="single"/>
        </w:rPr>
        <w:t xml:space="preserve">  The department shall deliver programs and services through a coordinated and efficient administrative structure and an integrated delivery system that focuses on meeting the needs of individuals and families. The department shall use a combination of public personnel and contracts with private agencies to deliver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4.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s under the control and supervision of the Commissioner of Health and Human Services, who reports directly to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Governor shall appoint the commissioner, subject to review by the joint standing committee of the Legislature having jurisdiction over health and human services matters and confirmation by the Senate.  The commissione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cancy; deputy commissioner.</w:t>
      </w:r>
      <w:r>
        <w:rPr>
          <w:u w:val="single"/>
        </w:rPr>
        <w:t xml:space="preserve">  A vacancy in the office of the commissioner must be fill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vacancy of the commissioner's position must be filled in accordance with Title 5,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appoint one of the department's deputy commissioners to perform the duties of the commissioner, in addition to the duties of that deputy commissioner, during the commissioner's temporary absence or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5.  Powers and duties of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has all of the powers and duties necessary to carry out the mission and responsibil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on.</w:t>
      </w:r>
      <w:r>
        <w:rPr>
          <w:u w:val="single"/>
        </w:rPr>
        <w:t xml:space="preserve">  The commissioner shall administer the department in accordance with the requirements of this Title and shall fulfill the duties prescribed to the commissioner by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ulemaking.</w:t>
      </w:r>
      <w:r>
        <w:rPr>
          <w:u w:val="single"/>
        </w:rPr>
        <w:t xml:space="preserve">  The commissioner shall adopt rules to implement this Title.  Rules adopted pursuant to this subsection are routine technical rules, as defined in Title 5, chapter 375, subchapter 2-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mployees.</w:t>
      </w:r>
      <w:r>
        <w:rPr>
          <w:u w:val="single"/>
        </w:rPr>
        <w:t xml:space="preserve">  The commissioner may employ personnel as necessary to carry out the work of the department.  All personnel of the department are under the immediate supervision, direction and control of the commissioner.  Department personnel must be employed subject to the Civil Service Law, except for deputy commissioners, associate commissioners, assistant deputy commissioners, bureau directors, the director of legal affairs, regional directors, the director of Bangor Mental Health Institute and the director of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ointments.</w:t>
      </w:r>
      <w:r>
        <w:rPr>
          <w:u w:val="single"/>
        </w:rPr>
        <w:t xml:space="preserve">  The commissioner may appoint deputy commissioners, associate commissioners, assistant deputy commissioners, bureau directors, the director of legal affairs, regional directors, the director of Bangor Mental Health Institute and the director of Riverview Psychiatric Center, who serve at the pleasure of the commissioner.  These positions are unclassified, major policy-influencing positions as specifi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itle 5, sections 931 and 946-A.  A bureau director appointed pursuant to this subsection must have educational qualifications and professional experience directly related to the functions of and services provid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Quarterly report; rulemaking.</w:t>
      </w:r>
      <w:r>
        <w:rPr/>
        <w:t xml:space="preserve">  Beginning October 1, 2004, the Commissioner of Health and Human Services shall provide the joint standing committee of the Legislature having jurisdiction over health and human services matters with a quarterly report that summarizes rule-making activity of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Bureau structure; restriction.</w:t>
      </w:r>
      <w:r>
        <w:rPr/>
        <w:t xml:space="preserve">  The Commissioner of Health and Human Services may not establish a bureau structure for the new department until that structure has been approved by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ition.</w:t>
      </w:r>
      <w:r>
        <w:rPr/>
        <w:t xml:space="preserve">  Notwithstanding the Maine Revised Statutes, Title 22 and Title 34-B, the following provisions apply to the reassignment of the duties and responsibilities of the Department of Human Services and the Department of Behavioral and Developmental Services to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Human Services and the Department of Behavioral and Developmental Services as heretofore created and established by law are incorporated into the Department of Health and Human Services.  All references to, responsibilities of and authority conferred upon the Department of Human Services and the Department of Behavioral and Developmental Services, and those departments' predecessors, throughout the Maine Revised Statutes are deemed to refer to and vest in the Department of Health and Human Services created by this Act, as the successor department. The Department of Health and Human Services is the successor in every way to the powers, duties and functions as assigned in the Maine Revised Statutes, Title 22 to the Department of Human Services and Title 34-B to the Department of Behavioral and Developmental Services, as they pertain to services provided to adults, children and familie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Notwithstanding the provisions of the Maine Revised Statutes, Title 5, all accrued expenditures, assets, liabilities, balances of appropriations, allocations, transfers, revenues or other available funds in an account or subdivision of an account of the Department of Human Services and the Department of Behavioral and Developmental Services that pertain to the duties of the Department of Health and Human Services as set forth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Act must be transferred to the proper accounts of the Department of Health and Human Services by the State Controller or by financial order upon the request of the State Budget Officer and with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rules of the Department of Human Services and the Department of Behavioral and Developmental Services, as they pertain to the duties of the Department of Health and Human Services as set forth in this Act, that are in effect on the effective date of this Act remain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contracts, agreements and compacts of the Department of Human Services and the Department of Behavioral and Developmental Services, as they pertain to the duties set forth in this Act, that are in effect on the effective date of this Act remain in effect until they expire or are altered by the parties involved in the contracts or agreements.  The Department of Health and Human Services is the successor agency for all federal block grants and programs administered under the United States Social Security Act, as amended, and any other federal programs, grants an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of the Department of Human Services and the Department of Behavioral and Developmental Services, as they pertain to the duties set forth in this Act, must be transferred to the Department of Health and Human Services as necessary to implement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property and equipment of any bureau, division or program of the Department of Human Services and the Department of Behavioral and Developmental Services pertaining to the duties set forth in this Act are transferred to the Department of Health and Human Services as necessary to implement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Notwithstanding the Maine Revised Statutes, Title 22-A, section 204 or any other provision of law, upon the effective date of this Act, the individual holding the position of Commissioner of Human Services becomes the Commissioner of Health and Human Services without the need of appointment or confirmation.  The Commissioner of Health and Human Services shall assume and is vested with all of the duties and powers of that office, as well as the duties and powers of the office of the Commissioner of Human Services and the office of the Commissioner of Behavioral and Developmental Services.  This provision is intended to change the procedure for appointment and confirmation of the first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Employees of the Department of Health and Human Services who were employees of the Department of Human Services and the Department of Behavioral and Developmental Services immediately prior to the effective date of this Act retain all their employee rights, privileges and benefits, including sick leave, vacation and seniority, provided under the Civil Service Law or collective bargaining agreements. The Department of Administrative and Financial Services, Bureau of Human Resources shall provide assistance to the affected departments and shall assist with the orderly implement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Commissioner of Health and Human Services shall consolidate the following functions of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dministrative components that provide for, without limitation, the following functions: internal auditing; external auditing; financial management; human resources; information technology and data collection and management; facilities management; contracting; licensing; permitting and inspecting; training; administrative appeals; communications and legislative relations; rate setting; and rulema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ult protec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By January 31, 2005, the Commissioner of Health and Human Services shall submit a report, including recommendations and any necessary legislation, to the Governor and the joint standing committee of the Legislature having jurisdiction over health and human services matters regarding the establishment and implementation of the Department of Health and Human Services. The report must include recommend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ureau structure, including the number, title and functions of bureaus and divisions within bureaus. In the development of recommendations regarding the bureau structure, the commissioner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unique needs of special populations, including, but not limited to, children, the elderly, persons with mental health needs, persons with mental retardation or developmental disabilities and persons affected by substance abus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ossible integration of the functions of the Department of Human Services, Bureau of Family Independence into a new bureau of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dministrative structure and functions,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lanning and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ff training and 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gional structure and administrative fun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employment status of divis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gram and service delivery functions,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eamless system of care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formation and referral, intake and case managem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Guardianship and conservatorship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Resolution of consumer, provider and public inquiries and complai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dvocac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Long-term care ombud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visory board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ntegration and consolidation of existing advisory boards, councils and commissions that serve the Department of Human Services and the Department of Behavioral and Developmental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Opportunities to ensure that advisory bodies to the new department operate efficiently and effectivel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hild welfare ombudsman program established as an independent program within the Executive Department under the Maine Revised Statutes, Title 22, section 4087-A. In developing recommendations regarding this program, the commissioner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rogram independence and structu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2003 annual report of the ombudsman submitted pursuant to Title 22, section 4087-A,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llowing receipt and review of the report, the joint standing committee of the Legislature having jurisdiction over health and human services matters may report out legislation to the 122nd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The Commissioner of Health and Human Services shall work with the Commissioner of Education and the Commissioner of Corrections to review the delivery of child development services and juvenile justice services.  By January 31, 2006, the Commissioner of Health and Human Services shall submit a report including recommendations and any necessary legislation to the Governor and the joint standing committee of the Legislature having jurisdiction over health and human services matters. Following receipt and review of the report, the committee may report out legislation to the Second Regular Session of the 122nd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rFonts w:eastAsia="Times New Roman" w:cs="Times New Roman" w:ascii="Times New Roman" w:hAnsi="Times New Roman"/>
        </w:rPr>
        <w:t>Sec. B-2.  Conflicts and inconsistencies.</w:t>
      </w:r>
      <w:r>
        <w:rPr/>
        <w:t xml:space="preserve"> If the Commissioner of Health and Human Services finds a conflict or inconsistency between provisions in the Maine Revised Statues, Title 22 and Title 34-B or rules adopted under those titles, the commissioner shall attempt to resolve that conflict or inconsistency by interpreting the laws or rules together to give effect to the intent of the Legislature or agency, as the case may be.  If the commissioner determines rulemaking is required to resolve a conflict or inconsistency, the commissioner may adopt rules as authorized under Title 22-A, section 205, subsection 2.  In adopting rules under this section, the commissioner has sole discretion to determine whether an emergency exists. The commissioner shall notify the members of the joint standing committee of the Legislature having jurisdiction over health and human services matters prior to adopting any emergency ru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Legislation; schedule.</w:t>
      </w:r>
      <w:r>
        <w:rPr/>
        <w:t xml:space="preserve">  The Commissioner of Health and Human Services, and designees selected by the commissioner, shall work with the joint standing committee of the Legislature having jurisdiction over health and human services matters and staff from the Office of Policy and Legal Analysis and the Office of the Revisor of Statutes to review those parts of the Maine Revised Statutes governing the Department of Health and Human Services, including but not limited to Titles 22, 22-A and 34-B. The purpose of the review is to develop legislation to consolidate existing law into Title 22-A, to update Title 22-A and to correct any errors and inconsistencies in law that result from this Act.  By November 30, 2005 the commissioner and the committee shall agree on the format and organization of Title 22-A. By November 30, 2006 the commissioner shall submit the legislation developed pursuant to this sectio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i/>
          <w:iCs/>
        </w:rPr>
        <w:tab/>
      </w:r>
      <w:r>
        <w:rPr>
          <w:rFonts w:eastAsia="Times New Roman" w:cs="Times New Roman" w:ascii="Times New Roman" w:hAnsi="Times New Roman"/>
        </w:rPr>
        <w:t>Sec. B-4.  Interim meetings; authorized.</w:t>
      </w:r>
      <w:r>
        <w:rPr/>
        <w:t xml:space="preserve">  The joint standing committee of the Legislature having jurisdiction over health and human services matters is authorized to meet as needed, but at least 3 times, during the 2004 legislative interim to carry out its responsibilities to oversee planning, service delivery and implementation issues related to the establishment of the Department of Health and Human Services.  At these meetings, the Commissioner of Health and Human Services shall brief the committee on planning issues, progress, challenges and the time line for implementation.  The committee shall provide opportunities for consumers, providers and advocates to speak to the committee.  The committee may submit legislation to the First Regular Session of the 122nd Legislature based on these meet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Working groups.</w:t>
      </w:r>
      <w:r>
        <w:rPr/>
        <w:t xml:space="preserve">  During the period from July 2004 through December 2005, the Commissioner of Health and Human Services shall convene advisory working groups to consider planning, service delivery and implementation issues related to the establishment of the Department of Health and Human Services. The working groups shall review the issues identified in Part B, section 1, subsection 10. The working groups must include broad representation from consumers, providers, advocates and members of the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Maine Revised Statutes amended; revision clause.</w:t>
      </w:r>
      <w:r>
        <w:rPr/>
        <w:t xml:space="preserve">  Wherever in the Maine Revised Statutes the words "Department of Human Services" or "Department of Behavioral and Developmental Services" appear or reference is made to either of those departments with reference to the duties transferred to the Department of Health and Human Services as set forth in this Act, they are amended to read or mean, as the case may be, "Department of Health and Human Services."  The Revisor of Statutes shall implement this revision when updating, publishing or republish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Maine Revised Statutes amended; revision clause.</w:t>
      </w:r>
      <w:r>
        <w:rPr/>
        <w:t xml:space="preserve">  Wherever in the Maine Revised Statutes the words "Commissioner of Human Services" or "Commissioner of Behavioral and Developmental Services" appear or reference is made to either of these positions with reference to the duties transferred to the Commissioner of Health and Human Services as set forth in this Act, they are amended to read or mean, as the case may be, "Commissioner of Health and Human Services."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Budget.</w:t>
      </w:r>
      <w:r>
        <w:rPr/>
        <w:t xml:space="preserve">  The Department of Administrative and Financial Services, Bureau of Budget shall work with the employees of the Department of Human Services and the Depart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Behavioral and Developmental Services with regard to the duties transferred to the Department of Health and Human Services as set forth in this Act to develop the budget for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Federal approval.</w:t>
      </w:r>
      <w:r>
        <w:rPr/>
        <w:t xml:space="preserve">  If the Commissioner of Health and Human Services determines that federal approval will not be obtained for any part of this Act that requires federal approval, the commissioner shall notify the joint standing committee of the Legislature having jurisdiction over health and human services matters, the joint standing committee of the Legislature having jurisdiction over appropriations and financial affairs and the Executive Director of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 MRSA §6, sub-§1,</w:t>
      </w:r>
      <w:r>
        <w:rPr/>
        <w:t xml:space="preserve"> as amended by PL 2003, c. 469,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nge 91.</w:t>
      </w:r>
      <w:r>
        <w:rPr/>
        <w:t xml:space="preserve">  The salaries of the following state officials and employees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 MRSA §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ange 58.</w:t>
      </w:r>
      <w:r>
        <w:rPr>
          <w:u w:val="single"/>
        </w:rPr>
        <w:t xml:space="preserve">  The salaries of the following state officials and employees are within salary range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 MRSA §6, sub-§2,</w:t>
      </w:r>
      <w:r>
        <w:rPr/>
        <w:t xml:space="preserve"> as amended by PL 2001, c. 7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Medical Services,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5 MRSA §940,</w:t>
      </w:r>
      <w:r>
        <w:rPr/>
        <w:t xml:space="preserve"> as amended by PL 1995, c. 560, Pt. J,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5 MRSA §946,</w:t>
      </w:r>
      <w:r>
        <w:rPr/>
        <w:t xml:space="preserve"> as amended by PL 2001, c. 439, Pt. J, §§1 t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5 MRSA §94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6-A.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jor policy-influencing positions.</w:t>
      </w:r>
      <w:r>
        <w:rPr>
          <w:u w:val="single"/>
        </w:rPr>
        <w:t xml:space="preserve">  The following positions are major policy-influencing positions within the Department of Health and Human Services.  Notwithstanding any other provisions of law, these positions and their successor positions ar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u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ureau directors and divis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sistant depu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gion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irectors of Bangor Mental Health Institute and Riverview Psychiatric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rector of leg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Consistent with the bill, the amendment reorganizes the delivery of services to adults, children and families by the Department of Human Services and the Department of Behavioral and Developmental Services through the establishment of the new Department of Health and Human Services. The amendment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dds an emergency preamble and an emergency clause that provide for an effective date of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retains the provisions of the bill that establish the new Department of Health and Human Services; clarifies the mission of the department and the programs and services provided by the department; and adds guiding principles for the department, drawing those principles from the "Report of the Advisory Council for the Reorganization and Unification of the Department of Human Services and the Department of Behavioral and Developmental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moves the provisions of the bill that designate division directors as unclassified, major policy-influencing positions and sets forth qualification requirements for bureau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moves the provision of the bill that establishes a permanent Health and Human Services Advisory Board to advise the Commissioner of Health and Human Services and instead requires the establishment of working groups to advise the commissioner on planning and implementation issues through December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tains the provisions of the bill that provide for orderly transition from the Department of Human Services and the Department of Behavioral and Developmental Services to the new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moves the provision of the bill that establishes the bureau structure of the Department of Health and Human Services and adds a provision that delays the adoption of a bureau structure until one is approv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tains the provision of the bill that transfers the Commissioner of Human Services to the position of Commissioner of Health and Human Services without need of appointment or confirmation and adds a statement of legislative intent to this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clarifies the provision of the bill regarding the rights of employees of the new department who were employees of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retains the provision of the bill that requires the commissioner to consolidate certain administrative components of the Department of Health and Human Services, including auditing, financial management, human resources and information technolo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0. It retains the requirement that the Commissioner of Health and Human Services consolidate adult protective functions, but delays the consolidation of guardianship and conservatorship func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clarifies the provision of the bill that requires the Commissioner of Health and Human Services to submit a report with recommendations and legislation by January 31, 2005 to the joint standing committee of the Legislature having jurisdiction over health and human services matters.  The amendment requires the report to include recommendations on the following issues related to the establishment and implementation of the new department: bureau structure, administrative structure and functions, program and service delivery functions, advisory boards and the child welfare ombudsman program.  The amendment also requires the commissioner to convene working groups of consumers, providers, advocates and members of the public to advise the commissioner on these issues. The amendment authorizes the committee to report out legislation to the 122nd Legislature following review of the commissioner's report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retains the provision of the bill that requires the Commissioner of Health and Human Services to review and report on the delivery of child development services and juvenile justic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larifies the provisions of the bill regarding the interpretation of conflicting laws and rules by the Commissioner of Health and Human Services and adoption of rules to settle those confl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clarifies the provision of the bill that requires the joint standing committee of the Legislature having jurisdiction over health and human services matters and the Commissioner of Health and Human Services to agree on a format and organization of the Maine Revised Statutes, Title 22-A by November 30, 2005 and submit necessary legislation by Nov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It adds a provision that authorizes the joint standing committee of the Legislature having jurisdiction over health and human services matters to meet at least 3 times during the 2004 legislative interim to review planning and implementation issues and authorizes the committee to report out legislation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i/>
          <w:iCs/>
        </w:rPr>
        <w:tab/>
      </w:r>
      <w:r>
        <w:rPr/>
        <w:t xml:space="preserve">16. It retains the provisions of the bill that establish the salary range for the Commissioner of Health and Human Servi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d the Director of the Bureau of Medical Services within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0(0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3 (LR: 2740 item 02) Unofficial Document created 04-12-2004 - 16:4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47:00Z</dcterms:created>
  <dc:creator>xx</dc:creator>
  <dc:description/>
  <dc:language>en-US</dc:language>
  <cp:lastModifiedBy>xx</cp:lastModifiedBy>
  <dcterms:modified xsi:type="dcterms:W3CDTF">2004-04-12T20:47:00Z</dcterms:modified>
  <cp:revision>1</cp:revision>
  <dc:subject/>
  <dc:title>Bill Draft Document_</dc:title>
</cp:coreProperties>
</file>