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1.  5 MRSA §12004-J, sub-§14</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14.</w:t>
      </w:r>
      <w:r>
        <w:rPr/>
        <w:tab/>
      </w:r>
      <w:r>
        <w:rPr>
          <w:u w:val="single"/>
        </w:rPr>
        <w:t>Health and</w:t>
      </w:r>
      <w:r>
        <w:rPr/>
        <w:tab/>
      </w:r>
      <w:r>
        <w:rPr>
          <w:u w:val="single"/>
        </w:rPr>
        <w:t>Expenses</w:t>
      </w:r>
      <w:r>
        <w:rPr/>
        <w:tab/>
      </w:r>
      <w:r>
        <w:rPr>
          <w:u w:val="single"/>
        </w:rPr>
        <w:t>22-A MRSA</w:t>
      </w:r>
    </w:p>
    <w:p>
      <w:pPr>
        <w:pStyle w:val="Normal"/>
        <w:tabs>
          <w:tab w:val="left" w:pos="720" w:leader="none"/>
          <w:tab w:val="left" w:pos="2160" w:leader="none"/>
          <w:tab w:val="left" w:pos="4176" w:leader="none"/>
          <w:tab w:val="left" w:pos="6048" w:leader="none"/>
        </w:tabs>
        <w:ind w:left="576" w:right="2448" w:hanging="0"/>
        <w:jc w:val="both"/>
        <w:rPr/>
      </w:pPr>
      <w:r>
        <w:rPr>
          <w:u w:val="single"/>
        </w:rPr>
        <w:t>Adults,</w:t>
      </w:r>
      <w:r>
        <w:rPr/>
        <w:tab/>
      </w:r>
      <w:r>
        <w:rPr>
          <w:u w:val="single"/>
        </w:rPr>
        <w:t>Human</w:t>
        <w:tab/>
        <w:t>Only</w:t>
      </w:r>
      <w:r>
        <w:rPr/>
        <w:tab/>
      </w:r>
      <w:r>
        <w:rPr>
          <w:u w:val="single"/>
        </w:rPr>
        <w:t>§301</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Children and</w:t>
      </w:r>
      <w:r>
        <w:rPr/>
        <w:tab/>
      </w:r>
      <w:r>
        <w:rPr>
          <w:u w:val="single"/>
        </w:rPr>
        <w:t>Services</w:t>
      </w:r>
    </w:p>
    <w:p>
      <w:pPr>
        <w:pStyle w:val="Normal"/>
        <w:tabs>
          <w:tab w:val="clear" w:pos="720"/>
          <w:tab w:val="left" w:pos="960" w:leader="none"/>
          <w:tab w:val="left" w:pos="2160" w:leader="none"/>
          <w:tab w:val="left" w:pos="4176" w:leader="none"/>
          <w:tab w:val="left" w:pos="6048" w:leader="none"/>
        </w:tabs>
        <w:ind w:left="576" w:right="2448" w:hanging="0"/>
        <w:jc w:val="both"/>
        <w:rPr/>
      </w:pPr>
      <w:r>
        <w:rPr>
          <w:u w:val="single"/>
        </w:rPr>
        <w:t>Families</w:t>
      </w:r>
      <w:r>
        <w:rPr/>
        <w:tab/>
      </w:r>
      <w:r>
        <w:rPr>
          <w:u w:val="single"/>
        </w:rPr>
        <w:t>Advisory</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Board</w:t>
      </w:r>
    </w:p>
    <w:p>
      <w:pPr>
        <w:pStyle w:val="Normal"/>
        <w:tabs>
          <w:tab w:val="left" w:pos="720" w:leader="none"/>
          <w:tab w:val="left" w:pos="2160" w:leader="none"/>
          <w:tab w:val="left" w:pos="4176" w:leader="none"/>
          <w:tab w:val="left" w:pos="6048" w:leader="none"/>
        </w:tabs>
        <w:ind w:left="576" w:right="244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A-2.  22-A MRS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TITLE 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TITLE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DEPARTMENTAL ORGANIZATION AND OPER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GENERAL PROVIS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101.  Defini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As used in this Title,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Commissioner.</w:t>
      </w:r>
      <w:r>
        <w:rPr>
          <w:u w:val="single"/>
        </w:rPr>
        <w:t xml:space="preserve">  "Commissioner" means the Commissioner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Department.</w:t>
      </w:r>
      <w:r>
        <w:rPr>
          <w:u w:val="single"/>
        </w:rPr>
        <w:t xml:space="preserve">  "Department" means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2</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1.  Department establish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w:t>
      </w:r>
      <w:r>
        <w:rPr>
          <w:u w:val="single"/>
        </w:rPr>
        <w:t xml:space="preserve">  The Department of Health and Human Services is established as a cabinet-level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ab/>
      </w:r>
      <w:r>
        <w:rPr>
          <w:b/>
          <w:bCs/>
          <w:u w:val="single"/>
        </w:rPr>
        <w:t>2.  Bureau and divisions.</w:t>
      </w:r>
      <w:r>
        <w:rPr>
          <w:u w:val="single"/>
        </w:rPr>
        <w:t xml:space="preserve">  The department consists of the bureaus and divisions necessary to carry out the work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2.  Miss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So that all persons may attain their full potential for independence and personal development, the department shall aspire to provide programs and services to adults, children and families, while respecting the rights and preferences of the individual and family and within the limitations of available funds.  The department shall endeavor to provide supportive, preventive, protective, public health and intervention services that protect the public health and assist persons in meeting their own needs and that assist families in providing for the developmental, health and safety needs of their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3.  Programs and servic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s appropriate to the individual and family and as permitted by the availability of funds, provide the following programs and services to eligible individuals and families as provided in this section and otherwise by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Programs and services for children and families.</w:t>
      </w:r>
      <w:r>
        <w:rPr>
          <w:u w:val="single"/>
        </w:rPr>
        <w:t xml:space="preserve">  The department shall provide children and families with programs and services to assist families in meeting the needs of their children,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Home visiting services for families with newborn childre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Mental health and behavior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Mental retardation and developmental disability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Substance abuse prevention and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aternal and child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Head Start and child c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Child welfar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Physical health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Establishment of paternity and child suppor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J.  Economic assistance to needy families, TANF, and employment-related services, ASPI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K.  Residential and long-term care services for children with disabilit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L.  Health planning for children's service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M. Health data and program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Programs and services for adults.</w:t>
      </w:r>
      <w:r>
        <w:rPr>
          <w:u w:val="single"/>
        </w:rPr>
        <w:t xml:space="preserve">  The department shall provide adults with programs and services, including, but not limited to:</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Physical health progra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Public health and health engineer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Long-term care services for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dult protective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Mental health and behavioral health services for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Mental retardation and developmental disability services for adul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Health data and program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Assistance services, including, but not limited to, general assistance, food stamps and disability determin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Substance abuse prevention and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Programs and services delivery.</w:t>
      </w:r>
      <w:r>
        <w:rPr>
          <w:u w:val="single"/>
        </w:rPr>
        <w:t xml:space="preserve">  The department shall accomplish the delivery of programs and services through a centralized and efficient administrative structure and an integrated delivery system that focuses on meeting the needs of individuals and families. The department shall utilize a combination of public personnel and contracts with private agenci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4.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is under the control and supervision of the Commissioner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Appointment.</w:t>
      </w:r>
      <w:r>
        <w:rPr>
          <w:u w:val="single"/>
        </w:rPr>
        <w:t xml:space="preserve">  The Governor shall appoint the commissioner, subject to review by the joint standing committee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of the Legislature having jurisdiction over health and human services matters and confirmation by the Senate.  The commissioner serves at the pleasure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Vacancy; deputy commissioner.</w:t>
      </w:r>
      <w:r>
        <w:rPr>
          <w:u w:val="single"/>
        </w:rPr>
        <w:t xml:space="preserve">  A vacancy in the office of the commissioner must be filled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Any vacancy of the commissioner's position must be filled in accordance with Title 5, section 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commissioner shall appoint one of the department's deputy commissioners to perform the duties of the commissioner during the commissioner's temporary absence or disability, in addition to the duties of that deputy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5.  Powers and duties of the commission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commissioner has all of the powers and duties necessary to carry out the mission and purposes of the depar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mployees.</w:t>
      </w:r>
      <w:r>
        <w:rPr>
          <w:u w:val="single"/>
        </w:rPr>
        <w:t xml:space="preserve">  The commissioner may employ personnel as  necessary to carry out the work of the department.  All personnel of the department are under the immediate supervision, direction and control of the commissioner.  Department personnel must be employed subject to the Civil Service Law, except for deputy commissioners, associate commissioners, bureau and division heads, assistant deputy commissioners, the director of legal affairs, regional directors and directors of state mental health and mental retardation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Administration.</w:t>
      </w:r>
      <w:r>
        <w:rPr>
          <w:u w:val="single"/>
        </w:rPr>
        <w:t xml:space="preserve">  The commissioner shall administer the department in accordance with the requirements of this Title and shall fulfill the duties prescribed by state and federal law.</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Seal.</w:t>
      </w:r>
      <w:r>
        <w:rPr>
          <w:u w:val="single"/>
        </w:rPr>
        <w:t xml:space="preserve">  The department is a cabinet-level department and has an official seal, which must be judicially notic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06.  Rulemak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 department shall adopt rules to implement this Title. Rules adopted pursuant to this section are routine technical rules, as defined in Title 5, chapter 375, subchapter 2-A, unless otherwise specifi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SUBCHAPTER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u w:val="single"/>
        </w:rPr>
      </w:pPr>
      <w:r>
        <w:rPr>
          <w:b/>
          <w:bCs/>
          <w:u w:val="single"/>
        </w:rPr>
        <w:t>ADVISORY GROUP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01.  Health and Human Services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b/>
          <w:bCs/>
        </w:rPr>
        <w:tab/>
      </w:r>
      <w:r>
        <w:rPr>
          <w:b/>
          <w:bCs/>
          <w:u w:val="single"/>
        </w:rPr>
        <w:t>1.  Definitions.</w:t>
      </w:r>
      <w:r>
        <w:rPr>
          <w:u w:val="single"/>
        </w:rPr>
        <w:t xml:space="preserve">  As used in this section, unless the context otherwise indicates, the following terms have the following meaning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Board" means the Health and Human Services Advisory Bo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2.  Establishment.</w:t>
      </w:r>
      <w:r>
        <w:rPr>
          <w:u w:val="single"/>
        </w:rPr>
        <w:t xml:space="preserve">  In order to provide advice to the Commissioner of Health and Human Services, the Health and Human Services Advisory Board is established pursuant to Title 5, section 12004-J, subsection 14.</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Composition.</w:t>
      </w:r>
      <w:r>
        <w:rPr>
          <w:u w:val="single"/>
        </w:rPr>
        <w:t xml:space="preserve">  The board consists of 9 members appointed by the Governor, 2 of whom must be consumers of the services of the department, 2 of whom must be providers of services of the department and 5 of whom must be members of the general publ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The 2 consumer appointees serve 3-year terms, except that of the initial 2 appointees, the first appointee serves a 3-year term and the 2nd appointee serves a 2-year term;</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The 2 provider appointees serve 3-year terms, except that of the initial 2 appointees, the first appointee serves a 3-year term and the 2nd appointee serves a 2-year ter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The 5 public member appointees serve 3-year terms, except that of the initial 5 appointees, the first 3 appointees serve 3-year terms and the remaining initial 2 appointees serve 2-year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A vacancy on the board must be filled by a person from the constituency represented by the original appoint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hair.</w:t>
      </w:r>
      <w:r>
        <w:rPr>
          <w:u w:val="single"/>
        </w:rPr>
        <w:t xml:space="preserve">  From the 9 members of the board, the Governor shall appoint a chair to schedule, set the agendas for and preside at meetings of the board.  The member serving as chair serves in that position until the conclusion of the term for which the member was appointed original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5.  Meetings; public proceedings.</w:t>
      </w:r>
      <w:r>
        <w:rPr>
          <w:u w:val="single"/>
        </w:rPr>
        <w:t xml:space="preserve">  The board may meet as often as necessary for the performance of its duties but shall meet at least 4 times per year.  Meetings of the board are public meetings and the records of the board are public records unless designated confidential by state or federal laws, rules or regul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6.  Staffing.</w:t>
      </w:r>
      <w:r>
        <w:rPr>
          <w:u w:val="single"/>
        </w:rPr>
        <w:t xml:space="preserve">  The board may use department staff to provide necessary assist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7.  Duties.</w:t>
      </w:r>
      <w:r>
        <w:rPr>
          <w:u w:val="single"/>
        </w:rPr>
        <w:t xml:space="preserve">  The board shall advise the commissioner and assist the commissioner in long-term planning on an ongoing basis regarding state policy relating to services and programs for adults, children and families.  The board shall establish committees as needed to assist in its work.</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8.  Reporting.</w:t>
      </w:r>
      <w:r>
        <w:rPr>
          <w:u w:val="single"/>
        </w:rPr>
        <w:t xml:space="preserve">  The board shall report annually to the Governor and the committee of the Legislature having jurisdiction over health and human services matt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B</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1.  Transition.</w:t>
      </w:r>
      <w:r>
        <w:rPr/>
        <w:t xml:space="preserve">  Notwithstanding the Maine Revised Statutes, Title 22 and Title 34-B, the following provisions apply to the reassignment of the duties and responsibilities of the Department of Human Services and the Department of Behavioral and Developmental Services to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Department of Human Services and the Department of Behavioral and Developmental Services as heretofore created and established by law are incorporated into the Department of Health and Human Services.  All references to, responsibilities of and authority conferred upon the Department of Human Services and the Department of Behavioral and Developmental Services, and those departments' predecessors, throughout the Maine Revised Statutes are deemed to refer to and vest in the Department of Health and Human Services created by this Act, as the successor department. The Department of Health and Human Services is the successor in every way to the powers, duties and functions as assigned in the Maine Revised Statutes, Title 22 to the Department of Human Services and Title 34-B to the Department of Behavioral and Developmental Services, as they pertain to services provided to adults, children and families under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Notwithstanding the provisions of the Maine Revised Statutes, Title 5, all accrued expenditures, assets, liabilities, balances of appropriations, allocations, transfers, revenues or other available funds in an account or subdivision of an account of the Department of Human Services and the Department of Behavioral and Developmental Services that pertain to the duties of the Department of Health and Human Services as set forth in this Act must be transferred to the proper accounts of the Department of Health and Human Services by the State Controller or by financial order upon the request of the State Budget Officer and with the approval of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3.  All rules of the Department of Human Services and the Department of Behavioral and Developmental Services as they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pertain to the duties of the Department of Health and Human Services as set forth in this Act that are in effect on the effective date of this Act remain in effect until rescinded, revised or amend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4.  All contracts, agreements and compacts of the Department of Human Services and the Department of Behavioral and Developmental Services as they pertain to the duties set forth in this Act in effect on the effective date of this Act remain in effect until they expire or are altered by the parties involved in the contracts or agreements.  The Department of Health and Human Services is the successor agency for all federal block grants and programs administered under the United States Social Security Act, as amended, and any other federal programs, grants and contract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5.  All records of the Department of Human Services and the Department of Behavioral and Developmental Services as they pertain to the duties set forth in this Act must be transferred to the Department of Health and Human Services as necessary to implement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6.  All property and equipment of any bureau, division or program of the Department of Human Services and the Department of Behavioral and Developmental Services pertaining to the duties set forth in this Act are transferred to the Department of Health and Human Services as necessary to implement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7.  Notwithstanding the Maine Revised Statutes, Title 22-A, section 204 or any other provision of law, upon the effective date of this Act, the individual holding the position of Commissioner of Human Services becomes the Commissioner of Health and Human Services without the need of appointment or confirmation.  The Commissioner of Health and Human Services shall assume and is vested with all of the duties and powers of that office, as well as the duties and powers of the predecessors of that office, including the office of the Commissioner of Human Services and the office of the Commissioner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8.  Employees of the Department of Human Services and the Department of Behavioral and Developmental Services who are transferred to the Department of Health and Human Services pursuant to  this Act retain those positions from which they are transferred and retain all their employee rights, privileges and benefits, including sick leave, vacation and seniority, provided under the Civil Service Law or collective bargaining agreements. The Department of Administrative and Financial Services, Bureau of Human Resources shall provide assistance to the affecte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departments and shall assist with the orderly implementation of this sub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9. The Department of Health and Human Services is composed of the following 5 primary bureaus through which programs and services are delivered:  the Bureau of Adult Services; the Bureau of Children and Families; the Bureau of Family Independence; the Bureau of Public Health; and the 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0. The Commissioner of Health and Human Services shall consoli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  Administrative components in the department to provide for, without limitation, the following functions: financial management; internal and external auditing; human resources; information technology and data collection and management; facilities management; contracting; licensing; permitting and inspecting; training; administrative appeals; communications and legislative relations; ratesetting; and rulema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Adult protective, guardianship and conservatorship functions formerly in the Department of Human Services and the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1.  The Commissioner of Health and Human Services shall submit an interim report with recommendations to the Governor and the joint standing committee of the Legislature having jurisdiction over health and human services matters on other recommendations contained in the Report of the Advisory Council for the Reorganization and Unification of the Department of Human Services and the Department of Behavioral and Developmental Services, including, but not limited to, regional administrative functions; program and service delivery functions such as information and referral, intake and case management; functions relating to a seamless system of care and resolution of consumer, provider and public inquiries and complaints; planning and quality assurance; and ombudsman and advocacy services.  The report and recommendations must include a recommendation on the format and organization of the new Maine Revised Statutes, Title 22-A and must be submitted to the First Regular Session of the 122nd Legislature by January 31, 2005.</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 xml:space="preserve">12.  The Commissioner of Health and Human Services shall work with the Commissioner of Education and the Commissioner of Corrections to formulate recommendations, if any, relating to child development services and juvenile justice.  The report and recommendations must include a recommendation on the format and organization of the new Maine Revised Statutes, Title 22-A and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must be submitted to the Second Regular Session of the 122nd Legislature by January 31,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2.  Maine Revised Statutes amended; revision clause.</w:t>
      </w:r>
      <w:r>
        <w:rPr/>
        <w:t xml:space="preserve">  Wherever in the Maine Revised Statutes the words "Department of Human Services" or "Department of Behavioral and Developmental Services" appear or reference is made to either of those departments with reference to the duties transferred to the Department of Health and Human Services as set forth in this Act, they are amended to read or mean, as the case may be, "Department of Health and Human Services."  The Revisor of Statutes shall implement this revision when updating, publishing or republishing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3.  Maine Revised Statutes amended; revision clause.</w:t>
      </w:r>
      <w:r>
        <w:rPr/>
        <w:t xml:space="preserve">  Wherever in the Maine Revised Statutes the words "Commissioner of Human Services" or "Commissioner of Behavioral and Developmental Services" appear or reference is made to either of these positions with reference to the duties transferred to the Commissioner of Health and Human Services as set forth in this Act, they are amended to read or mean, as the case may be, "Commissioner of Health and Human Services."   The Revisor of Statutes shall implement this revision when updating, publishing or republishing the statut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4.  Budget.</w:t>
      </w:r>
      <w:r>
        <w:rPr/>
        <w:t xml:space="preserve">  The Department of Administrative and Financial Services, Bureau of Budget shall work with the employees of the Department of Human Services and the Department of Behavioral and Developmental Services with regard to the duties transferred to the Department of Health and Human Services as set forth in this Act to develop the budget for the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5.  Transitional activities.</w:t>
      </w:r>
      <w:r>
        <w:rPr/>
        <w:t xml:space="preserve">  If the Commissioner of Health and Human Services determines that federal approval will not be obtained for any part of this Act that requires federal approval, the commissioner shall notify the joint standing committee of the Legislature having jurisdiction over health and human services matters, the joint standing committee of the Legislature having jurisdiction over appropriations and financial affairs and the Executive Director of the Legislativ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6.  Conflicts and inconsistencies.</w:t>
      </w:r>
      <w:r>
        <w:rPr/>
        <w:t xml:space="preserve"> If the Commissioner of Health and Human Services finds a conflict or inconsistency between provisions in the Maine Revised Statues, Title 22 and Title 34-B or rules adopted under those titles, then the commissioner shall attempt to resolve that conflict or inconsistency by reading the laws or rules together to give effect to the intent of the Legislature or agency, as the case may be. If the conflict orinconsistency can not be resolved, then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the commissioner may adopt an emergency rule to resolve the conflict.  After the effective date of any such emergency rule, all laws or rules in conflict with the emergency rule are of no further force or effect.  The commissioner shall submit legislation to any session of the Legislature to address any conflict or inconsistency that can not be resolv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B-7.  Legislation; schedule.</w:t>
      </w:r>
      <w:r>
        <w:rPr/>
        <w:t xml:space="preserve">  The Commissioner of Heath and Human Services, and designees selected by the commissioner, shall work with the joint standing committee of the Legislature having jurisdiction over health and human services matters and staff from the Office of Policy and Legal Analysis and the Office of the Revisor of Statutes to review the Maine Revised Statutes governing the department, including, but not limited to, the Maine Revised Statutes, Title 22 and Title 34-B, with a goal of submitting legislation to further implement this Act b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Consolidating existing law into and updating Title 22-A;</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Correcting any errors and inconsistencies that result from this Ac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ransferring any remaining departmental duties from the Department of Behavioral and Developmental Services and the Department of Human Services to the Department of Health and Human Services, as required by this 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By November 30, 2005 the commissioner and the committee shall agree on the format and organization of the new Title 22-A. The commissioner shall submit the legislation developed pursuant to this section to the First Regular Session of the 123rd Legislature by November 30, 2006.</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PART 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1.  2 MRSA §6, sub-§1,</w:t>
      </w:r>
      <w:r>
        <w:rPr/>
        <w:t xml:space="preserve"> as amended by PL 2003, c. 469, Pt. A,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Range 91.</w:t>
      </w:r>
      <w:r>
        <w:rPr/>
        <w:t xml:space="preserve">  The salaries of the following state officials and employees are within salary range 91:</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Transpor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Conserv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duc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nvironmental Prot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ecutive Director of Dirigo Heal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ommissioner of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strike/>
        </w:rPr>
      </w:pPr>
      <w:r>
        <w:rPr>
          <w:strike/>
        </w:rPr>
        <w:t>Commissioner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strike/>
        </w:rPr>
      </w:pPr>
      <w:r>
        <w:rPr>
          <w:strik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Public Safet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Professional and Financial Regul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Lab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Agriculture, Food and Rural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Commissioner of Inland Fisheries and Wildlife; </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Marine Resour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Economic and Community Developmen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ommissioner of Defense, Veterans and Emergency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2.  2 MRSA §6, sub-§1-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A.  Range 58.</w:t>
      </w:r>
      <w:r>
        <w:rPr>
          <w:u w:val="single"/>
        </w:rPr>
        <w:t xml:space="preserve">  The salaries of the following state officials and employees are within salary range 5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ommissioner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3.  2 MRSA §6, sub-§2,</w:t>
      </w:r>
      <w:r>
        <w:rPr/>
        <w:t xml:space="preserve"> as amended by PL 2001, c. 70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2.  Range 90.</w:t>
      </w:r>
      <w:r>
        <w:rPr/>
        <w:t xml:space="preserve">  The salaries of the following state officials and employees are within salary range 9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Financial Institu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tate Tax Assess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Superintendent of Insuran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Executive Director of the Maine Consumer Choice Health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Program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of Administration,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Systems Operations, Department of Behavioral and Development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Deputy Commissioner, Department of Administrative and Financi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Adult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Juvenile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Public Advoc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irector, Bureau of Medical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hief Information Officer;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Associate Commissioner for Legislative and Program Services, Department of Correc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4.  5 MRSA §940,</w:t>
      </w:r>
      <w:r>
        <w:rPr/>
        <w:t xml:space="preserve"> as amended by PL 1995, c. 560, Pt. J, §1,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5.  5 MRSA §946,</w:t>
      </w:r>
      <w:r>
        <w:rPr/>
        <w:t xml:space="preserve"> as amended by PL 2001, c. 439, Pt. J, §§1 to 3,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C-6.  5 MRSA §946-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946-A.  Department of Health and Human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Major policy-influencing positions.</w:t>
      </w:r>
      <w:r>
        <w:rPr>
          <w:u w:val="single"/>
        </w:rPr>
        <w:t xml:space="preserve">  The following positions are major policy-influencing positions within the Department of Health and Human Services.  Notwithstanding any other provisions of law, these positions and their successor positions are subject to this chapt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Depu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Associate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Bureau directors and division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Assistant deputy commission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Regional directo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Directors of state mental health and mental retardation institu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Director of legal affai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organizes the delivery of services to adults, children and families by the major state departments providing health, welfare and family support services, the Department of Human Services and the Department of Behavioral and Developmental Services, establishing the new Department of Health and Human Services.  The goals of the reorganization are to improve services, increase programs and fiscal efficiency and improve relations with consumers and community organizations.  Objectives include ensuring coordinated family services; improving services for consumers through easy access and better coordination; reducing administrative costs; improving fiscal and program accountability; reducing duplicative administrative burdens affecting community providers; developing a long-term, systematic approach to service delivery; improving internal and external communications; increasing revenue from federal and private sources through stronger partnerships with community organizations and other state agencies; implementing conflict resolution and problem-solving alternatives; and fostering a culture of respect for consumers and partnering organization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The bill establishes the Department of Health and Human Services.  The department assumes the duties of the current Department of Human Services and the Department of Behavioral and Developmental Services.  Services and programs that are delivered to children through the new Department of Health and Human Services include home visiting services for families with newborn children; mental health and behavioral health services; mental retardation and developmental disability services; substance abuse prevention and treatment services; maternal and child health services; Head Start and child care services; child welfare services; physical health services; establishment of paternity and child support; economic assistance to needy families, TANF, and employment-related services, ASPIRE; residential and long-term care services for children with disabilities; health planning for children's services; and health data and program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 xml:space="preserve">Services and programs that are to be delivered to adults through the new Department of Health and Human Services include physical health programs; public health and health engineering; long-term care services for adults;  adult protective services; ment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health and behavioral health services for adults; mental retardation and developmental disability services for adults; health data and program management; assistance services, including, but not limited to, general assistance, food stamps, and disability determination; and substance abuse prevention and treatment servic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This bill establishes a Health and Human Services Advisory Board to advise the commissioner of the department.  The board membership consists of 9 members appointed by the Governo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This bill provides transition language to enable the affected departments to plan for an orderly transition to the new Department of Health and Human Service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740(01)</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51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13 (LR: 2740 item 01) Unofficial Document created 03-09-2004 - 08:36:2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9T13:36:00Z</dcterms:created>
  <dc:creator>xx</dc:creator>
  <dc:description/>
  <dc:language>en-US</dc:language>
  <cp:lastModifiedBy>xx</cp:lastModifiedBy>
  <dcterms:modified xsi:type="dcterms:W3CDTF">2004-03-09T13:36:00Z</dcterms:modified>
  <cp:revision>1</cp:revision>
  <dc:subject/>
  <dc:title>Bill Draft Document_</dc:title>
</cp:coreProperties>
</file>