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2004-G, sub-§2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20-B.</w:t>
      </w:r>
      <w:r>
        <w:rPr/>
        <w:tab/>
      </w:r>
      <w:r>
        <w:rPr>
          <w:u w:val="single"/>
        </w:rPr>
        <w:t>ATV</w:t>
      </w:r>
      <w:r>
        <w:rPr/>
        <w:tab/>
      </w:r>
      <w:r>
        <w:rPr>
          <w:u w:val="single"/>
        </w:rPr>
        <w:t>Not</w:t>
      </w:r>
      <w:r>
        <w:rPr/>
        <w:tab/>
      </w:r>
      <w:r>
        <w:rPr>
          <w:u w:val="single"/>
        </w:rPr>
        <w:t>12 MRSA</w:t>
      </w:r>
    </w:p>
    <w:p>
      <w:pPr>
        <w:pStyle w:val="Normal"/>
        <w:tabs>
          <w:tab w:val="left" w:pos="720" w:leader="none"/>
          <w:tab w:val="left" w:pos="2160" w:leader="none"/>
          <w:tab w:val="left" w:pos="4176" w:leader="none"/>
          <w:tab w:val="left" w:pos="6048" w:leader="none"/>
        </w:tabs>
        <w:ind w:left="576" w:right="2448" w:hanging="0"/>
        <w:jc w:val="both"/>
        <w:rPr/>
      </w:pPr>
      <w:r>
        <w:rPr>
          <w:u w:val="single"/>
        </w:rPr>
        <w:t>Inland</w:t>
      </w:r>
      <w:r>
        <w:rPr/>
        <w:tab/>
      </w:r>
      <w:r>
        <w:rPr>
          <w:u w:val="single"/>
        </w:rPr>
        <w:t>Enforcement</w:t>
      </w:r>
      <w:r>
        <w:rPr/>
        <w:tab/>
      </w:r>
      <w:r>
        <w:rPr>
          <w:u w:val="single"/>
        </w:rPr>
        <w:t>Authorized</w:t>
      </w:r>
      <w:r>
        <w:rPr/>
        <w:tab/>
      </w:r>
      <w:r>
        <w:rPr>
          <w:u w:val="single"/>
        </w:rPr>
        <w:t>§10324</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Fisheries and</w:t>
      </w:r>
      <w:r>
        <w:rPr/>
        <w:tab/>
      </w:r>
      <w:r>
        <w:rPr>
          <w:u w:val="single"/>
        </w:rPr>
        <w:t>Grant Review</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Wildlife</w:t>
      </w:r>
      <w:r>
        <w:rPr/>
        <w:tab/>
      </w:r>
      <w:r>
        <w:rPr>
          <w:u w:val="single"/>
        </w:rPr>
        <w:t>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893, sub-§2, ¶A,</w:t>
      </w:r>
      <w:r>
        <w:rPr/>
        <w:t xml:space="preserve"> as enacted by PL 2003, c. 414, Pt. C, §1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fund may be used to conduct research on issues related to the management of ATVs; assist in the formation of nonprofit ATV groups; make grants-in-aid to political subdivisions, educational institutions, regional planning agencies, ATV groups and others to construct and mainta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TV trails</w:t>
      </w:r>
      <w:r>
        <w:rPr>
          <w:u w:val="single"/>
        </w:rPr>
        <w:t>, to purchase equipment</w:t>
      </w:r>
      <w:r>
        <w:rPr/>
        <w:t xml:space="preserve"> or to otherwise carry out the purposes of the fund; assist in the design and development of ATV trails; </w:t>
      </w:r>
      <w:r>
        <w:rPr>
          <w:u w:val="single"/>
        </w:rPr>
        <w:t>purchase, lease or otherwise acquire interests in land, including, but not limited to, fee or easement interests for ATV trails or sport-riding facilities;</w:t>
      </w:r>
      <w:r>
        <w:rPr/>
        <w:t xml:space="preserve"> provide protection to landowners against ATV-related suit or liability; or otherwise provide for the wise and orderly management of 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0206, sub-§1, ¶B,</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c. 903, sub-c. 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TV ENFORCEMENT GRANT AND 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2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TV Enforcement Grant and Aid Program.</w:t>
      </w:r>
      <w:r>
        <w:rPr>
          <w:u w:val="single"/>
        </w:rPr>
        <w:t xml:space="preserve"> "ATV Enforcement Grant and Aid Program" or "the program" means the ATV Enforcement Grant and Aid Program established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TV Enforcement Grant Review Committee.</w:t>
      </w:r>
      <w:r>
        <w:rPr>
          <w:u w:val="single"/>
        </w:rPr>
        <w:t xml:space="preserve"> "ATV Enforcement Grant Review Committee" or "the grant committee" means the  committee established in section 10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TV grant coordinator.</w:t>
      </w:r>
      <w:r>
        <w:rPr>
          <w:u w:val="single"/>
        </w:rPr>
        <w:t xml:space="preserve"> "ATV grant coordinator" means the person retained by the commissioner to be responsible for providing administration and staff support for the ATV Enforcement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eneral ATV enforcement.</w:t>
      </w:r>
      <w:r>
        <w:rPr>
          <w:u w:val="single"/>
        </w:rPr>
        <w:t xml:space="preserve"> "General ATV enforcement" means Level 1 or Level 2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aw enforcement agency.</w:t>
      </w:r>
      <w:r>
        <w:rPr>
          <w:u w:val="single"/>
        </w:rPr>
        <w:t xml:space="preserve"> "Law enforcement agency" means a state, county or municipal agency or bureau that employs full-time and part-time law enforcement officers certified by the Maine Criminal Justice Academy who are authorized pursuant to section 10402, subsection 4 to enforce the provisions of this Part regulating 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evel 1 enforcement</w:t>
      </w:r>
      <w:r>
        <w:rPr>
          <w:u w:val="single"/>
        </w:rPr>
        <w:t>. "Level 1 enforcement" means handling ATV complaints from landowners or other persons about the operation of ATVs, responding to ATV accidents and enforcing ATV laws during the normal course of patrol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7. Level 2 enforcement</w:t>
      </w:r>
      <w:r>
        <w:rPr>
          <w:u w:val="single"/>
        </w:rPr>
        <w:t>.  "Level 2 enforcement" means ATV enforcement that is focused on recognized ATV problems in a localized area, but not a multijurisdictional high-problem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atching funds.</w:t>
      </w:r>
      <w:r>
        <w:rPr>
          <w:u w:val="single"/>
        </w:rPr>
        <w:t xml:space="preserve"> "Matching funds" means any combination of public and private funds used in conjunction with a grant from the program.  "Matching funds" includes, but is not limited to, private contributions of cash or securities, money from municipal or other public agencies, money from a federal matching program, in-kind contributions or any combinat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ultijurisdictional high-problem area.</w:t>
      </w:r>
      <w:r>
        <w:rPr>
          <w:u w:val="single"/>
        </w:rPr>
        <w:t xml:space="preserve"> "Multijurisdictional high-problem area" means an area of extensive use by ATV operators, including, but not limited to, unauthorized trails or damaged agricultural lands, wetlands or other environmentally sensitive areas.  A multijurisdictional high-problem area is an area where there are documented complaints from landowners or other about the operation of 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22. Grant and aid program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ed.</w:t>
      </w:r>
      <w:r>
        <w:rPr>
          <w:u w:val="single"/>
        </w:rPr>
        <w:t xml:space="preserve">  There is established the ATV Enforcement Grant and Aid Program.  Grants from the program are for the sole purpose of maintaining, improving and expanding ATV enforcement and training for state, county and municipal enforcement officers in accordance with this subchapter. The grant committee may also, as part of the program, receive and disburse aid in the form of materials or equipment pursuant to section 10324,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w:t>
      </w:r>
      <w:r>
        <w:rPr>
          <w:u w:val="single"/>
        </w:rPr>
        <w:t xml:space="preserve">  The ATV Enforcement Grant Program Fund, referred to in this section as "the fund," is established within the department to be used for the program in accordance with this subchapter.  The fund consists of revenues deposited in the fund pursuant to Title 36, section 2903-D, subsection 3, any other funds appropriated or allocated for inclusion in the fund, from whatever source, and any other money available for deposit in the fund, including any federal funds or other public funds or any donations made to the fund.  The board may apply for federal or other funds that may be available for the purposes of the program.  The fund is nonlapsing and any balance remaining in the fund at the end of any fiscal year must be carried forward to the next fiscal year. The fund may be used to pay for administrative expenses associated with the work of the grant committee pursuant to this subchapter, including the costs of the ATV grant coordin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lation to other funding.</w:t>
      </w:r>
      <w:r>
        <w:rPr>
          <w:u w:val="single"/>
        </w:rPr>
        <w:t xml:space="preserve">  Grants from the program supplement any other sources or levels of funding appropriated or alloca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Grant availability.</w:t>
      </w:r>
      <w:r>
        <w:rPr>
          <w:u w:val="single"/>
        </w:rPr>
        <w:t xml:space="preserve"> </w:t>
      </w:r>
      <w:r>
        <w:rPr>
          <w:b/>
          <w:bCs/>
          <w:u w:val="single"/>
        </w:rPr>
        <w:t xml:space="preserve"> Grants from the program are </w:t>
      </w:r>
      <w:r>
        <w:rPr>
          <w:u w:val="single"/>
        </w:rPr>
        <w:t>available to law enforcement agencies in accord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rant administration.</w:t>
      </w:r>
      <w:r>
        <w:rPr>
          <w:u w:val="single"/>
        </w:rPr>
        <w:t xml:space="preserve">  The ATV Enforcement Grant Review Committee shall administer the fund and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23. Grant expenditures;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Generally.  </w:t>
      </w:r>
      <w:r>
        <w:rPr>
          <w:u w:val="single"/>
        </w:rPr>
        <w:t>The grant committee shall make grants to law enforcement agencies for projects found consistent with the criteria established pursuant to section 10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rant categories.</w:t>
      </w:r>
      <w:r>
        <w:rPr>
          <w:u w:val="single"/>
        </w:rPr>
        <w:t xml:space="preserve">  Except as otherwise provided in this subchapter, the grant committee shall distribute grant money in accordance with this subsection.  For purposes of this section, "category funds" means money in the fund other than money used for administrative expenses and other than funds carried forward in accordance with subsection 3.__ The grant committee shall annually make available for grants category funds in the following percentages for the following categoric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general ATV enforcement,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multijurisdictional high-problem area enforcement, 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law enforcement officer training and equipment,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oney to be carried forward.</w:t>
      </w:r>
      <w:r>
        <w:rPr>
          <w:u w:val="single"/>
        </w:rPr>
        <w:t xml:space="preserve"> If the grant committee determines that not providing the full amount of category funds for a categorical purpose better serves the grant committee's strategic grant plan or if insufficient grant applications in a particular year conform to the strategic plan for a particular categorical purpose, the grant committee shall carry forward the unspent money for use in succeeding years for the same categorical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24.  ATV Enforcement Grant Review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rant committee is organized within the department and must carry out its duties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w:t>
      </w:r>
      <w:r>
        <w:rPr>
          <w:u w:val="single"/>
        </w:rPr>
        <w:t xml:space="preserve"> The grant committee consists of 9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ex officio members or their design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I.(1)  The Game Warden Colo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he Chief of the Maine State Pol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irector of the Forest Protection Division, Maine Forest Service within the Department of Conserv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ix members appointed by the commissione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member who is a member of a statewide association of sheriff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ur members who are members of a statewide association of police chiefs, one representing northern Maine, one representing southern Maine, one representing eastern Maine and one representing central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member representing the Main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 xml:space="preserve">  The ex officio members or their designees serve for their terms of office.  The commissioner shall appoint other members to staggered 4-year terms. The initial appointments must be made by December 31, 2004.  The initial appointments are as follows: 2 for 4-year terms; 2 for 3-year terms; and 2 for 2-year terms.  Appointed members may not serve more than 2 consecutive 4-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ir; election of officers.</w:t>
      </w:r>
      <w:r>
        <w:rPr>
          <w:u w:val="single"/>
        </w:rPr>
        <w:t xml:space="preserve">  The members of the grant committee shall annually elect one of its members as chair and one of its members as vice-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rant committee meetings, rules and administration.</w:t>
      </w:r>
      <w:r>
        <w:rPr>
          <w:u w:val="single"/>
        </w:rPr>
        <w:t xml:space="preserve"> The grant committee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rant committee shall meet at least 2 times a year at the call of the chair or when needed to address urgent ATV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quorum of the grant committee for the transaction of business is 5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rant committee members are governed by the conflict-of-interest provisions in Title 5, 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rant committee duties.</w:t>
      </w:r>
      <w:r>
        <w:rPr>
          <w:u w:val="single"/>
        </w:rPr>
        <w:t xml:space="preserve">  The grant committee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sistent with the requirements of this subchapter, the grant committee shall adopt rules governing the review of grant proposals and awarding of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rant committee shall annually review funding requests and award funds for specific projects from law enforcement agencies in accordance with this subchapter. The grant committee may award grants only to proposals that conform to the rules adopted pursuant to paragraph A. Grant proposals must include a stated purpose, timeline, potential outcomes, a budget and an explanation of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rant committee may accept donations of equipment or materials if the grant committee determines that the donations will further the purposes of this subchapter.  If the grant committee accepts equipment or materials, the grant committee shall establish by rule a process for receiving proposals and making awards to appropriate entities of such equipment or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grant committee shall submit an annual report by January 15th to the commissioner and the joint standing committee of the Legislature having jurisdiction over inland fisheries and wildlife matters. In the annual report, the grant committee shall detail expenditures made from grant revenues and provide a detailed summary of ATV enforcement activities supported by the grant as well as any equipment or materials that it has accepted or awarded pursuant to this subchapter.  The first report must be submitted by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grant committee shall endeavor to keep the level of its administrative expenses as low as practicable and shall include in its annual report a description of efforts to minimize administrativ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taff; administration.</w:t>
      </w:r>
      <w:r>
        <w:rPr>
          <w:u w:val="single"/>
        </w:rPr>
        <w:t xml:space="preserve">  The department is responsible for the administration and staff support of the grant committee and the commissioner shall contract with an appropriately qualified person to serve as ATV grant coordinator to implement and account for the operations of the grant committee. The contract may provide for part-tim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25.  Distribution criteria for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review and awarding of grant proposals by the grant committee under this subchapter are governed by this section. The criteria for consideration established in this section are not listed in order of priority.  A grant applicant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dicate in the application the category under which the grant committee should evaluate the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ATV enforcement.</w:t>
      </w:r>
      <w:r>
        <w:rPr>
          <w:u w:val="single"/>
        </w:rPr>
        <w:t xml:space="preserve"> For grants for general ATV enforcement, the gran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ll consider the following information relevant to the grant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cumentation of ATV compl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TV accident dat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ocumented general ATV enforcement proble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award a grant unless matching funds are available in an amount that is no less than 25% of the gran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ltijurisdictional high-problem area.</w:t>
      </w:r>
      <w:r>
        <w:rPr>
          <w:u w:val="single"/>
        </w:rPr>
        <w:t xml:space="preserve">  For grants for multijurisdictional high-problem areas, the gran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ll consider the following information relevant to the grant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cumentation of extensive use of an area by ATV operators, as indicated by a large number of registered ATVs or a large number of transient ATV operators in a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ocumentation of unauthorized trails or extensive damage to private and public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ocumentation of ATV use in prohibited areas as defined in stat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ocumentation of multiple law enforcement agency involv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award a grant whether or not matching funds ar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quipment and training.</w:t>
      </w:r>
      <w:r>
        <w:rPr>
          <w:u w:val="single"/>
        </w:rPr>
        <w:t xml:space="preserve">  For grants for equipment and training for law enforcement officers, the gran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ll consider the following information relevant to the grant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cumentation of ATV use on trails and priv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ocumentation of law enforcement staff needing equipment and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ocumentation of inability to obtain equipment from other sources, specific scheduled training events and any training sponso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award a grant unless matching funds are available in an amount that is no less than 50% of the gran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26.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rant committee may adopt rules necessary for the conduct of its business under this subchapter.  The grant committee shall adopt by rule a schedule for submission of and action on grant proposals.  Rules adopted pursuant to this  subchapter are routine technical rules as defined in the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0651, sub-§1, ¶¶C and D,</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ail or refuse to stop any snowmobile on request or signal of any law enforcement officer in uniform whose duty it is to enforce chapter 937;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ail or refuse to stop any all-terrain vehicle on request or signal of any law enforcement officer in uniform whose duty it is to enforce chapter 939</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10651,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ttempt to elude a law enforcement officer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perating or attempting to operate an all-terrain vehicle past a clearly identifiable police roadblock;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fter being requested or signaled to stop by a law enforcement officer in uniform, operating or attempting to operate an all-terrain vehicle at a reckless rate of sp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10651,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A person who violates </w:t>
      </w:r>
      <w:r>
        <w:rPr>
          <w:strike/>
        </w:rPr>
        <w:t>this section</w:t>
      </w:r>
      <w:r>
        <w:rPr/>
        <w:t xml:space="preserve"> </w:t>
      </w:r>
      <w:r>
        <w:rPr>
          <w:u w:val="single"/>
        </w:rPr>
        <w:t>subsection 1, paragraph A, B or C</w:t>
      </w:r>
      <w:r>
        <w:rPr/>
        <w:t xml:space="preserve"> commits a Class E crime.  </w:t>
      </w:r>
      <w:r>
        <w:rPr>
          <w:u w:val="single"/>
        </w:rPr>
        <w:t>A person who violates subsection 1, paragraph D or E commits a Class D crime, for which a minimum fine of not less than $1,0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12 MRSA §10902,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9. Suspension for certain ATV violations; training.  </w:t>
      </w:r>
      <w:r>
        <w:rPr>
          <w:u w:val="single"/>
        </w:rPr>
        <w:t>The commissioner shall suspend all licenses and permits issued by the department pursuant to this Part and may suspend any registration issued pursuant to subpart 6 of this Part to any person convicted or adjudicat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ing an ATV on a temporarily closed trail as prohibited under section 13157, subsection 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buse of another person's property as prohibited under section 13157,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perating an ATV under the influence under 21 years of age, as prohibited under section 10701,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perating an ATV to endanger, as prohibited under section 13157,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ckless operation of an ATV, as prohibited under 13157,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perating an ATV on the land of another without permission, as prohibited under 13157, subsection 1-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ailure or refusal to stop an ATV or attempting to elude an officer, as prohibited under section 10651, subsection 1, paragraphs D and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reinstate licenses, permits and registrations that have been suspended pursuant to this subsection only if the person satisfactorily completes, in accordance with procedures established by the commissioner by rule, a training program approved by the department relating to safety and ethics in the operation of ATVs.  The costs of this training program are borne by the person undertaking the training.  The commissioner shall establish by rule the procedures for completion of mandatory training pursuant to this subsection.  A person who satisfactorily completes a training program approved by the department pursuant to this subsection is deemed to have satisfied the outdoor ethics training course requirements established under section 10903.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1300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13003. Payment of sales or use tax prerequisite to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 of watercraft.</w:t>
      </w:r>
      <w:r>
        <w:rPr/>
        <w:t xml:space="preserve">  </w:t>
      </w:r>
      <w:r>
        <w:rPr>
          <w:strike/>
        </w:rPr>
        <w:t>An</w:t>
      </w:r>
      <w:r>
        <w:rPr/>
        <w:t xml:space="preserve"> </w:t>
      </w:r>
      <w:r>
        <w:rPr>
          <w:u w:val="single"/>
        </w:rPr>
        <w:t>Except in the case of a renewal of registration by the same owner, an</w:t>
      </w:r>
      <w:r>
        <w:rPr/>
        <w:t xml:space="preserve"> application for </w:t>
      </w:r>
      <w:r>
        <w:rPr>
          <w:u w:val="single"/>
        </w:rPr>
        <w:t>the</w:t>
      </w:r>
      <w:r>
        <w:rPr/>
        <w:t xml:space="preserve"> registration </w:t>
      </w:r>
      <w:r>
        <w:rPr>
          <w:strike/>
        </w:rPr>
        <w:t>may not be granted in respect to any</w:t>
      </w:r>
      <w:r>
        <w:rPr/>
        <w:t xml:space="preserve"> </w:t>
      </w:r>
      <w:r>
        <w:rPr>
          <w:u w:val="single"/>
        </w:rPr>
        <w:t>of a</w:t>
      </w:r>
      <w:r>
        <w:rPr/>
        <w:t xml:space="preserve"> watercraft </w:t>
      </w:r>
      <w:r>
        <w:rPr>
          <w:strike/>
        </w:rPr>
        <w:t>or ATV whose</w:t>
      </w:r>
      <w:r>
        <w:rPr/>
        <w:t xml:space="preserve"> </w:t>
      </w:r>
      <w:r>
        <w:rPr>
          <w:u w:val="single"/>
        </w:rPr>
        <w:t>may not be granted when the</w:t>
      </w:r>
      <w:r>
        <w:rPr/>
        <w:t xml:space="preserve"> sale or use </w:t>
      </w:r>
      <w:r>
        <w:rPr>
          <w:u w:val="single"/>
        </w:rPr>
        <w:t>of that watercraft</w:t>
      </w:r>
      <w:r>
        <w:rPr/>
        <w:t xml:space="preserve"> may be subject to tax under Title 36, chapters 211 to 225, </w:t>
      </w:r>
      <w:r>
        <w:rPr>
          <w:strike/>
        </w:rPr>
        <w:t>except in the case of a renewal of registration by the same owner,</w:t>
      </w:r>
      <w:r>
        <w:rPr/>
        <w:t xml:space="preserve"> unless </w:t>
      </w:r>
      <w:r>
        <w:rPr>
          <w:strike/>
        </w:rPr>
        <w:t>and until</w:t>
      </w:r>
      <w:r>
        <w:rPr/>
        <w:t xml:space="preserve"> one of the following conditions has been satis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pplicant has submitted a dealer's certificate in a form prescribed by the State Tax Assessor, showing either that the sales tax due in respect to the watercraft </w:t>
      </w:r>
      <w:r>
        <w:rPr>
          <w:strike/>
        </w:rPr>
        <w:t>or ATV</w:t>
      </w:r>
      <w:r>
        <w:rPr/>
        <w:t xml:space="preserve"> in question has been collected by the dealer or that the sale of the watercraft </w:t>
      </w:r>
      <w:r>
        <w:rPr>
          <w:strike/>
        </w:rPr>
        <w:t>or ATV</w:t>
      </w:r>
      <w:r>
        <w:rPr/>
        <w:t xml:space="preserve"> is exempt from or otherwise not subject to tax under Title 36, chapters 211 to 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pplicant has properly executed and signed a use tax certificate in the form and manner prescribed by the State Tax Assessor and paid the amount of tax shown therein to be du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applicant has properly executed and signed a use tax certificate in the form and manner prescribed by the State Tax Assessor showing that the sale or use of the watercraft </w:t>
      </w:r>
      <w:r>
        <w:rPr>
          <w:strike/>
        </w:rPr>
        <w:t>or ATV</w:t>
      </w:r>
      <w:r>
        <w:rPr/>
        <w:t xml:space="preserve"> in question is exempt from or otherwise not subject to tax under Title 36, chapters 211 to 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gistration of snowmobile or ATV.</w:t>
      </w:r>
      <w:r>
        <w:rPr/>
        <w:t xml:space="preserve">  Prior to registering a snowmobile </w:t>
      </w:r>
      <w:r>
        <w:rPr>
          <w:u w:val="single"/>
        </w:rPr>
        <w:t>or ATV</w:t>
      </w:r>
      <w:r>
        <w:rPr/>
        <w:t>, an agent of the commissioner shall collect sales or use tax due.  Sales or use tax is du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erson registering the snowmobile </w:t>
      </w:r>
      <w:r>
        <w:rPr>
          <w:u w:val="single"/>
        </w:rPr>
        <w:t>or ATV</w:t>
      </w:r>
      <w:r>
        <w:rPr/>
        <w:t xml:space="preserve"> is not a resident of this State.  Nonresidents are exempt from sales or use tax on snowmobiles under Title 36, section 1760, subsection 25-B </w:t>
      </w:r>
      <w:r>
        <w:rPr>
          <w:u w:val="single"/>
        </w:rPr>
        <w:t>and on ATVs under Title 36, section 1760, subsection 2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gistration is a renewal registration by the sam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pplicant possesses a dealer's certificate showing that the sales tax was collected by the dealer.  The State Tax Assessor shall prescribe the form of a dealer's certific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snowmobile </w:t>
      </w:r>
      <w:r>
        <w:rPr>
          <w:u w:val="single"/>
        </w:rPr>
        <w:t>or ATV</w:t>
      </w:r>
      <w:r>
        <w:rPr/>
        <w:t xml:space="preserve"> is otherwise exempt from sales or use tax under Title 36, section 1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0.  12 MRSA §13152,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ining.</w:t>
      </w:r>
      <w:r>
        <w:rPr>
          <w:u w:val="single"/>
        </w:rPr>
        <w:t xml:space="preserve">  A person over 9 years of age and under 16 years of age must successfully complete a training program approved by the department prior to operating an ATV except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and on which that person is domic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nd owned or leased by that person's parent or guard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afety training site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under 16 years of age must attend the training program with that person's parent or guardian.  The training program must include instruction on the safe operation of ATVs, the laws pertaining to ATVs, the effect of ATVs on the environment and ways to minimize that effect, courtesy to landowners and other recreationists and landowners and other materials a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13154,</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1315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54-A.  Age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imum age.</w:t>
      </w:r>
      <w:r>
        <w:rPr>
          <w:u w:val="single"/>
        </w:rPr>
        <w:t xml:space="preserve">  Except as provided in subsection 5, a person under 10 years of age may not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mitting child under 10 years of age to operate ATV.</w:t>
      </w:r>
      <w:r>
        <w:rPr>
          <w:u w:val="single"/>
        </w:rPr>
        <w:t xml:space="preserve"> Except as provided in subsection 6, a person may not permit a child under 10 years of age to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nlawfully operating ATV by person 10 to under 16 years of age.</w:t>
      </w:r>
      <w:r>
        <w:rPr>
          <w:u w:val="single"/>
        </w:rPr>
        <w:t xml:space="preserve">  Except as provided in subsection 6, a person 10 years of age or older but under 16 years of age  may not operate an ATV unless that person has successfully completed a training course approved by the department pursuant to section 13152 and is accompanied by an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rson under 16 years of age crossing public way.</w:t>
      </w:r>
      <w:r>
        <w:rPr>
          <w:u w:val="single"/>
        </w:rPr>
        <w:t xml:space="preserve">  A person under 16 years of age may not cross a public way maintained for travel unless the crossing is  in accordance with section 13157-A, subsection 6, paragraph A and the person satisfies the requirement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mitting an unaccompanied person under 16 years of age to operate an ATV.</w:t>
      </w:r>
      <w:r>
        <w:rPr>
          <w:u w:val="single"/>
        </w:rPr>
        <w:t xml:space="preserve">  Except as provided in subsection 6, a person may not permit an unaccompanied person 10 years of age or older but under 16 years of age to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Exceptions for certain property.</w:t>
      </w:r>
      <w:r>
        <w:rPr>
          <w:u w:val="single"/>
        </w:rPr>
        <w:t xml:space="preserve">  This section does not apply to the operation of an ATV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and on which the operator is domic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nd owned or leased by the operator's parent or guard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afety training site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13155, sub-§§3 and 5,</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lication and issuance.</w:t>
      </w:r>
      <w:r>
        <w:rPr/>
        <w:t xml:space="preserve">  The commissioner, or an agent designated by the commissioner, may register and assign a registration number to an ATV upon application and payment of an annual fee by the owner.  The commissioner shall charge a fee of $1 in addition to the annual fee for each registration issued by an employee of the department.  The registration number </w:t>
      </w:r>
      <w:r>
        <w:rPr>
          <w:u w:val="single"/>
        </w:rPr>
        <w:t>in the form of stickers issued by the commissioner</w:t>
      </w:r>
      <w:r>
        <w:rPr/>
        <w:t xml:space="preserve"> must be clearly displayed on the </w:t>
      </w:r>
      <w:r>
        <w:rPr>
          <w:u w:val="single"/>
        </w:rPr>
        <w:t>front and</w:t>
      </w:r>
      <w:r>
        <w:rPr/>
        <w:t xml:space="preserve"> rear of the vehicle.  A registration is valid for one year commencing July 1st of each year</w:t>
      </w:r>
      <w:r>
        <w:rPr>
          <w:u w:val="single"/>
        </w:rPr>
        <w:t>, except that any registration issued prior to July 1st but after May 1st is valid from the date of issuance until June 31st of the following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s.</w:t>
      </w:r>
      <w:r>
        <w:rPr/>
        <w:t xml:space="preserve">  The annual registration fee for an ATV is $17 for a resident and $35 for a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fter March 31st, a person may pay a registration fee of $21.25 for residents and $43.75 for nonresidents and receive a registration covering the remainder of the registration period plus one addition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1315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56-A.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finds that activities associated with ATVs constitute a more intrusive use of private property open to recreational use by the public than do other recreational activities, and that abusive uses of ATVs puts access to private property for recreational use at ris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13157, sub-§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13157,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A.  Permission required.</w:t>
      </w:r>
      <w:r>
        <w:rPr>
          <w:u w:val="single"/>
        </w:rPr>
        <w:t xml:space="preserve">  A person may not operate an ATV on the land of another without the permission of the landowner or lessee. Permission is presumed on ATV trails that are conspicuously posted or in areas open to ATVs by landowner policy.  Written permission of the landowner or lessee is required on cropland or pastureland or in an orchard.  As used in this subsection, "cropland" means acreage in tillage rotation, land being cropped and land in bush fruits, and "pastureland" means acreage devoted to the production of forage plants used for animal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of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13157,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Unlawful operating ATV on temporarily closed trail.</w:t>
      </w:r>
      <w:r>
        <w:rPr>
          <w:u w:val="single"/>
        </w:rPr>
        <w:t xml:space="preserve">  A person may not operate an ATV on any section of a trail posted with a notice of temporary closure in accordance with this subsection.  The notice must specify the section of trail that is closed and the period of the closure and must be conspicuously posted at each end of the closed section of the t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of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13157, sub-§15,</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ATV noise and fire control devices.</w:t>
      </w:r>
      <w:r>
        <w:rPr>
          <w:u w:val="single"/>
        </w:rPr>
        <w:t xml:space="preserve">  The following provisions pertain to ATV muffling and fire control devices and noise level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section 13159,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u w:val="single"/>
        </w:rPr>
      </w:pPr>
      <w:r>
        <w:rPr>
          <w:u w:val="single"/>
        </w:rPr>
        <w:t xml:space="preserve"> </w:t>
      </w:r>
      <w:r>
        <w:rPr>
          <w:u w:val="single"/>
        </w:rPr>
        <w:t>(1)  Operate an ATV that is not equipped at all times with an effective and suitable muffling device on its engine to effectively deaden or muffle the noise of the exha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odify the exhaust system of an ATV in any manner that will increase the noise emitted above the following emission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Each ATV must meet noise emission standards of the United States Environmental Protection Agency and in no case exceed 96 decibels of sound pressure when measured from a distance of 20 inches using test procedures establish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perate an ATV without a working spark ar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addition to any penalties imposed under this subsection, the court may, subject to section 9321 and Title 17-A, chapter 54, order restitution for fire suppression costs incurred by state or municipal government entities in suppressing a fire caused by an ATV operating without a working spark ar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13157, sub-§1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A.  Prohibited equipment.</w:t>
      </w:r>
      <w:r>
        <w:rPr>
          <w:u w:val="single"/>
        </w:rPr>
        <w:t xml:space="preserve">  A person may not operate an ATV that is equipped with a snorkel kit or other equipment designed to allow the ATV to be used in deep water except with the permission of the owner of the land on which the ATV is operated or as provided in section 13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of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13157, sub-§2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Operating ATV in prohibited area.</w:t>
      </w:r>
      <w:r>
        <w:rPr>
          <w:u w:val="single"/>
        </w:rPr>
        <w:t xml:space="preserve">  The following provisions establish areas where the operation of an ATV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a salt marsh, intertidal zone, marine sand beach, sand dune or any cemetery, burial place or burying grou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n the ground is not frozen and sufficiently covered with snow to prevent direct damage to the vege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On alpine tund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On a freshwater marsh or bog, river, brook, stream, great pond, nonforested wetland or vernal poo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n a source water protection area as defined in Title 30-A, section 2001, subsection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provisions of this subparagraph do not apply to a trail designated for ATV use by the Department of Conservation.  The provisions of this subparagraph also do not apply to a person accessing land for maintenance or inspection purposes with the landowner's permission or to local, state or federal government personnel in the performance of official duties, provided there is no significant ground disturbance or sedimentation of water bo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2 MRSA §13157, sub-§22, ¶¶B and C,</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eave open a gate or bars on another person's land;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rample or destroy crops on another person's land</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2 MRSA §13157, sub-§2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move or destroy signs or posted no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2 MRSA §13157, sub-§23,</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2 MRSA §13159,</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59. Racing m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13155 and section </w:t>
      </w:r>
      <w:r>
        <w:rPr>
          <w:strike/>
        </w:rPr>
        <w:t>13159</w:t>
      </w:r>
      <w:r>
        <w:rPr/>
        <w:t xml:space="preserve"> </w:t>
      </w:r>
      <w:r>
        <w:rPr>
          <w:u w:val="single"/>
        </w:rPr>
        <w:t>13157</w:t>
      </w:r>
      <w:r>
        <w:rPr/>
        <w:t xml:space="preserve">, subsection 15, </w:t>
      </w:r>
      <w:r>
        <w:rPr>
          <w:u w:val="single"/>
        </w:rPr>
        <w:t>subsection 15-A,</w:t>
      </w:r>
      <w:r>
        <w:rPr/>
        <w:t xml:space="preserve"> subsection 16, paragraph A and subsection 17, ATVs used exclusively for scheduled racing meets and operated solely on predefined race courses are exempt from the provisions of this chapter concerning registration, mufflers</w:t>
      </w:r>
      <w:r>
        <w:rPr>
          <w:u w:val="single"/>
        </w:rPr>
        <w:t>, snorkel kits</w:t>
      </w:r>
      <w:r>
        <w:rPr/>
        <w:t xml:space="preserve"> and lights during the time of operation at these meets and at all prerace practices at the location of the m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6 MRSA §1760, sub-§25-A,</w:t>
      </w:r>
      <w:r>
        <w:rPr/>
        <w:t xml:space="preserve"> as amended by PL 2003, c. 414, Pt. B, §62 and affected by Pt. 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A.  All-terrain vehicles.</w:t>
      </w:r>
      <w:r>
        <w:rPr/>
        <w:t xml:space="preserve">  All-terrain vehicles</w:t>
      </w:r>
      <w:r>
        <w:rPr>
          <w:u w:val="single"/>
        </w:rPr>
        <w:t>,</w:t>
      </w:r>
      <w:r>
        <w:rPr/>
        <w:t xml:space="preserve"> as defined in Title 12, section 13001</w:t>
      </w:r>
      <w:r>
        <w:rPr>
          <w:u w:val="single"/>
        </w:rPr>
        <w:t>,</w:t>
      </w:r>
      <w:r>
        <w:rPr/>
        <w:t xml:space="preserve"> purchased by a </w:t>
      </w:r>
      <w:r>
        <w:rPr>
          <w:strike/>
        </w:rPr>
        <w:t>nonresident and intended to be driven or transported outside the State immediately upon delivery by the seller.  The purchaser is exempt from use tax, unless the all-terrain vehicle is present in the State for more than 30 days during the 12-month period following the date of purchase or is registered in the State without being registered in another state within 12 months of the date of purchase</w:t>
      </w:r>
      <w:r>
        <w:rPr/>
        <w:t xml:space="preserve"> </w:t>
      </w:r>
      <w:r>
        <w:rPr>
          <w:u w:val="single"/>
        </w:rPr>
        <w:t>person who is not a resident of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6 MRSA §2903-D, sub-§3, ¶A,</w:t>
      </w:r>
      <w:r>
        <w:rPr/>
        <w:t xml:space="preserve"> as enacted by PL 2001, c. 693, §7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Commissioner of Inland Fisheries and Wildlife</w:t>
      </w:r>
      <w:r>
        <w:rPr/>
        <w:t xml:space="preserve"> </w:t>
      </w:r>
      <w:r>
        <w:rPr>
          <w:u w:val="single"/>
        </w:rPr>
        <w:t>ATV Enforcement Grant and Aid Program established in Title 12, section 10322</w:t>
      </w:r>
      <w:r>
        <w:rPr/>
        <w:t xml:space="preserve"> receives 50% of that amou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dditional costs associated with assistant clerks processing new ATV-related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5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5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0,5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0,504</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V Safety &amp; Educational Program   0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correspond to a loss of General Fund revenues collected by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5,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5,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05,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05,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GENERAL FUND</w:t>
        <w:tab/>
        <w:tab/>
        <w:t>$0</w:t>
        <w:tab/>
        <w:t>($94,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TOTAL - ALL FUNDS</w:t>
        <w:tab/>
        <w:t>$0</w:t>
        <w:tab/>
        <w:t>($94,61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accomplishes much of the substance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broadens the purpose of the ATV Recreational Management Fund to allow for purchase or lease of real estate and acquisition of easements for ATV trails or sport-riding facility acquisition and permits its use for grants-in-aid to organizations for the purchase of ATV-relate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reates an ATV law enforcement grant program to make enforcement grants to the warden service as well as to other enforcement agencies and dedicates the Department of Inland Fisheries and Wildlife's ATV gas tax revenues under the Maine Revised Statutes, Title 36, section 2903-D to the ATV law enforcement grant program.  It authorizes the program to accept and disburse donated materials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increases the penalty for failure of an ATV operator to stop for a law enforcement officer to a Class D crime with a mandatory $1,000 fine.  It provides that attempting to elude a law enforcement officer is subject to the same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suspension of all licenses and permits issued by the Department of Inland Fisheries and Wildlife and allows suspension of registrations issued by the department for certain violations of ATV laws and it requires the violator to complete mandatory training in order to have the suspension lif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hanges the law regarding payment of sales and use tax prior to ATV registration to parallel provisions relating to snowmob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hibits a child under 10 years of age or a child under 16 years of age who has not completed required training and is not accompanied by an adult from operating an ATV on any land other than on land on which the child is domiciled, land owned or leased by the child's parent or guardian or in a safety-training site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It prohibits snorkel kits and similar kits designed to allow ATV use in deep water, except at racing events.  Viol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his provision is a civil violation subject to a $100 to $500 f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requires a parent or guardian to attend ATV training with children under 1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requires visible identification on both the front and rear of all ATVs in the form of a sticker.  Violation of this provision is a civil violation subject to a $100 to $500 f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establishes a legislative finding that abusive use of ATVs places access to private property for recreation at ris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requires the landowner's or lessee's permission to operate an ATV on land of another, creates a presumption of permission under certain circumstances and requires written permission on cropland, pastureland and orch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repeals the law providing for a special 15-month registr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prohibits operation of an ATV on a portion of trail posted as temporarily closed.  Violation of this provision is a civil violation subject to a $100 to $500 f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changes the maximum allowable ATV sound level to 96 decibels in a 20-inch test, to reflect nationa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adds rivers, brooks, streams, great ponds, nonforested wetlands, vernal pools and source water protection areas of public drinking water supplies to the list of areas where ATV operation is prohibited when the ground is not frozen.  It provides for an exception for designated trails and for certain maintenance and inspection activities and for governmental officials performing their duties provided certain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adds destruction of signs and posted notices to the current provision regarding abuse of another person's property by an ATV operat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8(02)</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2 (LR: 2788 item 02) Unofficial Document created 04-12-2004 - 11:07: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07:00Z</dcterms:created>
  <dc:creator>xx</dc:creator>
  <dc:description/>
  <dc:language>en-US</dc:language>
  <cp:lastModifiedBy>xx</cp:lastModifiedBy>
  <dcterms:modified xsi:type="dcterms:W3CDTF">2004-04-12T15:07:00Z</dcterms:modified>
  <cp:revision>1</cp:revision>
  <dc:subject/>
  <dc:title>Bill Draft Document_</dc:title>
</cp:coreProperties>
</file>