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24-A MRSA §68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5-A.  Regulatory requirements under Revised Main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preempt the regulatory requirements set forth in the Revised Maine Securities Act, as amended, including but not limited to the regulation of securities transactions in settlement contracts or viatical settlement contracts and the licensing of any person or entity engaged in the sale of secur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Viatical Settlements Act does not preempt the regulatory requirements in the Revised Maine Securitie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4(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7 (LR: 2724 item 04) Unofficial Document created 04-02-2004 - 10:3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34:00Z</dcterms:created>
  <dc:creator>xx</dc:creator>
  <dc:description/>
  <dc:language>en-US</dc:language>
  <cp:lastModifiedBy>xx</cp:lastModifiedBy>
  <dcterms:modified xsi:type="dcterms:W3CDTF">2004-04-02T15:34:00Z</dcterms:modified>
  <cp:revision>1</cp:revision>
  <dc:subject/>
  <dc:title>Bill Draft Document_</dc:title>
</cp:coreProperties>
</file>