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5 in that part designated "</w:t>
      </w:r>
      <w:r>
        <w:rPr>
          <w:b/>
          <w:bCs/>
          <w:u w:val="single"/>
        </w:rPr>
        <w:t>§6802-A.</w:t>
      </w:r>
      <w:r>
        <w:rPr/>
        <w:t>" in subsection 1 in the last line (page 1, line 46 in L.D.) by striking out the following: "</w:t>
      </w:r>
      <w:r>
        <w:rPr>
          <w:u w:val="single"/>
        </w:rPr>
        <w:t>viatical or lif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6802-A.</w:t>
      </w:r>
      <w:r>
        <w:rPr/>
        <w:t>" by striking out all of sub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1. Settlement provider.</w:t>
      </w:r>
      <w:r>
        <w:rPr>
          <w:u w:val="single"/>
        </w:rPr>
        <w:t xml:space="preserve">  "Settlement provider" means a person other than the viator that enters into or effectuates a settlement contract.  "Settlement provider"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pervised lender, as defined in Title 9-A, section 1-301, subsection 39, that takes an assignment of a life insurance policy as collateral for a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ssuer of a life insurance policy providing accelerated benefits under section 2555 and pursuant to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uthorized or eligible insurer that provides stop-loss coverage to a settlement provider, purchaser, financing entity, special purpose entity or related provide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iator's friend or family member or other natural person who enters into no more than one agreement in a calendar year for the assignment, transfer, sale, devise or bequest of a life insurance policy for any value less than the expected death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financ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pecial purpos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lated provider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accredited investor or qualified institutional buyer as defined respectively in Regulation D, Rule 501 and Rule 144A of the Federal Securities Act of 1933, as amended, and who acquires a policy from a settlement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Further amend the bill in section 10 in that part designated "</w:t>
      </w:r>
      <w:r>
        <w:rPr>
          <w:b/>
          <w:bCs/>
        </w:rPr>
        <w:t>§6807.</w:t>
      </w:r>
      <w:r>
        <w:rPr/>
        <w:t>" in subsection 4 in the first paragraph by striking out all of the last underlined sentence (page 16, lines 1 and 2 in L.D.) and inserting in its place the following: '</w:t>
      </w:r>
      <w:r>
        <w:rPr>
          <w:u w:val="single"/>
        </w:rPr>
        <w:t>A cause of action may not arise against any person for the act of communicating or delivering information or data to the superintendent or the superintendent's authorized representative or examiner pursuant to an examination made under this chapter if the act of communication or delivery was performed in good faith and without fraudulent intent or the intent to deceive.  This subsection does not abrogate or modify in any way any common law or statutory privilege or immunity heretofore enjoyed by the superintendent, the superintendent's authorized representatives or any examiner appointed by the 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that part designated "</w:t>
      </w:r>
      <w:r>
        <w:rPr>
          <w:b/>
          <w:bCs/>
        </w:rPr>
        <w:t>§6810.</w:t>
      </w:r>
      <w:r>
        <w:rPr/>
        <w:t>" in subsection 1 in the 3rd line (page 27, line 27 in L.D.) by striking out the following: "</w:t>
      </w:r>
      <w:r>
        <w:rPr>
          <w:u w:val="single"/>
        </w:rPr>
        <w:t>viatic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7 in that part designated "</w:t>
      </w:r>
      <w:r>
        <w:rPr>
          <w:b/>
          <w:bCs/>
          <w:u w:val="single"/>
        </w:rPr>
        <w:t>§6818.</w:t>
      </w:r>
      <w:r>
        <w:rPr/>
        <w:t>" in subsection 5 by striking out all of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7 in that part designated "</w:t>
      </w:r>
      <w:r>
        <w:rPr>
          <w:b/>
          <w:bCs/>
          <w:u w:val="single"/>
        </w:rPr>
        <w:t>§6818.</w:t>
      </w:r>
      <w:r>
        <w:rPr/>
        <w:t>" in subsection 5 by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8.  Bureau of Insurance report.</w:t>
      </w:r>
      <w:r>
        <w:rPr/>
        <w:t xml:space="preserve">  The Superintendent of Insurance shall prepare a report that addresses the market conditions for life settlements in this State and identifies any problem areas or issues within the market for life settl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ing any consumer complaints received by the Bureau of Insurance.  The superintendent shall submit the report no later than February 1, 2006 to the joint standing committee of the Legislature having jurisdiction over insurance and financial services matters.  The committee may report out legislation to the Second Regular Session of the 122nd Legislature to make any changes to the laws regulating life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eletes language referring to an award of attorney's fees and costs to a prevailing party in a tort action arising out of activities related to the regulation of viatical or life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a change to the definition of settlement provider to correct a reference to supervised lenders and to delete a reference to a settlement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orrects 2 inadvertent references to a viatical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Bureau of Insurance to submit a report by February 1, 2006 to the joint standing committee of the Legislature having jurisdiction over insurance and financial services matters on the market conditions for life settlements and any problems related to the regulation of life settl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7 (LR: 2724 item 02) Unofficial Document created 03-25-2004 - 10:2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1:00Z</dcterms:created>
  <dc:creator>xx</dc:creator>
  <dc:description/>
  <dc:language>en-US</dc:language>
  <cp:lastModifiedBy>xx</cp:lastModifiedBy>
  <dcterms:modified xsi:type="dcterms:W3CDTF">2004-03-25T15:21:00Z</dcterms:modified>
  <cp:revision>1</cp:revision>
  <dc:subject/>
  <dc:title>Bill Draft Document_</dc:title>
</cp:coreProperties>
</file>