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3rd line (page 1, line 20 in L.D.) by inserting after the following:  "for the" the following:  'state-funded portion of t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habilitation Services   07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to increase eligibility and wages in the Home-Based Car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595,5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595,534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irects the Department of Labor to make rules only for the state-funded part of the consumer-directed personal care assistance program, not for the Medicaid-funded part of th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10(0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4 (LR: 2510 item 02) Unofficial Document created 03-30-2004 - 13:50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50:00Z</dcterms:created>
  <dc:creator>xx</dc:creator>
  <dc:description/>
  <dc:language>en-US</dc:language>
  <cp:lastModifiedBy>xx</cp:lastModifiedBy>
  <dcterms:modified xsi:type="dcterms:W3CDTF">2004-03-30T18:50:00Z</dcterms:modified>
  <cp:revision>1</cp:revision>
  <dc:subject/>
  <dc:title>Bill Draft Document_</dc:title>
</cp:coreProperties>
</file>