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ith disabilities are in need of personal care assistance services to aid them in leading productive and contented l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ssage of this legislation is needed in order to bring assistance to disabled persons by Jul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July 1, 2004 the Department of Labor, Bureau of Rehabilitation Services shall adopt rules for the consumer-directed personal care assistance services program under the Maine Revised Statutes, Title 26, section 1412-G in order to increase eligibility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stance of rules.</w:t>
      </w:r>
      <w:r>
        <w:rPr/>
        <w:t xml:space="preserve">  Rules adopted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inforce individual autonomy and person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simplifying participation, be based on consumer medical and service needs and increase wages for direct-care workers and provide access to health benefits under Dirigo Health Insurance pursuant to the Maine Revised Statutes, Title 24-A, section 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or 3rd-party review of consumer evaluations and expanded real-time reporting on syste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for services at the following 3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p to 2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 to 35 hours per wee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 to 5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Encourage the use of the consumer-directed program through incentives for participation, an active marketing campaign and promoting consideration of the program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hoice for appropriate consumers when preference for another form of service delivery is not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for acceptance by the Department of Labor, Bureau of Rehabilitation Services of a consumer's legal guardian, family member, or other person identified in the consumer's plan of service as a surrogate decision maker to assume responsiblity for performing management tasks that the consumer is unable to perform.  The surrogate may not be a personal assistant to the consumer or an employee or contractor of a provider agency.  The surrogate must live in proximity to the consumer and must be readily available to perform the tasks assigned to the surrogate in the plan of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for bifurcated responsibility for consumer-directed personal assistance services, with independent living alternatives managed by the Department of Labor, Bureau of Rehabilitation Services and health care alternatives managed by the Department of Human Services,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w:t>
      </w:r>
      <w:r>
        <w:rPr/>
        <w:t xml:space="preserve">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Labor, Bureau of Rehabilitation Services  to adopt rules by July 1, 2004 to increase eligibility for and access to the consumer-directed personal care assistance services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4 (LR: 2510 item 01) Unofficial Document created 03-02-2004 - 17:4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45:00Z</dcterms:created>
  <dc:creator>xx</dc:creator>
  <dc:description/>
  <dc:language>en-US</dc:language>
  <cp:lastModifiedBy>xx</cp:lastModifiedBy>
  <dcterms:modified xsi:type="dcterms:W3CDTF">2004-03-02T22:45:00Z</dcterms:modified>
  <cp:revision>1</cp:revision>
  <dc:subject/>
  <dc:title>Bill Draft Document_</dc:title>
</cp:coreProperties>
</file>