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Part A by striking out all of sections 23 and 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A in section 27 by striking out all of the first paragraph (page 19, lines 18 to 23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A-27.  Review and report regarding deferred disposition and administrative release.</w:t>
      </w:r>
      <w:r>
        <w:rPr/>
        <w:t xml:space="preserve">  By February 1, 2005, the Office of Substance Abuse, within the Department of Behavioral and Developmental Services or a successor agency, and the Department of Public Safety, in consultation with the district attorneys, shall report to the joint standing committee of the Legislature having jurisdiction over criminal justice and public safety matters regarding matters associated with the implementation of this Part.  This report is preliminary and may be presented orally or in writing at a time scheduled by the committee and must be prepared within available existing resources.  The Legislature  requests that by September 30, 2005 the courts, in consultation with the district attorneys, report to the joint standing committee of the Legislature having jurisdiction over criminal justice and public safety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E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E-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wide - Over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as a result of reduced overtime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55,0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55,0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55,0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55,0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contract for computer programm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55,0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55,0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55,0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55,0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SECTION TOTAL - ALL FUNDS</w:t>
        <w:tab/>
        <w:t>$0</w:t>
        <w:tab/>
        <w:t>$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date by which the courts, in consultation with the district attorneys, are requested to report to the Legislature from May 1, 2005 to September 30, 2005.  This amendment eliminates the appropriation that was associated with preparation of that report in fiscal year 2004-05 and moves those costs to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sections 23 and 24 from Part A of the Committee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requires the Office of Substance Abuse and the Department of Public Safety, in consultation with the district attorneys, to prepare a preliminary report regarding deferred disposition and administrative relea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18(1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03 (LR: 2718 item 13) Unofficial Document created 04-30-2004 - 05:35: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9:35:00Z</dcterms:created>
  <dc:creator>xx</dc:creator>
  <dc:description/>
  <dc:language>en-US</dc:language>
  <cp:lastModifiedBy>xx</cp:lastModifiedBy>
  <dcterms:modified xsi:type="dcterms:W3CDTF">2004-04-30T09:35:00Z</dcterms:modified>
  <cp:revision>1</cp:revision>
  <dc:subject/>
  <dc:title>Bill Draft Document_</dc:title>
</cp:coreProperties>
</file>