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tate prisons and county jails are filled beyond available budgeted bed capac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is overcrowding imposes an imminent danger to the safety of inmates, corrections officers, law enforcement officers and the publi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is overcrowding is the direct cause of an escalation in the number of inmate suicides and in the type and number of injurious attacks on corrections officers, law enforcement officers and other inmate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overcrowding imposes a financial burden on Maine's taxpay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4 MRSA §422, sub-§1,</w:t>
      </w:r>
      <w:r>
        <w:rPr/>
        <w:t xml:space="preserve"> as enacted by PL 1999, c. 780,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ordinator of Diversion and Rehabilitation Programs.</w:t>
      </w:r>
      <w:r>
        <w:rPr>
          <w:u w:val="single"/>
        </w:rPr>
        <w:t xml:space="preserve">  The judicial branch shall employ a Coordinator of Diversion and Rehabilitation Programs.  The Coordinator of Diversion and Rehabilitation Programs is responsible for helping the judicial branch establish, staff, coordinate, operate and evaluate diversion and rehabilitation programs in the cou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4 MRSA §422, sub-§2,</w:t>
      </w:r>
      <w:r>
        <w:rPr/>
        <w:t xml:space="preserve"> as enacted by PL 1999, c. 780, §1 and amended by PL 2001, c. 354,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ass-through services.</w:t>
      </w:r>
      <w:r>
        <w:rPr/>
        <w:t xml:space="preserve">  The Administrative Office of the Courts, with the assistance of the </w:t>
      </w:r>
      <w:r>
        <w:rPr>
          <w:strike/>
        </w:rPr>
        <w:t>Drug Court</w:t>
      </w:r>
      <w:r>
        <w:rPr/>
        <w:t xml:space="preserve"> Coordinator </w:t>
      </w:r>
      <w:r>
        <w:rPr>
          <w:u w:val="single"/>
        </w:rPr>
        <w:t>of Diversion and Rehabilitation Programs</w:t>
      </w:r>
      <w:r>
        <w:rPr/>
        <w:t>, may enter into cooperative agreements or contracts wi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The Department of Behavioral and Developmental Services, Office of Substance Abuse or other federal-licensed treatment providers or state-licensed treatment providers to provide substance abuse services for alcohol and drug treatment program participants.  To the extent possibl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lcohol and drug treatment programs must access existing substance abuse treatment resources for alcohol and drug treatment program particip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Department of Corrections, Division of Community Corrections or other appropriate organizations to provide for supervision of alcohol and drug treatment program particip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Department of Corrections or other appropriate organizations to provide for drug testing of alcohol and drug treatment program particip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ppropriate organizations to provide for a drug court manager at each alcohol and drug treatment program location;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ppropriate organizations and agencies for training of alcohol and drug treatment program staff and for evaluation of alcohol and drug treatment program operation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ppropriate local, county and state governmental entities and other appropriate organizations and agencies to encourage the development of diversion and rehabilitation progra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ppropriate organizations and agencies for the provision of medical, educational, vocational, social and psychological services, training, counseling, residential care and other rehabilitative services designed to create, improve or coordinate diversion or rehabili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5 MRSA §1004,</w:t>
      </w:r>
      <w:r>
        <w:rPr/>
        <w:t xml:space="preserve"> as amended by PL 1999, c. 78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04.  Applicability and exclu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chapter applies to the setting of bail for a defendant in a criminal proceeding, including the setting of bail for an alleged contemnor in a plenary contempt proceeding involving a punitive sanction under the Maine Rules of Criminal Procedure, Rule 42 or the Maine Rules of Civil Procedure, Rule 66.  It does not apply to the setting of bail in extradition proceedings under sections 201 to 229 or post-conviction review proceedings under sections 2121 to 2132, probation revocation proceedings under Title 17-A, sections 1205 to 1207 </w:t>
      </w:r>
      <w:r>
        <w:rPr>
          <w:strike/>
        </w:rPr>
        <w:t>or</w:t>
      </w:r>
      <w:r>
        <w:rPr>
          <w:u w:val="single"/>
        </w:rPr>
        <w:t>,</w:t>
      </w:r>
      <w:r>
        <w:rPr/>
        <w:t xml:space="preserve"> supervised release revocation proceedings under Title 17-A, section 1233 </w:t>
      </w:r>
      <w:r>
        <w:rPr>
          <w:u w:val="single"/>
        </w:rPr>
        <w:t>or administrative release revocation proceedings under Title 17-A, sections 1349 to 1349-F</w:t>
      </w:r>
      <w:r>
        <w:rPr/>
        <w:t xml:space="preserve">, except to the extent and under the conditions stated in those sections.  </w:t>
      </w:r>
      <w:r>
        <w:rPr>
          <w:u w:val="single"/>
        </w:rPr>
        <w:t>It does  not apply to a deferred disposition under Title 17-A, chapter 54-F.</w:t>
      </w:r>
      <w:r>
        <w:rPr/>
        <w:t xml:space="preserve">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hapter applies to the setting of bail for an alleged contemnor in a summary contempt proceeding involving a punitive sanction under the Maine Rules of Criminal Procedure, Rule 42 or the Maine Rules of Civil Procedure, Rule 66 and to the setting of bail relative to a material witness only as specified in sections 1103 and 1104,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7-A MRSA §15, sub-§1, ¶A,</w:t>
      </w:r>
      <w:r>
        <w:rPr/>
        <w:t xml:space="preserve"> as amended by PL 2003, c. 102, §1, is further amended by amending sub-¶(6)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  Theft as defined in section 357, when the value of the services is </w:t>
      </w:r>
      <w:r>
        <w:rPr>
          <w:strike/>
        </w:rPr>
        <w:t>$1,000</w:t>
      </w:r>
      <w:r>
        <w:rPr/>
        <w:t xml:space="preserve"> </w:t>
      </w:r>
      <w:r>
        <w:rPr>
          <w:u w:val="single"/>
        </w:rPr>
        <w:t>$3,000</w:t>
      </w:r>
      <w:r>
        <w:rPr/>
        <w:t xml:space="preserve"> or less if the officer reasonably believes that the person will not be apprehended unless immediately arr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7-A MRSA §352, sub-§5, ¶D,</w:t>
      </w:r>
      <w:r>
        <w:rPr/>
        <w:t xml:space="preserve"> as amended by PL 2001, c. 389,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If the value of property or services </w:t>
      </w:r>
      <w:r>
        <w:rPr>
          <w:strike/>
        </w:rPr>
        <w:t>cannot</w:t>
      </w:r>
      <w:r>
        <w:rPr/>
        <w:t xml:space="preserve"> </w:t>
      </w:r>
      <w:r>
        <w:rPr>
          <w:u w:val="single"/>
        </w:rPr>
        <w:t>can not</w:t>
      </w:r>
      <w:r>
        <w:rPr/>
        <w:t xml:space="preserve"> be ascertained beyond a reasonable doubt pursuant to the standards set forth in paragraphs A to C, the trier of fact may find the value to be not less than a certain amount, and if no such minimum value can be thus ascertained, the value is deemed to be an amount less than </w:t>
      </w:r>
      <w:r>
        <w:rPr>
          <w:strike/>
        </w:rPr>
        <w:t>$500</w:t>
      </w:r>
      <w:r>
        <w:rPr/>
        <w:t xml:space="preserve"> </w:t>
      </w:r>
      <w:r>
        <w:rPr>
          <w:u w:val="single"/>
        </w:rPr>
        <w:t>$1,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7-A MRSA §353, sub-§1, ¶B,</w:t>
      </w:r>
      <w:r>
        <w:rPr/>
        <w:t xml:space="preserve"> as amended by PL 2001, c. 667, Pt. D, §3 and affected by §3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erson violates paragraph 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value of the property is more than $10,000.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property stolen is a firearm or an explosive devic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person is armed with a dangerous weapon at the time of the offens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The value of the property is more than </w:t>
      </w:r>
      <w:r>
        <w:rPr>
          <w:strike/>
        </w:rPr>
        <w:t>$1,000</w:t>
      </w:r>
      <w:r>
        <w:rPr/>
        <w:t xml:space="preserve"> </w:t>
      </w:r>
      <w:r>
        <w:rPr>
          <w:u w:val="single"/>
        </w:rPr>
        <w:t>$3,000</w:t>
      </w:r>
      <w:r>
        <w:rPr/>
        <w:t xml:space="preserve"> but not more than $10,000.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The value of the property is more than </w:t>
      </w:r>
      <w:r>
        <w:rPr>
          <w:strike/>
        </w:rPr>
        <w:t>$500</w:t>
      </w:r>
      <w:r>
        <w:rPr/>
        <w:t xml:space="preserve"> </w:t>
      </w:r>
      <w:r>
        <w:rPr>
          <w:u w:val="single"/>
        </w:rPr>
        <w:t>$1,000</w:t>
      </w:r>
      <w:r>
        <w:rPr/>
        <w:t xml:space="preserve"> but not more than </w:t>
      </w:r>
      <w:r>
        <w:rPr>
          <w:strike/>
        </w:rPr>
        <w:t>$1,000</w:t>
      </w:r>
      <w:r>
        <w:rPr/>
        <w:t xml:space="preserve"> </w:t>
      </w:r>
      <w:r>
        <w:rPr>
          <w:u w:val="single"/>
        </w:rPr>
        <w:t>$3,000</w:t>
      </w:r>
      <w:r>
        <w:rPr/>
        <w:t>.  Violation of this sub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The person has 2 prior Maine convictions for any combination of the following:  theft; any violation of section 401 in which the crime intended to be committed inside the structure is theft; any violation of section 405 in which the crime intended to be committed inside the motor vehicle is theft; any violation of section 651; any violation of section 702, 703 or 708; or attempts thereat.  Section 9-A governs the use of prior convictions when determining a sentence.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7-A MRSA §354, sub-§1, ¶B,</w:t>
      </w:r>
      <w:r>
        <w:rPr/>
        <w:t xml:space="preserve"> as amended by PL 2001, c. 667, Pt. D, §4 and affected by §3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erson violates paragraph 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value of the property is more than $10,000.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property stolen is a firearm or an explosive devic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person is armed with a dangerous weapon at the time of the offens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The value of the property is more than </w:t>
      </w:r>
      <w:r>
        <w:rPr>
          <w:strike/>
        </w:rPr>
        <w:t>$1,000</w:t>
      </w:r>
      <w:r>
        <w:rPr/>
        <w:t xml:space="preserve"> </w:t>
      </w:r>
      <w:r>
        <w:rPr>
          <w:u w:val="single"/>
        </w:rPr>
        <w:t>$3,000</w:t>
      </w:r>
      <w:r>
        <w:rPr/>
        <w:t xml:space="preserve"> but not more than $10,000.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The value of the property is more than </w:t>
      </w:r>
      <w:r>
        <w:rPr>
          <w:strike/>
        </w:rPr>
        <w:t>$500</w:t>
      </w:r>
      <w:r>
        <w:rPr/>
        <w:t xml:space="preserve"> </w:t>
      </w:r>
      <w:r>
        <w:rPr>
          <w:u w:val="single"/>
        </w:rPr>
        <w:t>$1,000</w:t>
      </w:r>
      <w:r>
        <w:rPr/>
        <w:t xml:space="preserve"> but not more than </w:t>
      </w:r>
      <w:r>
        <w:rPr>
          <w:strike/>
        </w:rPr>
        <w:t>$1,000</w:t>
      </w:r>
      <w:r>
        <w:rPr/>
        <w:t xml:space="preserve"> </w:t>
      </w:r>
      <w:r>
        <w:rPr>
          <w:u w:val="single"/>
        </w:rPr>
        <w:t>$3,000</w:t>
      </w:r>
      <w:r>
        <w:rPr/>
        <w:t>.  Violation of this sub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The person has 2 prior Maine convictions for any combination of the following:  theft; any violation of section 401 in which the crime intended to be committed inside the structure is theft; any violation of section 405 in which the crime intended to be committed inside the motor vehicle is theft; any violation of section 651; any violation of section 702, 703 or 708; or attempts thereat.  Section 9-A governs the use of prior convictions when determining a sentence.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7-A MRSA §354-A, sub-§1, ¶B,</w:t>
      </w:r>
      <w:r>
        <w:rPr/>
        <w:t xml:space="preserve"> as amended by PL 2001, c. 667, Pt. D, §5 and affected by §3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erson violates paragraph 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value of the property is more than $10,000.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property stolen is a firearm or an explosive devic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person is armed with a dangerous weapon at the time of the offens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The value of the property is more than </w:t>
      </w:r>
      <w:r>
        <w:rPr>
          <w:strike/>
        </w:rPr>
        <w:t>$1,000</w:t>
      </w:r>
      <w:r>
        <w:rPr/>
        <w:t xml:space="preserve"> </w:t>
      </w:r>
      <w:r>
        <w:rPr>
          <w:u w:val="single"/>
        </w:rPr>
        <w:t>$3,000</w:t>
      </w:r>
      <w:r>
        <w:rPr/>
        <w:t xml:space="preserve"> but not more than $10,000.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The value of the property is more than </w:t>
      </w:r>
      <w:r>
        <w:rPr>
          <w:strike/>
        </w:rPr>
        <w:t>$500</w:t>
      </w:r>
      <w:r>
        <w:rPr/>
        <w:t xml:space="preserve"> </w:t>
      </w:r>
      <w:r>
        <w:rPr>
          <w:u w:val="single"/>
        </w:rPr>
        <w:t>$1,000</w:t>
      </w:r>
      <w:r>
        <w:rPr/>
        <w:t xml:space="preserve"> but not more than </w:t>
      </w:r>
      <w:r>
        <w:rPr>
          <w:strike/>
        </w:rPr>
        <w:t>$1,000</w:t>
      </w:r>
      <w:r>
        <w:rPr/>
        <w:t xml:space="preserve"> </w:t>
      </w:r>
      <w:r>
        <w:rPr>
          <w:u w:val="single"/>
        </w:rPr>
        <w:t>$3,000</w:t>
      </w:r>
      <w:r>
        <w:rPr/>
        <w:t>.  Violation of this sub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The person has 2 prior Maine convictions for any combination of the following:  theft; any violation of section 401 in which the crime intended to be committed inside the structure is theft; any violation of section 405 in which the crime intended to be committed inside the motor vehicle is theft; any violation of section 651; any violation of section 702, 703 or 708; or attempts thereat.  Section 9-A governs the use of prior convictions when determining a sentence.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7-A MRSA §356-A, sub-§1, ¶B,</w:t>
      </w:r>
      <w:r>
        <w:rPr/>
        <w:t xml:space="preserve"> as amended by PL 2001, c. 667, Pt. D, §6 and affected by §3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erson violates paragraph 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value of the property is more than $10,000.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property stolen is a firearm or an explosive devic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person is armed with a dangerous weapon at the time of the offens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The value of the property is more than </w:t>
      </w:r>
      <w:r>
        <w:rPr>
          <w:strike/>
        </w:rPr>
        <w:t>$1,000</w:t>
      </w:r>
      <w:r>
        <w:rPr/>
        <w:t xml:space="preserve"> </w:t>
      </w:r>
      <w:r>
        <w:rPr>
          <w:u w:val="single"/>
        </w:rPr>
        <w:t>$3,000</w:t>
      </w:r>
      <w:r>
        <w:rPr/>
        <w:t xml:space="preserve"> but not more than $10,000.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The value of the property is more than </w:t>
      </w:r>
      <w:r>
        <w:rPr>
          <w:strike/>
        </w:rPr>
        <w:t>$500</w:t>
      </w:r>
      <w:r>
        <w:rPr/>
        <w:t xml:space="preserve"> </w:t>
      </w:r>
      <w:r>
        <w:rPr>
          <w:u w:val="single"/>
        </w:rPr>
        <w:t>$1,000</w:t>
      </w:r>
      <w:r>
        <w:rPr/>
        <w:t xml:space="preserve"> but not more than </w:t>
      </w:r>
      <w:r>
        <w:rPr>
          <w:strike/>
        </w:rPr>
        <w:t>$1,000</w:t>
      </w:r>
      <w:r>
        <w:rPr/>
        <w:t xml:space="preserve"> </w:t>
      </w:r>
      <w:r>
        <w:rPr>
          <w:u w:val="single"/>
        </w:rPr>
        <w:t>$3,000</w:t>
      </w:r>
      <w:r>
        <w:rPr/>
        <w:t>.  Violation of this sub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The person has 2 prior Maine convictions for any combination of the following:  theft; any violation of section 401 in which the crime intended to be committed inside the structure is theft; any violation of section 405 in which the crime intended to be committed inside the motor vehicle is theft; any violation of section 651; any violation of section 702, 703 or 708; or attempts thereat.  Section 9-A governs the use of prior convictions when determining a sentence.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7-A MRSA §357, sub-§1, ¶B,</w:t>
      </w:r>
      <w:r>
        <w:rPr/>
        <w:t xml:space="preserve"> as amended by PL 2001, c. 667, Pt. D, §7 and affected by §3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erson violates paragraph 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value of the services is more than $10,000.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person is armed with a dangerous weapon at the time of the offens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The value of the services is more than </w:t>
      </w:r>
      <w:r>
        <w:rPr>
          <w:strike/>
        </w:rPr>
        <w:t>$1,000</w:t>
      </w:r>
      <w:r>
        <w:rPr/>
        <w:t xml:space="preserve"> </w:t>
      </w:r>
      <w:r>
        <w:rPr>
          <w:u w:val="single"/>
        </w:rPr>
        <w:t>$3,000</w:t>
      </w:r>
      <w:r>
        <w:rPr/>
        <w:t xml:space="preserve"> but not more than $10,000.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The value of the services is more than </w:t>
      </w:r>
      <w:r>
        <w:rPr>
          <w:strike/>
        </w:rPr>
        <w:t>$500</w:t>
      </w:r>
      <w:r>
        <w:rPr/>
        <w:t xml:space="preserve"> </w:t>
      </w:r>
      <w:r>
        <w:rPr>
          <w:u w:val="single"/>
        </w:rPr>
        <w:t>$1,000</w:t>
      </w:r>
      <w:r>
        <w:rPr/>
        <w:t xml:space="preserve"> but not more than </w:t>
      </w:r>
      <w:r>
        <w:rPr>
          <w:strike/>
        </w:rPr>
        <w:t>$1,000</w:t>
      </w:r>
      <w:r>
        <w:rPr/>
        <w:t xml:space="preserve"> </w:t>
      </w:r>
      <w:r>
        <w:rPr>
          <w:u w:val="single"/>
        </w:rPr>
        <w:t>$3,000</w:t>
      </w:r>
      <w:r>
        <w:rPr/>
        <w:t>.  Violation of this sub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 person has 2 prior Maine convictions for any combination of the following:  theft; any violation of section 401 in which the crime intended to be committed inside the structure is theft; any violation of section 405 in which the crime intended to be committed inside the motor vehicle is theft; any violation of section 651; any violation of section 702, 703 or 708; or attempts thereat.  Section 9-A governs the use of prior convictions when determining a sentence.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7-A MRSA §357, sub-§2, ¶B,</w:t>
      </w:r>
      <w:r>
        <w:rPr/>
        <w:t xml:space="preserve"> as amended by PL 2001, c. 667, Pt. D, §8 and affected by §3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erson violates paragraph 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value of the services is more than $10,000.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at person is armed with a dangerous weapon at the time of the offens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The value of the services is more than </w:t>
      </w:r>
      <w:r>
        <w:rPr>
          <w:strike/>
        </w:rPr>
        <w:t>$1,000</w:t>
      </w:r>
      <w:r>
        <w:rPr/>
        <w:t xml:space="preserve"> </w:t>
      </w:r>
      <w:r>
        <w:rPr>
          <w:u w:val="single"/>
        </w:rPr>
        <w:t>$3,000</w:t>
      </w:r>
      <w:r>
        <w:rPr/>
        <w:t xml:space="preserve"> but not more than $10,000.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The value of the services is more than </w:t>
      </w:r>
      <w:r>
        <w:rPr>
          <w:strike/>
        </w:rPr>
        <w:t>$500</w:t>
      </w:r>
      <w:r>
        <w:rPr/>
        <w:t xml:space="preserve"> </w:t>
      </w:r>
      <w:r>
        <w:rPr>
          <w:u w:val="single"/>
        </w:rPr>
        <w:t>$1,000</w:t>
      </w:r>
      <w:r>
        <w:rPr/>
        <w:t xml:space="preserve"> but not more than </w:t>
      </w:r>
      <w:r>
        <w:rPr>
          <w:strike/>
        </w:rPr>
        <w:t>$1,000</w:t>
      </w:r>
      <w:r>
        <w:rPr/>
        <w:t xml:space="preserve"> </w:t>
      </w:r>
      <w:r>
        <w:rPr>
          <w:u w:val="single"/>
        </w:rPr>
        <w:t>$3,000</w:t>
      </w:r>
      <w:r>
        <w:rPr/>
        <w:t>.  Violation of this sub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 person has 2 prior Maine convictions for any combination of the following:  theft; any violation of section 401 in which the crime intended to be committed inside the structure is theft; any violation of section 405 in which the crime intended to be committed inside the motor vehicle is theft; any violation of section 651; any violation of section 702, 703 or 708; or attempts thereat.  Section 9-A governs the use of prior convictions when determining a sentence.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7-A MRSA §358, sub-§1, ¶B,</w:t>
      </w:r>
      <w:r>
        <w:rPr/>
        <w:t xml:space="preserve"> as amended by PL 2001, c. 667, Pt. D, §9 and affected by §3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erson violates paragraph 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value of the property is more than $10,000.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property stolen is a firearm or an explosive devic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person is armed with a dangerous weapon at the time of the offens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value of the property is more than $2,000 and the person is a payroll processor.  Violation of this 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 xml:space="preserve">(5)  The value of the property is more than </w:t>
      </w:r>
      <w:r>
        <w:rPr>
          <w:strike/>
        </w:rPr>
        <w:t>$1,000</w:t>
      </w:r>
      <w:r>
        <w:rPr/>
        <w:t xml:space="preserve"> </w:t>
      </w:r>
      <w:r>
        <w:rPr>
          <w:u w:val="single"/>
        </w:rPr>
        <w:t>$3,000</w:t>
      </w:r>
      <w:r>
        <w:rPr/>
        <w:t xml:space="preserve"> but not more than $10,000.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  The value of the property is more than </w:t>
      </w:r>
      <w:r>
        <w:rPr>
          <w:strike/>
        </w:rPr>
        <w:t>$500</w:t>
      </w:r>
      <w:r>
        <w:rPr/>
        <w:t xml:space="preserve"> </w:t>
      </w:r>
      <w:r>
        <w:rPr>
          <w:u w:val="single"/>
        </w:rPr>
        <w:t>$1,000</w:t>
      </w:r>
      <w:r>
        <w:rPr/>
        <w:t xml:space="preserve"> but not more than </w:t>
      </w:r>
      <w:r>
        <w:rPr>
          <w:strike/>
        </w:rPr>
        <w:t>$1,000</w:t>
      </w:r>
      <w:r>
        <w:rPr/>
        <w:t xml:space="preserve"> </w:t>
      </w:r>
      <w:r>
        <w:rPr>
          <w:u w:val="single"/>
        </w:rPr>
        <w:t>$3,000</w:t>
      </w:r>
      <w:r>
        <w:rPr/>
        <w:t>.  Violation of this sub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The value of the property is more than $1,000 but not more than $2,000 and the person is a payroll processor.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The person is a payroll processor and has 2 prior Maine convictions for any combination of the following: theft; any violation of section 401 in which the crime intended to be committed inside the structure is theft; any violation of section 405 in which the crime intended to be committed inside the motor vehicle is theft; any violation of section 651; any violation of section 702, 703 or 708; or attempts thereat.  Section 9-A governs the use of prior convictions when determining a sentence.  Violation of this subparagraph is a Class B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The person has 2 prior Maine convictions for any combination of the following:  theft; any violation of section 401 in which the crime intended to be committed inside the structure is theft; any violation of section 405 in which the crime intended to be committed inside the motor vehicle is theft; any violation of section 651; any violation of section 702, 703 or 708; or attempts thereat.  Section 9-A governs the use of prior convictions when determining a sentence.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7-A MRSA §359, sub-§1, ¶B,</w:t>
      </w:r>
      <w:r>
        <w:rPr/>
        <w:t xml:space="preserve"> as amended by PL 2001, c. 667, Pt. D, §10 and affected by §3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erson violates paragraph 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value of the property is more than $10,000.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property stolen is a firearm or an explosive devic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person is armed with a dangerous weapon at the time of the offens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The value of the property is more than </w:t>
      </w:r>
      <w:r>
        <w:rPr>
          <w:strike/>
        </w:rPr>
        <w:t>$1,000</w:t>
      </w:r>
      <w:r>
        <w:rPr/>
        <w:t xml:space="preserve"> </w:t>
      </w:r>
      <w:r>
        <w:rPr>
          <w:u w:val="single"/>
        </w:rPr>
        <w:t>$3,000</w:t>
      </w:r>
      <w:r>
        <w:rPr/>
        <w:t xml:space="preserve"> but not more than $10,000.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The value of the property is more than </w:t>
      </w:r>
      <w:r>
        <w:rPr>
          <w:strike/>
        </w:rPr>
        <w:t>$500</w:t>
      </w:r>
      <w:r>
        <w:rPr/>
        <w:t xml:space="preserve"> </w:t>
      </w:r>
      <w:r>
        <w:rPr>
          <w:u w:val="single"/>
        </w:rPr>
        <w:t>$1,000</w:t>
      </w:r>
      <w:r>
        <w:rPr/>
        <w:t xml:space="preserve"> but not more than </w:t>
      </w:r>
      <w:r>
        <w:rPr>
          <w:strike/>
        </w:rPr>
        <w:t>$1,000</w:t>
      </w:r>
      <w:r>
        <w:rPr/>
        <w:t xml:space="preserve"> </w:t>
      </w:r>
      <w:r>
        <w:rPr>
          <w:u w:val="single"/>
        </w:rPr>
        <w:t>$3,000</w:t>
      </w:r>
      <w:r>
        <w:rPr/>
        <w:t>.  Violation of this sub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The person has 2 prior Maine convictions for any combination of the following:  theft; any violation of section 401 in which the crime intended to be committed inside the structure is theft; any violation of section 405 in which the crime intended to be committed inside the motor vehicle is theft; any violation of section 651; any violation of section 702, 703 or 708; or attempts thereat.  Section 9-A governs the use of prior convictions when determining a sentence.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7-A MRSA §405, sub-§2,</w:t>
      </w:r>
      <w:r>
        <w:rPr/>
        <w:t xml:space="preserve"> as enacted by PL 1989, c. 26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Burglary of a motor vehicle is a Class </w:t>
      </w:r>
      <w:r>
        <w:rPr>
          <w:strike/>
        </w:rPr>
        <w:t>C</w:t>
      </w:r>
      <w:r>
        <w:rPr/>
        <w:t xml:space="preserve"> </w:t>
      </w:r>
      <w:r>
        <w:rPr>
          <w:u w:val="single"/>
        </w:rPr>
        <w:t>D</w:t>
      </w:r>
      <w:r>
        <w:rPr/>
        <w:t xml:space="preserv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17-A MRSA §703, sub-§1, ¶¶A-1 and B-1,</w:t>
      </w:r>
      <w:r>
        <w:rPr/>
        <w:t xml:space="preserve"> as amended by PL 2001, c. 667, Pt. D, §13 and affected by §36,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1.  The person violates paragraph 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face value of the written instrument or the aggregate value of the instruments is more than $10,000.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face value of the written instrument or the aggregate value of the instruments is more than </w:t>
      </w:r>
      <w:r>
        <w:rPr>
          <w:strike/>
        </w:rPr>
        <w:t>$1,000</w:t>
      </w:r>
      <w:r>
        <w:rPr/>
        <w:t xml:space="preserve"> </w:t>
      </w:r>
      <w:r>
        <w:rPr>
          <w:u w:val="single"/>
        </w:rPr>
        <w:t>$3,000</w:t>
      </w:r>
      <w:r>
        <w:rPr/>
        <w:t xml:space="preserve"> but not more than $10,000.  Violation of this subparagraph is a Class C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3)  At the time of the forgery, the person has 2 prior convictions for any combination of the following:  theft; violation or attempted violation of this section; any violation or attempted violation of section 401 if the intended crime within the structure is theft; any violation of section 405 in which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crime intended to be committed inside the motor vehicle is theft; any violation or attempted violation of section 651; or any violation or attempted violation of section 702 or 708.  Section 9-A governs the use of prior convictions when determining a sentence.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1.  The person violates paragraph 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face value of the written instrument or the aggregate value of the instruments is more than $10,000.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face value of the written instrument or the aggregate value of the instruments is more than </w:t>
      </w:r>
      <w:r>
        <w:rPr>
          <w:strike/>
        </w:rPr>
        <w:t>$1,000</w:t>
      </w:r>
      <w:r>
        <w:rPr/>
        <w:t xml:space="preserve"> </w:t>
      </w:r>
      <w:r>
        <w:rPr>
          <w:u w:val="single"/>
        </w:rPr>
        <w:t>$3,000</w:t>
      </w:r>
      <w:r>
        <w:rPr/>
        <w:t xml:space="preserve"> but not more than $10,000.  Violation of this subparagraph is a Class C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t the time of the forgery, the person has 2 prior convictions for any combination of the following: theft; violation or attempted violation of this section; any violation or attempted violation of section 401 if the intended crime within the structure is theft; any violation of section 405 in which the crime intended to be committed inside the motor vehicle is theft; any violation or attempted violation of section 651; or any violation or attempted violation of section 702 or 708.  Section 9-A governs the use of prior convictions when determining a sentence.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17-A MRSA §708, sub-§1, ¶B,</w:t>
      </w:r>
      <w:r>
        <w:rPr/>
        <w:t xml:space="preserve"> as amended by PL 2001, c. 667, Pt. D, §15 and affected by §3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erson violates paragraph 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face value of the written instrument or the aggregate value of the instruments is more than $10,000.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face value of the written instrument or the aggregate value of the instruments is more than </w:t>
      </w:r>
      <w:r>
        <w:rPr>
          <w:strike/>
        </w:rPr>
        <w:t>$1,000</w:t>
      </w:r>
      <w:r>
        <w:rPr/>
        <w:t xml:space="preserve"> </w:t>
      </w:r>
      <w:r>
        <w:rPr>
          <w:u w:val="single"/>
        </w:rPr>
        <w:t>$3,000</w:t>
      </w:r>
      <w:r>
        <w:rPr/>
        <w:t xml:space="preserve"> but not more than $10,000.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The face value of the negotiable instrument is more than </w:t>
      </w:r>
      <w:r>
        <w:rPr>
          <w:strike/>
        </w:rPr>
        <w:t>$500</w:t>
      </w:r>
      <w:r>
        <w:rPr/>
        <w:t xml:space="preserve"> </w:t>
      </w:r>
      <w:r>
        <w:rPr>
          <w:u w:val="single"/>
        </w:rPr>
        <w:t>$1,000</w:t>
      </w:r>
      <w:r>
        <w:rPr/>
        <w:t xml:space="preserve"> but not more than </w:t>
      </w:r>
      <w:r>
        <w:rPr>
          <w:strike/>
        </w:rPr>
        <w:t>$1,000</w:t>
      </w:r>
      <w:r>
        <w:rPr/>
        <w:t xml:space="preserve"> </w:t>
      </w:r>
      <w:r>
        <w:rPr>
          <w:u w:val="single"/>
        </w:rPr>
        <w:t>$3,000</w:t>
      </w:r>
      <w:r>
        <w:rPr/>
        <w:t>. Violation of this sub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t the time of negotiating a worthless instrument, the person has 2 prior convictions for any combination of the following:  theft; violation or attempted violation of this section; any violation or attempted violation of section 401 if the intended crime within the structure is theft; any violation of section 405 in which the crime intended to be committed inside the motor vehicle is theft; any violation or attempted violation of section 651; or any violation or attempted violation of section 702 or 708.  Section 9-A governs the use of prior convictions when determining a sentence.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17-A MRSA §755, sub-§1-A,</w:t>
      </w:r>
      <w:r>
        <w:rPr/>
        <w:t xml:space="preserve"> as repealed and replaced by PL 2001, c. 383, §91 and affected by §15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w:t>
      </w:r>
      <w:r>
        <w:rPr>
          <w:u w:val="single"/>
        </w:rPr>
        <w:t xml:space="preserve">  A person is guilty of escape from intensive supervision imposed pursuant to chapter 52 if without official permission the person intention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ails to appear for work, for school or for a meeting with the person's Intensive Supervision Program officer. Violation of this 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Violates a curfew, time or travel restriction.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Violates paragraph A and at the time of the escape the person uses physical force against another person, threatens to use physical force or is armed with a dangerous weapon. Violation of this paragraph is a Class B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Violates paragraph A-1 and at the time of the escape the person uses physical force against another person, threatens to use physical force or is armed with a dangerous weapon. Violation of this 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17-A MRSA §755, sub-§1-B,</w:t>
      </w:r>
      <w:r>
        <w:rPr/>
        <w:t xml:space="preserve"> as repealed and replaced by PL 2001, c. 383, §92 and affected by §15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w:t>
      </w:r>
      <w:r>
        <w:rPr>
          <w:u w:val="single"/>
        </w:rPr>
        <w:t xml:space="preserve">  A person is guilty of escape from supervised community confinement granted pursuant to Title 34-A, section 3036-A if without official permission the person intention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ails to appear for work, for school or for a meeting with that person's supervising officer.  Violation of this 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Fails to return to the correctional facility from which transfer was made upon the direction of the Commissioner of Corrections.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2.  Violates a curfew, residence, time or travel restriction.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Violates paragraph A and at the time of the escape the person uses physical force against another person, threatens to use physical force or is armed with a dangerous weapon. Violation of this 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Violates paragraph A-1 and at the time of the escape the person uses physical force against another person, threatens to use physical force or is armed with a dangerous weapon. Violation of this paragraph is a Class B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Violates paragraph A-2 and at the time of the escape the person uses physical force against another person, threatens to use physical force or is armed with a dangerous weapon. Violation of this 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17-A MRSA §1152, sub-§2, ¶H,</w:t>
      </w:r>
      <w:r>
        <w:rPr/>
        <w:t xml:space="preserve"> as amended by PL 1995, c. 136,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A county jail reimbursement fee as authorized by chapter 54-B;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17-A MRSA §1152, sub-§2, ¶I,</w:t>
      </w:r>
      <w:r>
        <w:rPr/>
        <w:t xml:space="preserve"> as enacted by PL 1995, c. 13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A specified number of hours of community service work as authorized by chapter 54-C</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17-A MRSA §1152, sub-§2, ¶¶J to L</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J.  Deferred disposition as authorized by chapter 54-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A fine, suspended in whole or in part, with, at the court's discretion, administrative release as authorized by chapter 54-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A suspended term of imprisonment with administrative release as authorized by chapter 54-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17-A MRSA §1175,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w:t>
      </w:r>
      <w:r>
        <w:rPr>
          <w:u w:val="single"/>
        </w:rPr>
        <w:t xml:space="preserve">  Within 10 days of receipt of the victim's request for notification, the Department of Corrections, the state mental health institute or the county jail to which the defendant is committed shall notify the victim by mail of a telephone number or address of a publicly accessible site  on the Internet that the victim can use to learn of the earliest possible date of the expiration of the defendant's sentence or, in the case of a split sentence, the earliest possible date of the completion of the unsuspended portion of the sentence or the earliest possible date of a discharge under Title 15, section 10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17-A MRSA §1201, sub-§1, ¶¶A-1 and A-2</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The conviction is for a Class D or Class E crime other than any Class D crime in chapter 9; any Class D or Class E crime in chapter 11; the Class D crimes of sections 554, 556, 758, 854 and 855; the Class D crime of Title 17, section 2924; and the Class D crime of Title 29-A, section 2411, subsection 1-A,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2.  The court sentences the person to a sentencing alternative under section 1152 that includes a period of administrative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17-A MRSA §1202, sub-§1,</w:t>
      </w:r>
      <w:r>
        <w:rPr/>
        <w:t xml:space="preserve"> as repealed and replaced by PL 1985, c. 821,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convicted of a Class A crime may be placed on probation for a period not to exceed </w:t>
      </w:r>
      <w:r>
        <w:rPr>
          <w:strike/>
        </w:rPr>
        <w:t>6</w:t>
      </w:r>
      <w:r>
        <w:rPr/>
        <w:t xml:space="preserve"> </w:t>
      </w:r>
      <w:r>
        <w:rPr>
          <w:u w:val="single"/>
        </w:rPr>
        <w:t>4</w:t>
      </w:r>
      <w:r>
        <w:rPr/>
        <w:t xml:space="preserve"> years; for a Class B </w:t>
      </w:r>
      <w:r>
        <w:rPr>
          <w:strike/>
        </w:rPr>
        <w:t>or Class C</w:t>
      </w:r>
      <w:r>
        <w:rPr/>
        <w:t xml:space="preserve"> crime, for a period of probation not to exceed </w:t>
      </w:r>
      <w:r>
        <w:rPr>
          <w:strike/>
        </w:rPr>
        <w:t xml:space="preserve"> 4 </w:t>
      </w:r>
      <w:r>
        <w:rPr/>
        <w:t xml:space="preserve"> </w:t>
      </w:r>
      <w:r>
        <w:rPr>
          <w:u w:val="single"/>
        </w:rPr>
        <w:t>3</w:t>
      </w:r>
      <w:r>
        <w:rPr/>
        <w:t xml:space="preserve"> years; </w:t>
      </w:r>
      <w:r>
        <w:rPr>
          <w:strike/>
        </w:rPr>
        <w:t>and</w:t>
      </w:r>
      <w:r>
        <w:rPr/>
        <w:t xml:space="preserve"> for </w:t>
      </w:r>
      <w:r>
        <w:rPr>
          <w:u w:val="single"/>
        </w:rPr>
        <w:t>a Class C crime, for a period of probation not to exceed 2 years; and for</w:t>
      </w:r>
      <w:r>
        <w:rPr/>
        <w:t xml:space="preserve"> Class D and Class E crimes, for a period not to exceed one year</w:t>
      </w:r>
      <w:r>
        <w:rPr>
          <w:u w:val="single"/>
        </w:rPr>
        <w:t xml:space="preserve">, except that a person convicted under chapter 11 or section 854, excluding section 854, subsection 1, paragraph A, subparagraph (1), of a Class A crime may be placed on probation for a period not to exceed 6 years; for a Class B or Class C crime, for a period of probation not to exceed 4 year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and for Class D and Class E crimes, for a period not to exceed one yea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17-A MRSA §1202,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A.</w:t>
      </w:r>
      <w:r>
        <w:rPr>
          <w:u w:val="single"/>
        </w:rPr>
        <w:t xml:space="preserve">  On application of the probation officer, or of the person on probation, or on the court's own motion, the court may convert a period of probation for a Class D or Class E crime to a period of administrative release. A conversion to administrative release may not be ordered upon the motion of the person on probation unless notice of the motion is given to the probation officer by the person on probation.  The provisions of chapter 54-G apply when probation is converted to administrative release. Conversion to administrative release serves to relieve the person on probation of any obligations imposed by the probation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17-A MRSA §1252,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w:t>
      </w:r>
      <w:r>
        <w:rPr>
          <w:u w:val="single"/>
        </w:rPr>
        <w:t xml:space="preserve">  Whenever a mandatory minimum fine or period of imprisonment is required by law, the mandatory minimum sentence may be suspended if imposition of the mandatory minimum sentence would create substantial injustice and if the deviation from the mandatory minimum sentence neither diminishes the gravity of the offense nor adversely affects the safety of the public and would not frustrate the general purposes of sentencing set forth in section 1151.  In deviating from the mandatory minimum sentence, the court shall consider all relevant factors,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ture of the criminal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efendant's prior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recommendations of the victim or the victim's family and the prosecuting attor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defendant's prospects for rehabilitation, credible demonstration of remorse and comprehension of the consequences of the defendant's ac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age, background and physical and mental condition of the defendant, the defendant's family circumstances, and whether the criminal act was an isolated aberration in the life of the defend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17-A MRSA §1253, sub-§2, ¶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For any person who commits a crime on or after August 1, 2004, is subsequently sentenced to a term of imprisonment for that crime and is entitled to receive a day-for-da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eduction pursuant to this subsection, up to 2 additional days per calendar month may be credited to that deduction if the person's conduct during that period of detention was such that the credit is determined to be warranted in the discretion of the chief administrative officer of the facility in which the person has previously been de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redits under this paragraph must be calculated as follows for partial calendar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522" w:hanging="0"/>
        <w:jc w:val="both"/>
        <w:rPr/>
      </w:pPr>
      <w:r>
        <w:rPr/>
        <w:tab/>
      </w:r>
      <w:r>
        <w:rPr>
          <w:u w:val="single"/>
        </w:rPr>
        <w:t>Days of partial month</w:t>
      </w:r>
      <w:r>
        <w:rPr/>
        <w:tab/>
      </w:r>
      <w:r>
        <w:rPr>
          <w:u w:val="single"/>
        </w:rPr>
        <w:t>Maximum credit</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522" w:hanging="0"/>
        <w:jc w:val="both"/>
        <w:rPr/>
      </w:pPr>
      <w:r>
        <w:rPr/>
        <w:tab/>
        <w:tab/>
        <w:tab/>
      </w:r>
      <w:r>
        <w:rPr>
          <w:u w:val="single"/>
        </w:rPr>
        <w:t>available</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522" w:hanging="0"/>
        <w:jc w:val="both"/>
        <w:rPr/>
      </w:pPr>
      <w:r>
        <w:rPr/>
        <w:tab/>
        <w:tab/>
      </w:r>
      <w:r>
        <w:rPr>
          <w:u w:val="single"/>
        </w:rPr>
        <w:t>1 to 15 days</w:t>
      </w:r>
      <w:r>
        <w:rPr/>
        <w:tab/>
        <w:tab/>
      </w:r>
      <w:r>
        <w:rPr>
          <w:u w:val="single"/>
        </w:rPr>
        <w:t>up to 1</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522" w:hanging="0"/>
        <w:jc w:val="both"/>
        <w:rPr/>
      </w:pPr>
      <w:r>
        <w:rPr/>
        <w:tab/>
        <w:tab/>
      </w:r>
      <w:r>
        <w:rPr>
          <w:u w:val="single"/>
        </w:rPr>
        <w:t>16 to 31 days</w:t>
      </w:r>
      <w:r>
        <w:rPr/>
        <w:tab/>
        <w:tab/>
      </w:r>
      <w:r>
        <w:rPr>
          <w:u w:val="single"/>
        </w:rPr>
        <w:t>up to 2</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sheriff or other person required to furnish a statement showing the length of detention shall also furnish a statement showing the number of days credited pursuant to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rFonts w:ascii="Times New Roman" w:hAnsi="Times New Roman" w:eastAsia="Times New Roman" w:cs="Times New Roman"/>
          <w:i/>
          <w:i/>
          <w:iCs/>
          <w:u w:val="single"/>
        </w:rPr>
      </w:pPr>
      <w:r>
        <w:rPr>
          <w:u w:val="single"/>
        </w:rPr>
        <w:t>Detention awaiting trial, during trial, post-trial awaiting sentencing or post-sentencing prior to the date on which a sentence commences to run is not punish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i/>
          <w:i/>
          <w:iCs/>
          <w:u w:val="single"/>
        </w:rPr>
      </w:pPr>
      <w:r>
        <w:rPr>
          <w:rFonts w:eastAsia="Times New Roman" w:cs="Times New Roman" w:ascii="Times New Roman" w:hAnsi="Times New Roman"/>
          <w:i/>
          <w:i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17-A MRSA §1253, sub-§§9 to 11</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w:t>
      </w:r>
      <w:r>
        <w:rPr>
          <w:u w:val="single"/>
        </w:rPr>
        <w:t xml:space="preserve">  Time may be deducted from a term of imprisonment as a result of conduct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any person who commits a crime, other than murder or gross sexual assault, on or after August 1, 2004 and is subsequently sentenced to a term of imprisonment for that crime, up to 4 days per calendar month may be deducted from that term, calculated from the date of commencement of that term as specified under subsection 1, if that person's conduct during that month is such that the deduction is determined to be warranted in the discretion of the chief administrative officer of the state facility or the sheriff of the county j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eductions under this paragraph must be calculated as follows for partial calendar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522" w:hanging="0"/>
        <w:jc w:val="both"/>
        <w:rPr/>
      </w:pPr>
      <w:r>
        <w:rPr/>
        <w:tab/>
      </w:r>
      <w:r>
        <w:rPr>
          <w:u w:val="single"/>
        </w:rPr>
        <w:t>Days of partial month</w:t>
      </w:r>
      <w:r>
        <w:rPr/>
        <w:tab/>
      </w:r>
      <w:r>
        <w:rPr>
          <w:u w:val="single"/>
        </w:rPr>
        <w:t>Maximum deduction</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522" w:hanging="0"/>
        <w:jc w:val="both"/>
        <w:rPr/>
      </w:pPr>
      <w:r>
        <w:rPr/>
        <w:tab/>
        <w:tab/>
        <w:tab/>
      </w:r>
      <w:r>
        <w:rPr>
          <w:u w:val="single"/>
        </w:rPr>
        <w:t>available</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522" w:hanging="0"/>
        <w:jc w:val="both"/>
        <w:rPr/>
      </w:pPr>
      <w:r>
        <w:rPr>
          <w:b/>
          <w:bCs/>
        </w:rPr>
        <w:tab/>
        <w:tab/>
      </w:r>
      <w:r>
        <w:rPr>
          <w:u w:val="single"/>
        </w:rPr>
        <w:t>1 to 7 days</w:t>
      </w:r>
      <w:r>
        <w:rPr/>
        <w:tab/>
        <w:tab/>
      </w:r>
      <w:r>
        <w:rPr>
          <w:u w:val="single"/>
        </w:rPr>
        <w:t>up to 1</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522" w:hanging="0"/>
        <w:jc w:val="both"/>
        <w:rPr/>
      </w:pPr>
      <w:r>
        <w:rPr/>
        <w:tab/>
        <w:tab/>
      </w:r>
      <w:r>
        <w:rPr>
          <w:u w:val="single"/>
        </w:rPr>
        <w:t>8 to 15 days</w:t>
      </w:r>
      <w:r>
        <w:rPr/>
        <w:tab/>
        <w:tab/>
      </w:r>
      <w:r>
        <w:rPr>
          <w:u w:val="single"/>
        </w:rPr>
        <w:t>up to 2</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522" w:hanging="0"/>
        <w:jc w:val="both"/>
        <w:rPr/>
      </w:pPr>
      <w:r>
        <w:rPr/>
        <w:tab/>
        <w:tab/>
      </w:r>
      <w:r>
        <w:rPr>
          <w:u w:val="single"/>
        </w:rPr>
        <w:t>16 to 23 days</w:t>
      </w:r>
      <w:r>
        <w:rPr/>
        <w:tab/>
        <w:tab/>
      </w:r>
      <w:r>
        <w:rPr>
          <w:u w:val="single"/>
        </w:rPr>
        <w:t>up to 3</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522" w:hanging="0"/>
        <w:jc w:val="both"/>
        <w:rPr/>
      </w:pPr>
      <w:r>
        <w:rPr/>
        <w:tab/>
        <w:tab/>
      </w:r>
      <w:r>
        <w:rPr>
          <w:u w:val="single"/>
        </w:rPr>
        <w:t>24 to 31 days</w:t>
      </w:r>
      <w:r>
        <w:rPr/>
        <w:tab/>
        <w:tab/>
      </w:r>
      <w:r>
        <w:rPr>
          <w:u w:val="single"/>
        </w:rPr>
        <w:t>up to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any person who commits a crime of murder or gross sexual assault on or after August 1, 2004 and is subsequently sentenced to a term of imprisonment for that crime, up to 2 days per calendar month may be deducted from that term, calculated from the date of commencement of that term as specified under subsection 1, if that person's conduct during that month is such that the deduction is determined to be warranted in the discretion of the chief administrative officer of the state facility or the sheriff of the county j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eductions under this paragraph must be calculated as follows for partial calendar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522" w:hanging="0"/>
        <w:jc w:val="both"/>
        <w:rPr/>
      </w:pPr>
      <w:r>
        <w:rPr/>
        <w:tab/>
      </w:r>
      <w:r>
        <w:rPr>
          <w:u w:val="single"/>
        </w:rPr>
        <w:t>Days of partial month</w:t>
      </w:r>
      <w:r>
        <w:rPr/>
        <w:tab/>
      </w:r>
      <w:r>
        <w:rPr>
          <w:u w:val="single"/>
        </w:rPr>
        <w:t>Maximum deduction</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522" w:hanging="0"/>
        <w:jc w:val="both"/>
        <w:rPr/>
      </w:pPr>
      <w:r>
        <w:rPr/>
        <w:tab/>
        <w:tab/>
        <w:tab/>
      </w:r>
      <w:r>
        <w:rPr>
          <w:u w:val="single"/>
        </w:rPr>
        <w:t>available</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522" w:hanging="0"/>
        <w:jc w:val="both"/>
        <w:rPr/>
      </w:pPr>
      <w:r>
        <w:rPr>
          <w:b/>
          <w:bCs/>
        </w:rPr>
        <w:tab/>
        <w:tab/>
      </w:r>
      <w:r>
        <w:rPr>
          <w:u w:val="single"/>
        </w:rPr>
        <w:t>1 to 15 days</w:t>
      </w:r>
      <w:r>
        <w:rPr/>
        <w:tab/>
        <w:tab/>
      </w:r>
      <w:r>
        <w:rPr>
          <w:u w:val="single"/>
        </w:rPr>
        <w:t>up to 1</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522" w:hanging="0"/>
        <w:jc w:val="both"/>
        <w:rPr/>
      </w:pPr>
      <w:r>
        <w:rPr/>
        <w:tab/>
        <w:tab/>
      </w:r>
      <w:r>
        <w:rPr>
          <w:u w:val="single"/>
        </w:rPr>
        <w:t>16 to 31 days</w:t>
      </w:r>
      <w:r>
        <w:rPr/>
        <w:tab/>
        <w:tab/>
      </w:r>
      <w:r>
        <w:rPr>
          <w:u w:val="single"/>
        </w:rPr>
        <w:t>up to 2</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portion of the time deducted from the sentence of any person pursuant to this subsection may be withdrawn by the chief administrative officer of the state facility for a disciplinary offense or for the violation of any law of the State in accordance with Title 34-A, section 3032 and the rules adopted under that section, or by the sheriff of the county jail in accordance with jail disciplinary procedures. Deductions may be withdrawn for months already served or yet to be served by the person up to and including the maximum authorized for that sen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chief administrative officer of the state facility or the sheriff of the county jail may restore any portion of deductions that have been withdrawn under paragraph C if the person's later conduct is such that the restoration is determined to be warranted in the discretion of the chief administrative officer or the sheri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0.  </w:t>
      </w:r>
      <w:r>
        <w:rPr>
          <w:u w:val="single"/>
        </w:rPr>
        <w:t>Time may be deducted from a term of imprisonment as a result of fulfillment of assigned responsibilities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For any person who commits a crime on or after August 1, 2004 and is subsequently sentenced to a term of imprisonment for that crime, up to an additional 3 days per calendar month may be deducted from that term, calculated from the date of commencement of that term as specified under subsection 1, if that person's fulfillment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responsibilities assigned in the person's transition plan for work, education or rehabilitation programs during that month is such that the deduction is determined to be warranted in the discretion of the chief administrative officer of the state facility or the sheriff of the county j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eductions under this paragraph must be calculated as follows for partial calendar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522" w:hanging="0"/>
        <w:jc w:val="both"/>
        <w:rPr/>
      </w:pPr>
      <w:r>
        <w:rPr/>
        <w:tab/>
      </w:r>
      <w:r>
        <w:rPr>
          <w:u w:val="single"/>
        </w:rPr>
        <w:t>Days of partial month</w:t>
      </w:r>
      <w:r>
        <w:rPr/>
        <w:tab/>
      </w:r>
      <w:r>
        <w:rPr>
          <w:u w:val="single"/>
        </w:rPr>
        <w:t>Maximum deduction</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522" w:hanging="0"/>
        <w:jc w:val="both"/>
        <w:rPr/>
      </w:pPr>
      <w:r>
        <w:rPr/>
        <w:tab/>
        <w:tab/>
        <w:tab/>
      </w:r>
      <w:r>
        <w:rPr>
          <w:u w:val="single"/>
        </w:rPr>
        <w:t>available</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522" w:hanging="0"/>
        <w:jc w:val="both"/>
        <w:rPr>
          <w:b/>
          <w:b/>
          <w:bCs/>
        </w:rPr>
      </w:pPr>
      <w:r>
        <w:rPr>
          <w:b/>
          <w:bCs/>
        </w:rPr>
        <w:tab/>
        <w:tab/>
      </w:r>
      <w:r>
        <w:rPr>
          <w:u w:val="single"/>
        </w:rPr>
        <w:t>1 to 10 days</w:t>
      </w:r>
      <w:r>
        <w:rPr/>
        <w:tab/>
        <w:tab/>
      </w:r>
      <w:r>
        <w:rPr>
          <w:u w:val="single"/>
        </w:rPr>
        <w:t>up to 1</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522" w:hanging="0"/>
        <w:jc w:val="both"/>
        <w:rPr/>
      </w:pPr>
      <w:r>
        <w:rPr/>
        <w:tab/>
        <w:tab/>
      </w:r>
      <w:r>
        <w:rPr>
          <w:u w:val="single"/>
        </w:rPr>
        <w:t>11 to 20 days</w:t>
      </w:r>
      <w:r>
        <w:rPr/>
        <w:tab/>
        <w:tab/>
      </w:r>
      <w:r>
        <w:rPr>
          <w:u w:val="single"/>
        </w:rPr>
        <w:t>up to 2</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522" w:hanging="0"/>
        <w:jc w:val="both"/>
        <w:rPr/>
      </w:pPr>
      <w:r>
        <w:rPr/>
        <w:tab/>
        <w:tab/>
      </w:r>
      <w:r>
        <w:rPr>
          <w:u w:val="single"/>
        </w:rPr>
        <w:t>21 to 31 days</w:t>
      </w:r>
      <w:r>
        <w:rPr/>
        <w:tab/>
        <w:tab/>
      </w:r>
      <w:r>
        <w:rPr>
          <w:u w:val="single"/>
        </w:rPr>
        <w:t>up to 3</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addition to the days of deduction provided for in paragraph A, for any person who commits a crime on or after August 1, 2004 and is subsequently sentenced to a term of imprisonment for that crime to a state facility, up to 2 days per calendar month may also be deducted from that term, calculated from the date of commencement of that term as specified under subsection 1, if that person's fulfillment of responsibilities assigned in the person's transition plan for community work, education or rehabilitation programs during that month is such that the deduction is determined to be warranted in the discretion of the chief administrative officer of the stat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eductions under this paragraph must be calculated as follows for partial calendar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522" w:hanging="0"/>
        <w:jc w:val="both"/>
        <w:rPr/>
      </w:pPr>
      <w:r>
        <w:rPr/>
        <w:tab/>
      </w:r>
      <w:r>
        <w:rPr>
          <w:u w:val="single"/>
        </w:rPr>
        <w:t>Days of partial month</w:t>
      </w:r>
      <w:r>
        <w:rPr/>
        <w:tab/>
      </w:r>
      <w:r>
        <w:rPr>
          <w:u w:val="single"/>
        </w:rPr>
        <w:t>Maximum deduction</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522" w:hanging="0"/>
        <w:jc w:val="both"/>
        <w:rPr/>
      </w:pPr>
      <w:r>
        <w:rPr/>
        <w:tab/>
        <w:tab/>
        <w:tab/>
      </w:r>
      <w:r>
        <w:rPr>
          <w:u w:val="single"/>
        </w:rPr>
        <w:t>available</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522" w:hanging="0"/>
        <w:jc w:val="both"/>
        <w:rPr/>
      </w:pPr>
      <w:r>
        <w:rPr>
          <w:b/>
          <w:bCs/>
        </w:rPr>
        <w:tab/>
        <w:tab/>
      </w:r>
      <w:r>
        <w:rPr>
          <w:u w:val="single"/>
        </w:rPr>
        <w:t>1 to 15 days</w:t>
      </w:r>
      <w:r>
        <w:rPr/>
        <w:tab/>
        <w:tab/>
      </w:r>
      <w:r>
        <w:rPr>
          <w:u w:val="single"/>
        </w:rPr>
        <w:t>up to 1</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522" w:hanging="0"/>
        <w:jc w:val="both"/>
        <w:rPr/>
      </w:pPr>
      <w:r>
        <w:rPr/>
        <w:tab/>
        <w:tab/>
      </w:r>
      <w:r>
        <w:rPr>
          <w:u w:val="single"/>
        </w:rPr>
        <w:t>16 to 31 days</w:t>
      </w:r>
      <w:r>
        <w:rPr/>
        <w:tab/>
        <w:tab/>
      </w:r>
      <w:r>
        <w:rPr>
          <w:u w:val="single"/>
        </w:rPr>
        <w:t>up to 2</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portion of the time deducted from the sentence of any person pursuant to this subsection may be withdrawn by the chief administrative officer of the state facility for a disciplinary offense or for the violation of any law of the State in accordance with Title 34-A, section 3032 and the rules adopted under that section, or by the sheriff of the county jail in accordance with jail disciplinary procedures. Deductions may be withdrawn for months already served or yet to be served by the person up to and including the maximum authorized for that sen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chief administrative officer of the state facility or the sheriff of the county jail may restore any portion of deductions that have been withdrawn under paragraph C if the person's later conduct and fulfillment of responsibilities assigned in the person's transition plan for work, education or rehabilitation programs are such that the restoration is determined to be warranted in the discretion of the chief administrative officer or the sheri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w:t>
      </w:r>
      <w:r>
        <w:rPr>
          <w:u w:val="single"/>
        </w:rPr>
        <w:t xml:space="preserve">  Subsections 9 and 10 supersede subsections 3, 3-B, 4, 5, 6 and 8 for persons who commit offenses on or after August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17-A MRSA cc. 54-F and 54-G</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54-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EFERRED DIS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48.  Eligibility for deferred dis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has pled guilty to a Class C, Class D or Class E crime, except a crime expressly providing that one or more punishment alternatives it authorizes may not be suspended, and who consents to a deferred disposition in writing, is eligible for a deferred dis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48-A.  Deferred dis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Following the acceptance of a plea of guilty for a crime for which a person is eligible for a deferred disposition under section 1348, the court may order sentencing deferred to a date certain or determinable and impose requirements upon the person, to be in effect during the period of deferment, considered by the court to be reasonable and appropriate to assist the person to lead a law-abiding life.  The court-imposed deferment requirements must include a requirement that the person refrain from criminal conduct.  In exchange for the deferred sentencing, the person shall abide by the court-imposed deferment requirements.  Unless the court orders otherwise, the requirements are immediately in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During the period of deferment and upon application of the person granted deferred disposition pursuant to subsection 1 or of the attorney for the State or upon the court's own motion, the court may, after a hearing upon notice to the attorney for the State and the person, modify the requirements imposed by the court, add further requirements or relieve the person of any requirement imposed by the court that, in the court's opinion, imposes an unreasonable burden on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w:t>
      </w:r>
      <w:r>
        <w:rPr>
          <w:u w:val="single"/>
        </w:rPr>
        <w:t xml:space="preserve">  During the period of deferment, bail does not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48-B.  Court hearing as to final dis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Unless a court hearing is sooner held under subsection 2, at the conclusion of the period of deferment, after notice, a person who was granted deferred disposition pursuant to section 1348-A shall return to court for a hearing on final disposition. If the court finds that the person has complied with the court-imposed deferment requirements, the court shall impose a sentence of unconditional discharge under section 1346, unless the attorney for the State, prior to sentence imposition, moves the court to allow the person to withdraw the plea of guilty.  Except over the objection of the defendant, the court shall grant the State's motion.  Following the granting of the State's motion, the attorney for the State shall dismiss the pending charging instrument with prejudice.  If the court finds that the person has inexcusably failed to comply with the court-imposed deferment requirements, the court shall impose a sentencing alternative authorized for the crime to which the person pled gui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If during the period of deferment the attorney for the State has probable cause to believe that a person who was granted deferred disposition pursuant to section 1348-A has violated a court-imposed deferment requirement, the attorney for the State may move the court to terminate the remainder of the period of deferment and impose sentence.  Following notice and hearing, if the court finds by a preponderance of the evidence that the person has inexcusably failed to comply with a court-imposed deferment requirement, the court may continue the running of the period of deferment with the requirements unchanged, modify the requirements, add further requirements or terminate the running of the period of deferment and impose a sentencing alternative authorized for the crime to which the person pled guilty.  If the court finds that the person has not inexcusably failed to comply with a court-imposed deferment requirement, the court may order that the running of the period of deferment continue or, after notice and hearing, take any other action permitt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A hearing under this section or section 1348-A must be held in the court that ordered the deferred disposition.  The hearing need not be conducted by the justice or judge who originally ordered the deferred dis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w:t>
      </w:r>
      <w:r>
        <w:rPr>
          <w:u w:val="single"/>
        </w:rPr>
        <w:t xml:space="preserve">  The person at a hearing under this section or section 1348-A must be afforded the opportunity to confront and cross-examine witnesses against the person, to present eviden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n that person's own behalf and to be represented by counsel.  If the person who was granted deferred disposition pursuant to section 1348-A can not afford counsel, the court shall appoint counsel for the person.  Assignment of counsel and withdrawal of counsel must be in accordance with the Maine Rules of Criminal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w:t>
      </w:r>
      <w:r>
        <w:rPr>
          <w:u w:val="single"/>
        </w:rPr>
        <w:t xml:space="preserve">  A summons must be used to order a person who was granted deferred disposition pursuant to section 1348-A to appear for a hearing under this section.  If the person can be located and served with a summons, the attorney for the State may not commence a hearing under this section by having the person arrested, except that a person who fails to appear as required may be arrested pursuant to a bench warrant or an order of ar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w:t>
      </w:r>
      <w:r>
        <w:rPr>
          <w:u w:val="single"/>
        </w:rPr>
        <w:t xml:space="preserve"> If a person who was granted deferred disposition pursuant to section 1348-A can not, with due diligence, be located, the attorney for the State shall file a written notice of this fact with the court that ordered the deferred disposition.  If the hearing is for a final disposition at the conclusion of the period of deferment, and the person fails to appear at that hearing, the person may be arrested pursuant to a bench warrant or an order of arrest.  If the hearing is to determine whether the person has inexcusably failed to comply with a court-imposed deferment requirement, the attorney for the State shall apply for a warrant of arrest in accordance with Rule 41 of the Maine Rules of Criminal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48-C.  Limited review by ap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is precluded from seeking to attack the legality of a deferred disposition, including a final disposition, except that a person who has been determined by a court to have inexcusably failed to comply with a court-imposed deferment requirement and thereafter has been sentenced to an alternative authorized for the crime may appeal to the Law Court, but not as of right.  The time for taking the appeal and the manner and any conditions for the taking of the appeal are as the Supreme Judicial Court provides by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54-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DMINISTRATIVE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49.  Eligibility for sentence alternative that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period of administrative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has been convicted of a Class D or Class E crime may be sentenced to a sentence alternative under section 1152 that includes a period of administrative release,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The statute that the person is convicted of violating expressly provides that the fine and imprisonment penalties it authorizes may not be suspended, in which case the convicted person must be sentenced to the imprisonment and required to pay the fine authorized there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urt sentences the person to a sentencing alternative under section 1152 that includes a period of prob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urt finds that such a sentence would diminish the gravity of the crime for which that person was convi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49-A.  Period of administrative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A person who has been convicted of a Class D or Class E crime may be placed on administrative release for a period not to exceed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During the period of administrative release and upon application of a person placed on administrative release or of the attorney for the State or upon the court's own motion, the court may, after a hearing upon notice to the attorney for the State and the person, modify the requirements imposed by the court, add further requirements or release the person of any requirement imposed by the court that, in the court's opinion, imposes on the person an unreasonable bur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On application of the attorney for the State or of the person placed on administrative release or on the court's own motion, the court may terminate a period of administrative release and discharge the convicted person at any time earlier than that provided in the sentence made pursuant to subsection 1 if warranted by the conduct of such person.  The court may not order a termination of the period of administrative release and discharge upon the motion of the person placed on administrative release unless notice of the motion is given to the attorney for the State by the person placed on administrative release.  The termination of the period of administrative release and discharge relieves the person placed on administrative release of any obligations imposed by the sentence of administrative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w:t>
      </w:r>
      <w:r>
        <w:rPr>
          <w:u w:val="single"/>
        </w:rPr>
        <w:t xml:space="preserve">  A justice, in order to comply with section 1256, subsection 8, may terminate a period of administrative release that would delay commencement of a consecutive unsuspended term of imprisonment.  A judge may terminate a period of administrative release that would delay commencement of a consecutive unsuspended term of imprisonment if that judge has jurisdiction over each of the sentences invol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1349-B.  Suspended sentence with administrative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The court may sentence a person to a term of imprisonment not to exceed the maximum term authorized for the Class D or Class E crime, suspend the entire term of imprisonment and accompany the suspension with a period of administrative release not to exceed the one year authorized under section 1349-A,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The court may sentence a person to a fine, not to exceed the maximum fine authorized for the Class D or Class E crime, suspend the fine in whole or in part and accompany the suspension with a period of administrative release not to exceed the one year authorized under section 1349-A,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A sentence imposed under subsection 1 or subsection 2 commences on the date the person goes into actual execution of the sen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49-C.  Requirements of administrative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If the court imposes a suspended sentence with administrative release under section 1349-B, the court shall attach requirements of administrative release, as authorized by this section, as the court determines to be reasonable and appropriate to help ensure accountability of the person.  The court-imposed requirements of administrative release must include a requirement that the convicted person refrain from criminal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In addition to a requirement that the convicted person refrain from criminal conduct and a requirement that the convicted person pay all assessments, surcharges, fees and costs required by law, the court in its sentence may require the convict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pay any fine imposed by the court as part of the sen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make any restitution to each victim of the crime impos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perform any community service work imposed by the court as part of the senten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o satisfy any other requirement reasonably related to helping ensure the accountability of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The convicted person must be given an opportunity to address the court on the requirements that are proposed to be attached and must, after the sentencing, be given a written statement setting forth the specific requirements on which the person is being administratively relea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49-D.  Commencement of administrative release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If during the period of administrative release the attorney for the State has probable cause to believe that the person placed on administrative release has violated a requirement of administrative release, the attorney for the State may file a motion with the court seeking to revoke administrative release and cause a summons to be delivered to the person placed on administrative release ordering that person to appear for a court hearing on the alleged violation.  The motion must set forth the facts underlying the alleged violation.  The summons must be in the same form as a summons under section 1205-B, subsection 2 except that the summons must include the signature of a law enforcement officer other than a probation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A person placed on administrative release appearing on a motion to revoke administrative release pursuant to a summons must be afforded an initial appearance as provided in section 1205-C,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If the person placed on administrative release fails to appear in court after having been served with a summons, the court may issue a warrant for the arrest of the person.  After arrest of the person, the court shall afford the person a preliminary hearing as provided in section 1205, subsection 4, and, if retained in custody, section 1205-C, subsection 3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w:t>
      </w:r>
      <w:r>
        <w:rPr>
          <w:u w:val="single"/>
        </w:rPr>
        <w:t xml:space="preserve">  If the person placed on administrative release can be located and served a summons, the attorney for the State may not commence the administrative release proceeding by having the person arrested.  However, if the person can not, with due diligence, be located, the attorney for the State shall file a written notice of this fact with the court and obtain a warrant of arrest under Rule 41 of the Maine Rules of Criminal Procedure. Unless sooner released, the court shall provide the person with an initial appearance on the revocation of administrative release within 14 days after arrest.  A copy of the motion must be furnished to the person prior to or at the initial appearance. The initial appearance is as provided in section 1205-C, subsection 4.  Bail is as provided in section 1205-C, subsections 5 and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49-E.  Court hearing on administrative release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u w:val="single"/>
        </w:rPr>
        <w:t>The hearing on a motion to revoke administrative release is as provided under section 1206, except that subsections 7-B and 9 do not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49-F.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Review of a revocation of administrative release pursuant to section 1349-E must be by appeal.  The appeal is as provided under section 12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34-A MRSA §1210-A, sub-§5,</w:t>
      </w:r>
      <w:r>
        <w:rPr/>
        <w:t xml:space="preserve"> as enacted by PL 1997, c. 753,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mmunity Corrections Program Account.</w:t>
      </w:r>
      <w:r>
        <w:rPr/>
        <w:t xml:space="preserve">  Each county treasurer shall place 20% of the funds received from the department pursuant to this section into a separate community corrections program account.  Funds placed in this account may be used only for adult or juvenile community corrections as defined in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ose counties that demonstrate to the department that at least 50% of the community corrections funds received are expended for the purposes of community corrections as defined in subsection 1 are eligible to receive an additional 8% increase in funds received pursuant to this section to be used as defined in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a county does not comply with the requirement in this subsection, that county's allocation of community corrections funds for the next year must be reduced by an amount equal to the amount of funds not spent by that county on adult or juvenile community corrections as defined in subsection 1. Funds from the reduced allocation to counties in noncompliance must be redistributed to counties that use the funds as described in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  PL 2003, c. 451, Pt. K, §2, sub-§6</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Initial report to address immediate needs.</w:t>
      </w:r>
      <w:r>
        <w:rPr/>
        <w:t xml:space="preserve">  The commission shall submit </w:t>
      </w:r>
      <w:r>
        <w:rPr>
          <w:strike/>
        </w:rPr>
        <w:t xml:space="preserve"> a </w:t>
      </w:r>
      <w:r>
        <w:rPr/>
        <w:t xml:space="preserve"> </w:t>
      </w:r>
      <w:r>
        <w:rPr>
          <w:u w:val="single"/>
        </w:rPr>
        <w:t>an initial</w:t>
      </w:r>
      <w:r>
        <w:rPr/>
        <w:t xml:space="preserve"> report that includes its findings and recommendations, including legislation, to the joint standing committee of the Legislature having jurisdiction over </w:t>
      </w:r>
      <w:r>
        <w:rPr>
          <w:strike/>
        </w:rPr>
        <w:t>sentencing policies during the Second Regular Session of the 121st Legislature</w:t>
      </w:r>
      <w:r>
        <w:rPr/>
        <w:t xml:space="preserve"> </w:t>
      </w:r>
      <w:r>
        <w:rPr>
          <w:u w:val="single"/>
        </w:rPr>
        <w:t>criminal justice and public safety matters</w:t>
      </w:r>
      <w:r>
        <w:rPr/>
        <w:t xml:space="preserve"> no later than </w:t>
      </w:r>
      <w:r>
        <w:rPr>
          <w:strike/>
        </w:rPr>
        <w:t>December 3, 2003</w:t>
      </w:r>
      <w:r>
        <w:rPr/>
        <w:t xml:space="preserve"> </w:t>
      </w:r>
      <w:r>
        <w:rPr>
          <w:u w:val="single"/>
        </w:rPr>
        <w:t>February 2, 2004</w:t>
      </w:r>
      <w:r>
        <w:rPr/>
        <w:t>.  The commission is authorized to introduce legislation related to its report to the Second Regular Session of the 121st Legislature at the time of submission of its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32.  PL 2003, c. 451, Pt. K, §2,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Authorized duties; nonlapsing funds.</w:t>
      </w:r>
      <w:r>
        <w:rPr>
          <w:u w:val="single"/>
        </w:rPr>
        <w:t xml:space="preserve">  The commission is authorized to conduct any additional work authorized by law within its budgeted resources.  Any unencumbered balance of General Fund appropriations originally appropriated to support the work of the commission that remain on June 30, 2004 within the Department of Corrections may not lapse but must be carried forward to June 30, 2005 to be use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3.  Addressing mental  illness in prisons and jails.</w:t>
      </w:r>
      <w:r>
        <w:rPr/>
        <w:t xml:space="preserve">  No later than April 1, 2004, the Department of Corrections and the Department of Behavioral and Developmental Services shall develop a joint plan of action to address mental illness in the criminal justice community.  In developing the plan the departments shall invite the Maine Sheriffs' Association to participate. The plan will be delivered to the Commission to Improve the Sentencing, Supervision, Management and Incarceration of Pris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4.  Legislative intent; moratorium on changes to Maine Criminal Code.</w:t>
      </w:r>
      <w:r>
        <w:rPr/>
        <w:t xml:space="preserve">  It is the intent of the Legislature that, from the effective date of this Act for a period of one year, no amendments to the Maine Revised Statutes, Title 17-A may take effect in order that the impact of sentencing on inmate populations may be adequately studied and that other actions to alleviate the current overcrowding crisis faced in state prisons and county jails may occur except for any amendments to the Maine Criminal Code as recommended by the Commission to Improve Community Safety and Sex Offender Accountability. The Legislature further intends that any such amendments that are enacted into law that conflict with this intent during the year-long moratorium should be given no effect by State Government, including the Judicial Depart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5.  Impacts of sentencing and minimum mandatory sentences.</w:t>
      </w:r>
      <w:r>
        <w:rPr/>
        <w:t xml:space="preserve">  The Commission to Improve the Sentencing, Supervision, Management and Incarceration of Prisoners, referred to in this section as "the commission," which was established in Public Law 2003, chapter 451, Part K, section 2, shall undertake a study to determine the impacts of Maine's sentencing laws on inmate population. As part of this study, the commission shall identify changes in Maine's sentencing laws over time, identify new laws, assess how sentencing practices have changed and determine the impact of sentencing on inmate population and on state and county budgets. The commission shall undertake this work within its existing resources should those resources allo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Criminal Law Advisory Commission shall assist the commission in its work by providing to the commission a review of all minimum mandatory sentences and shall propose amending any minimum mandatory sentences that it considers no longer necessary. The Criminal Law Advisory Commission shall also examine the State's sentencing ranges and propose increased differentiation within ranges. The Criminal Law Advisory Commission shall report its findings and recommendations, including proposed legislation, to the commission no later than September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commission is authorized to introduce legislation related to sentencing to the First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6.  Review of probation caseload.</w:t>
      </w:r>
      <w:r>
        <w:rPr/>
        <w:t xml:space="preserve">  No later than July 1, 2004, the Department of Corrections, Adult Community Services Division shall direct each probation officer to review that officer's own caseload to identify and proceed with those cases appropriate for early termination.  An application for early termination must include the reasons for recommending early termination.  The victim and the prosecuting attorney must be notified of the filing of the application.  Judges and prosecutors are urged to give deference to these applications.  The department shall report to the joint standing committee of the Legislature having jurisdiction over criminal justice and public safety matters by February 1, 2005 on the numbers of applications for early termination that were filed, the number of cases that were reviewed by the court and the number of cases terminated from July 1, 2004 to December 3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7.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arleston Correction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increase the capacity to provide some relief for overcrowded conditions and correctional staff working overtime.  Funding will allow the opening of 50 beds at the Charleston Correction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864,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26,8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ab/>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991,6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rrectional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funds to increase the capacity to provide some relief for overcrowded conditions and correctional staff working overtime.  Funding will allow the opening of 30 beds at the Maine Correctional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514,6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90,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ab/>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604,8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Pri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increase the capacity to provide some relief for overcrowded conditions and correctional staff working overtime.  Funding will allow the opening of 32 beds at the Maine State Pri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778,7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1,6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ab/>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800,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ult Community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establish 2 Resource Coordinator positions and related All Other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36,8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5,5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ab/>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62,3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2,559,3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2,559,3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8.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nty Jail Prisoner Support and Community Correction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be used in accordance with the Maine Revised Statutes, Title 34-A, section 1210-A, subsection 5, paragraphs A and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9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9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the recommendation of the Commission to Improve the Sentencing, Supervision, Management and Incarceration of Prisoners, which was established pursuant to Public Law 2003, chapter 451.  The bil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expands the responsibility of the Judicial Branch's Drug Coordinator to include all criminal diversion programs and changes the title of the position to "Coordinator of Diversion and Rehabili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increases the monetary threshold for classification of theft crimes for Class C and Class D crimes, including the crimes of forgery and negotiating a worthless instr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decreases from a Class C to a Class D crime burglary of a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decreases from a Class C to a Class D crime an inmate's failure to appear for work, school or a meeting with the inmate's supervising officer while the inmate is on intensive supervision or supervised community confin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creates 2 new sentencing alternatives, deferred disposition and administrative release, and authorizes the court to convert probation to administrative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restricts the use of probation for Class D and Class E crimes to only those crimes involving domestic violence, sex offenses and repeat OUI off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reduces for all crimes, except those under the Maine Revised Statutes, Title 17-A, chapter 11 and Title 17-A, section 854, excluding subsection 1, paragraph A, subparagraph (1) of that section, the length of time a person may be sentenced to probation to 4 years for a Class A crime, 3 years for a Class B crime and 2 years for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grants the sentencing court the authority to deviate from a mandatory minimum sentence and mandatory minimum fine in those circumstances when the court determines that the mandatory fine or sentence would create a substantial injustice and the deviation would not diminish the gravity of the offense or adversely affect the public safety.  The court must consider specific factors before deviating from the mandatory minim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t requires a notice of a defendant's release sent to a victim to include a phone number or address of a publicly accessible site on the Internet so the victim can learn the earliest possible date of the expiration of the imprisonment portion of the defendant's sen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It provides that a person who is entitled to a deduction from that person's sentence for time spent in detention may be given additional detention credit for good behavior during the time spent in det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It increases the amount of good behavior good time that may be awarded from 2 to 4 days, except for persons convicted of gross sexual assault or mu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It expands the concept of good time earned for work to include good time earned for education and rehabilitation and increases the amount that may be awarded from 3 to 5 days for prisoners in state facilities participating in community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3.  It rewards counties that use 50% of their community corrections program funding on diversion programs by reallocating funds from counties that do not comply with the requirement to use 20% of their funds on community corrections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4.  It directs the Department of Behavioral and Developmental Services, the Department of Corrections and county sheriffs to develop a joint plan of action to address mental illness in the criminal justice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5.  It places a moratorium on any amendments to the Maine Criminal Code with the exception of changes recommended by the Commission to Improve Community Safety and Sex Offender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6.  It directs the Commission to Improve the Sentencing, Supervision, Management and Incarceration of Prisoners to undertake a study to determine the impacts of Maine's sentencing laws on inmate population and directs the Criminal Law Advisory Commission to assist the Commission to Improve the Sentencing, Supervision, Management and Incarceration of Prisoners with a review of all minimum mandatory sentences and to propose amending any it finds are no longer necessary. It gives the Commission to Improve the Sentencing, Supervision, Management and Incarceration of Prisoners authority to introduce legislation to the First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7.  It directs the Department of Corrections to maximize early termination of probation under current law, with appropriate victim notice, and urges judges to give deference to applications for early termination of prob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8.  It appropriates funding to carry out the purposes of this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18(01)</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03 (LR: 2718 item 01) Unofficial Document created 03-03-2004 - 08:39: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3:39:00Z</dcterms:created>
  <dc:creator>xx</dc:creator>
  <dc:description/>
  <dc:language>en-US</dc:language>
  <cp:lastModifiedBy>xx</cp:lastModifiedBy>
  <dcterms:modified xsi:type="dcterms:W3CDTF">2004-03-03T13:39:00Z</dcterms:modified>
  <cp:revision>1</cp:revision>
  <dc:subject/>
  <dc:title>Bill Draft Document_</dc:title>
</cp:coreProperties>
</file>