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A,</w:t>
      </w:r>
      <w:r>
        <w:rPr/>
        <w:t xml:space="preserve"> as amended by PL 2001, c. 54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joint standing committee of the Legislature having jurisdiction over agriculture, conservation and forestr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axter State Park Authority in </w:t>
      </w:r>
      <w:r>
        <w:rPr>
          <w:strike/>
        </w:rPr>
        <w:t>2003</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nserv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lueberry Advisory Committe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Board of Pesticides Control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ild Blueberry Commission of Main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eed Potato Board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Dairy and Nutrition Council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Maine Dairy Promotions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Maine Milk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State Harness Racing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Maine Agricultural Bargaining Board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2)  Department of Agriculture, Food and Rural Resources in </w:t>
      </w:r>
      <w:r>
        <w:rPr>
          <w:strike/>
        </w:rPr>
        <w:t>2003</w:t>
      </w:r>
      <w:r>
        <w:rPr/>
        <w:t xml:space="preserve"> </w:t>
      </w:r>
      <w:r>
        <w:rPr>
          <w:u w:val="single"/>
        </w:rPr>
        <w:t>2009</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3)  State Soil and Water Conservation Commission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Land for Maine's Future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75-A, sub-§6, ¶B,</w:t>
      </w:r>
      <w:r>
        <w:rPr/>
        <w:t xml:space="preserve"> as amended by PL 2001, c. 66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ull Events Commission consists of </w:t>
      </w:r>
      <w:r>
        <w:rPr>
          <w:strike/>
        </w:rPr>
        <w:t>11</w:t>
      </w:r>
      <w:r>
        <w:rPr/>
        <w:t xml:space="preserve"> </w:t>
      </w:r>
      <w:r>
        <w:rPr>
          <w:u w:val="single"/>
        </w:rPr>
        <w:t>9</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wo members appointed by a statewide association representing owners of draft horses and oxen who participate in pulling events, one member appointed by an association representing owners of oxen who participate in pulling events and one member appoi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by an association representing owners of ponies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n agricultural fair coordinator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Fair Superintendent appointed by the Maine Association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representative appointed by state human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The commissioner or a designat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ne member, appointed by the commissioner, representing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ember, appointed by the commissioner, representing the animal pull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member appointed by the Animal Welfa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75-A, sub-§6, ¶D,</w:t>
      </w:r>
      <w:r>
        <w:rPr/>
        <w:t xml:space="preserve"> as enacted by PL 2001, c. 421, Pt. B, §4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With the exception of the commissioner and the fair coordinator, appointments</w:t>
      </w:r>
      <w:r>
        <w:rPr/>
        <w:t xml:space="preserve"> </w:t>
      </w:r>
      <w:r>
        <w:rPr>
          <w:u w:val="single"/>
        </w:rPr>
        <w:t>Appointments</w:t>
      </w:r>
      <w:r>
        <w:rPr/>
        <w:t xml:space="preserve"> must be for terms of 2 years.  The appointing authority fills a vacancy for a full 2-year term.  The appointing authority may remove a commission member for cause, which includes poor attendance. The chair shall make recommendations to the appointing authority concerning a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75-A, sub-§6,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gricultural fair coordinator from the department shall serve as secretary to the Pull Even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2102,</w:t>
      </w:r>
      <w:r>
        <w:rPr/>
        <w:t xml:space="preserve"> as amended by PL 1977, c. 694, §13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02.  Certification and inspec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grower of potato, vegetable, forage crop or grain seeds may make application to the commissioner for inspection and certification of a crop growing or to be grown in this State. The grower shall provide the commissioner with the location and a description of the land on which the crop is grown and any additional information required by the commissioner.  The grow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enter into an agreement to pay inspection and certification fees determined by the commissioner to cover the cost of inspection and certification.  Upon entering into an agreement with a grower, the commissioner or an agent of the commissioner shall list that grower's crops to be inspected and shall inspect and certify the crops in accordance with rules adopted pursuant to this chapter. All certification and inspection fees received in accordance with this section must be deposited in the Certified Seed Fund established in section 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2106,</w:t>
      </w:r>
      <w:r>
        <w:rPr/>
        <w:t xml:space="preserve"> as enacted by PL 1999, c. 4, Pt. E,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6.  Working capital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ntroller is authorized to advance $300,000 from the General Fund unappropriated surplus to the </w:t>
      </w:r>
      <w:r>
        <w:rPr>
          <w:strike/>
        </w:rPr>
        <w:t>Division of Plant Industry program in the department</w:t>
      </w:r>
      <w:r>
        <w:rPr/>
        <w:t xml:space="preserve"> </w:t>
      </w:r>
      <w:r>
        <w:rPr>
          <w:u w:val="single"/>
        </w:rPr>
        <w:t>Certified Seed Fund established in section 2107</w:t>
      </w:r>
      <w:r>
        <w:rPr/>
        <w:t xml:space="preserve"> during any state fiscal year, if requested in writing by the Director of the Division of Plant Industry, to be used to provide cash necessary to meet current expenditures of the seed certification program.  These funds must be returned to the General Fund unappropriated surplus before the close of the state fiscal year in which the advance was made. The State Controller shall report to the joint standing committee of the Legislature having jurisdiction over appropriations and financial affairs within 30 days of making any working capital advanc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21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7.  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Certified Seed Fund.  The fund receives all certification and inspection fees paid in accordance with section 2102 and all other funds received in support of operating a statewide seed certification program.  All money deposited in the fund must be used for the management and operation of the seed certification program.  Unexpended balances in the fund do not lapse and must be carried forward to be used for the purposes specified in this section.  Any interest earned on the revenue deposited in the fund accru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023-J, first ¶,</w:t>
      </w:r>
      <w:r>
        <w:rPr/>
        <w:t xml:space="preserve"> as amended by PL 2003, c. 12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gricultural Marketing Loan Fund, referred to in this section as the "fund," is created.  The fund must be deposited with and maintained by the Finance Authority of Maine.  The fund must be administered by the Commissioner of Agriculture, Foo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ural Resources in accordance with Title 7, chapter 101, subchapter 1-D.  All money received by the Finance Authority of Maine from any source for the development and implementation of an improved agricultural marketing loan program must be credited to the fund. Any money credited to the fund from the issuance of bonds on behalf of the State for financing loans for agricultural enterprises may be used only for the following purposes:  to provide assistance to agricultural enterprises in this State for the design, construction or improvement of commodity and storage buildings and packing and marketing facilities; for the purchase, construction or renovation of buildings, equipment, docks, wharves, piers or vessels used in connection with a commercial agricultural enterprise; for the purchase of land in connection with development of new cranberry acreage; for the purchase of land for irrigation reservoirs or to provide direct access to water for irrigation; for the purchase of land necessary for the start-up of a new agricultural enterprise; for the expansion of an existing agricultural enterprise when the land acquisition is necessary to comply with land use regulations; for the development of a business plan in accordance with the provisions of Title 7, section 436-A; </w:t>
      </w:r>
      <w:r>
        <w:rPr>
          <w:u w:val="single"/>
        </w:rPr>
        <w:t>for improvements to pastureland, including seeding and actions to promote rotational grazing;</w:t>
      </w:r>
      <w:r>
        <w:rPr/>
        <w:t xml:space="preserve"> or, if the commissioner so approves at the time of loan insurance commitment, to pledge money in the fund as security for, and to apply money in the fund to, payment of principal, interest and other amounts due on any term loans insured by the Finance Authority of Maine to an eligible dairy farmer.  Repayment of these loans and interest on these loans must be credited to the fund and may be used for the purposes stated in this section or Title 7, section 436.  Interest earned on money in the fund and interest earned on loans made from the fund may be used to pay the administrative costs of processing loan applications, to the extent that these costs exceed the fee for administrative costs established by Title 7, section 43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on Baxter State Park's reservation system.</w:t>
      </w:r>
      <w:r>
        <w:rPr/>
        <w:t xml:space="preserve">  The Baxter State Park Authority shall submit a report to the joint standing committee of the Legislature having jurisdiction over state parks and lands matters no later than January 2, 2006.  The report must include a description of the rolling reservation system scheduled to go into effect January 1, 2005, a preliminary evaluation of the effectiveness of the rolling reservation system in fairly and efficiently allocating campsites and any modifications to the rolling reservation system that have been adopted or are being contemp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establishment of the new Certified Seed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0.000)</w:t>
        <w:tab/>
        <w:t xml:space="preserve">(6.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67,6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7,3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25,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the establishment of the new Certified Seed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0.000)</w:t>
        <w:tab/>
        <w:t>(-6.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67,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7,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25,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port of the Joint Standing Committee on Agriculture, Conservation and Forestry.  I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future report dates for agencies reviewed by the committee this session under the State Government Evaluation Act.  It deletes a reference to the recently abolished State Soil and Water Con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removes employees of the Department of Agriculture, Food and Rural Resources from the Pull Events Commiss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s for the agricultural fair coordinator within the department to serve as secretary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a separate dedicated account to receive seed certification and inspection fees and other funds received in support of a state seed certification and insp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lows loans from the Agricultural Marketing Loan Fund to be used to improve pasture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Baxter State Park Authority to report to the joint standing committee having jurisdiction over parks and public lands matters in 2006 on the implementation of the rolling reservation system for Baxter State Pa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8(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2 (LR: 2748 item 01) Unofficial Document created 03-03-2004 - 08:3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36:00Z</dcterms:created>
  <dc:creator>xx</dc:creator>
  <dc:description/>
  <dc:language>en-US</dc:language>
  <cp:lastModifiedBy>xx</cp:lastModifiedBy>
  <dcterms:modified xsi:type="dcterms:W3CDTF">2004-03-03T13:36:00Z</dcterms:modified>
  <cp:revision>1</cp:revision>
  <dc:subject/>
  <dc:title>Bill Draft Document_</dc:title>
</cp:coreProperties>
</file>