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664, sub-§2,</w:t>
      </w:r>
      <w:r>
        <w:rPr/>
        <w:t xml:space="preserve"> as enacted by PL 1999, c. 77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hermostats.</w:t>
      </w:r>
      <w:r>
        <w:rPr>
          <w:u w:val="single"/>
        </w:rPr>
        <w:t xml:space="preserve">  The following provisions apply to thermostats that contain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nufacturer of thermostats that contain mercury or a manufacturer of thermostats that may replace thermostats that contain mercury shall, in addition to meeting the requirements under section 1662, provide incentives and sufficient information to purchasers and consumers of the thermostats for the purchasers or consumers to ensure that mercury in thermostats being removed from service is reused, recycled or otherwise managed in compliance with section 1663.  A manufacturer that has complied with this subsection is not liable for improper disposal by purchasers or consumers of thermostats.  Manufacturer collection programs conducted in accordance with universal waste rules adopted by the departmen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wholesaler may not sell a thermostat in the State unless the wholesaler acts as a collection site for thermostats that contain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wholesaler may meet the requirements of this paragraph by participating as a collection site in a manufacturer collection program as described under paragraph A or by collecting thermostats that contain mercury and disposing of the collected thermostats in accordance with universal waste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For purposes of this paragraph, "wholesaler" means a business that the department determines is primarily engaged in the distribution and wholesale selling of large quantities of heating, ventilation and air conditioning components to contractors who install heating, ventilation and air conditioning compon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hibits a wholesaler from selling thermostats in the State unless the wholesaler acts as a collection site for thermostats that contain mercury either by participating in a manufacturer collection program or by disposing of the collected thermostats in accordance with universal waste rules adopted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1 (LR: 2786 item 02) Unofficial Document created 03-29-2004 - 09:3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31:00Z</dcterms:created>
  <dc:creator>xx</dc:creator>
  <dc:description/>
  <dc:language>en-US</dc:language>
  <cp:lastModifiedBy>xx</cp:lastModifiedBy>
  <dcterms:modified xsi:type="dcterms:W3CDTF">2004-03-29T14:31:00Z</dcterms:modified>
  <cp:revision>1</cp:revision>
  <dc:subject/>
  <dc:title>Bill Draft Document_</dc:title>
</cp:coreProperties>
</file>