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664, sub-§2,</w:t>
      </w:r>
      <w:r>
        <w:rPr/>
        <w:t xml:space="preserve"> as enacted by PL 1999, c. 77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hermostats.</w:t>
      </w:r>
      <w:r>
        <w:rPr/>
        <w:t xml:space="preserve">  A manufacturer of thermostats that contain mercury or a manufacturer of thermostats that may replace thermostats that contain mercury shall, in addition to the requirements of </w:t>
      </w:r>
      <w:r>
        <w:rPr>
          <w:strike/>
        </w:rPr>
        <w:t>section</w:t>
      </w:r>
      <w:r>
        <w:rPr/>
        <w:t xml:space="preserve"> </w:t>
      </w:r>
      <w:r>
        <w:rPr>
          <w:u w:val="single"/>
        </w:rPr>
        <w:t>sections</w:t>
      </w:r>
      <w:r>
        <w:rPr/>
        <w:t xml:space="preserve"> 1662 </w:t>
      </w:r>
      <w:r>
        <w:rPr>
          <w:u w:val="single"/>
        </w:rPr>
        <w:t>and 1664-A</w:t>
      </w:r>
      <w:r>
        <w:rPr/>
        <w:t>, provide incentives for and sufficient information to purchasers and consumers of the thermostats for the purchasers or consumers to ensure that mercury in thermostats being removed from service is reused, recycled or otherwise managed in compliance with section 1663.  A manufacturer that has complied with this subsection is not liable for improper disposal by purchasers or consumers of thermostats.  Manufacturer collection programs conducted in accordance with universal waste rules adopted by the department meet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166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64-A.  Mercury-added thermost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llection and recycling program.</w:t>
      </w:r>
      <w:r>
        <w:rPr>
          <w:u w:val="single"/>
        </w:rPr>
        <w:t xml:space="preserve">  The manufacturers of mercury-added thermostats sold in this State shall individually or coll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in 3 months of the effective date of this section, establish and maintain 100 collection centers to which mercury-added thermostats may be transported that are geographically located to serve all area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quip each collection center with a container that meets department specifications to receive mercury-added thermostats from residents of the State, including but not limited to heating, ventilation and air conditioning contr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ake financial responsibility to provide for shipping filled containers to appropriate facilities and for processing and recycling the merc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s part of or in addition to the collection centers required by this section, establish a collection center 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lace of business of any heating, ventilation or air conditioning contractor that requests in writing to be included in the collection and recycling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ransfer stations where universal waste is collected that are operated by any municipality that requests in writing to be included in the collection and recycl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ovide education and outreach services to heating, ventilation and air conditioning contractors in the State that are sufficient to ensure that the contractors are familiar with the collection and recycling program and the environmental and human health reasons for safeguarding mercu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ake any measurers other than those in this subsection necessary to meet or exceed the target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ing.</w:t>
      </w:r>
      <w:r>
        <w:rPr>
          <w:u w:val="single"/>
        </w:rPr>
        <w:t xml:space="preserve">  By January 15, 2005 and annually thereafter, manufacturers of mercury-added thermostats sold in the State shall report to the department on the progress of the collection and recycling program under subsection 1.  The report must include education and outreach efforts undertaken and the number of units of mercury-added thermostats and the number of pounds of mercury collected and recovered at each of the collection centers and in to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oal and target.</w:t>
      </w:r>
      <w:r>
        <w:rPr>
          <w:u w:val="single"/>
        </w:rPr>
        <w:t xml:space="preserve">  The goal of the collection and recycling program under subsection 1 is to collect and recycle at least 90% of all mercury-added thermostats removed from buildings in the State.  The interim target for the collection and recycling program is to have 100 pounds of mercury from thermostats removed from buildings by December 3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s.</w:t>
      </w:r>
      <w:r>
        <w:rPr/>
        <w:t xml:space="preserve">  Before January 30, 2006, the Department of Environmental Protection shall submit a report that assesses the effectiveness of the collection and recycling program identified in the Maine Revised Statutes, Title 38, section 1664-A to the joint standing committee of the Legislature having jurisdiction over natural resources matters.  If the interim target identified in Title 38, section 1664-A, subsection 3 is not met, the report must include a plan for the implementation of a program under which the manufacturers of mercury-added thermostats sold in the State pay compensation for each mercury-added thermostat returned to a collecti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quires manufacturers of mercury-added thermostats sold in the State to participate in a collection and recycling program that includes establishing 100 collection centers in the State for the collection of mercury-add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rmostats.  The bill also requires manufacturers of mercury-added thermostats sold in the State to annually report to the Department of Environmental Protection on the progress of the collection and recycling program.  The bill also sets a goal of collecting and recycling at least 90% of all mercury-added thermostats removed from buildings and sets an interim target for removal of 100 pounds of mercury by December 31, 2005.  Finally, the bill directs the Department of Environmental Protection to submit a report on the effectiveness of the collection and recycling program to the joint standing committee of the Legislature having jurisdiction over natural resources matters by January 30, 2006 and, if the target established in the bill is not met, to report on a plan for manufacturers to pay for each mercury-added thermostat returned to a collection cen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86(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01 (LR: 2786 item 01) Unofficial Document created 03-02-2004 - 12:24: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7:24:00Z</dcterms:created>
  <dc:creator>xx</dc:creator>
  <dc:description/>
  <dc:language>en-US</dc:language>
  <cp:lastModifiedBy>xx</cp:lastModifiedBy>
  <dcterms:modified xsi:type="dcterms:W3CDTF">2004-03-02T17:24:00Z</dcterms:modified>
  <cp:revision>1</cp:revision>
  <dc:subject/>
  <dc:title>Bill Draft Document_</dc:title>
</cp:coreProperties>
</file>