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8 in subsection 8 in paragraph A in the last 2 lines (page 4, lines 15 and 16 in L.D.) by striking out the following: "</w:t>
      </w:r>
      <w:r>
        <w:rPr>
          <w:u w:val="single"/>
        </w:rPr>
        <w:t>notice is posted at least 14 days prior to the hearing</w:t>
      </w:r>
      <w:r>
        <w:rPr/>
        <w:t>" and inserting in its place the following: '</w:t>
      </w:r>
      <w:r>
        <w:rPr>
          <w:u w:val="single"/>
        </w:rPr>
        <w:t>public notice is given pursuant to Title 1, section 406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>Further amend the bill in section 8 in subsection 8 in paragraph B in the last line (page 4, line 26 in L.D.) by striking out the following: "</w:t>
      </w:r>
      <w:r>
        <w:rPr>
          <w:u w:val="single"/>
        </w:rPr>
        <w:t>at least 7 days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3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3.  30-A MRSA §4347-A, sub-§1,</w:t>
      </w:r>
      <w:r>
        <w:rPr/>
        <w:t xml:space="preserve"> as amended by PL 2001, c. 578, §2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omprehensive plans.</w:t>
      </w:r>
      <w:r>
        <w:rPr/>
        <w:t xml:space="preserve">  A municipality or multimunicipal region that chooses to prepare a growth management program and receives a planning grant under this article shall submit its comprehensive plan to the office for review.  </w:t>
      </w:r>
      <w:r>
        <w:rPr>
          <w:u w:val="single"/>
        </w:rPr>
        <w:t>A municipality or multimunicipal region that chooses to prepare a growth management program without receiving a planning grant under this article may submit its comprehensive plan to the office for review.</w:t>
      </w:r>
      <w:r>
        <w:rPr/>
        <w:t xml:space="preserve">  The office shall review plans for consistency with the </w:t>
      </w:r>
      <w:r>
        <w:rPr>
          <w:u w:val="single"/>
        </w:rPr>
        <w:t>procedures,</w:t>
      </w:r>
      <w:r>
        <w:rPr/>
        <w:t xml:space="preserve"> goals and guidelines established in this subchapter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ntract for a planning assistance grant must include specific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timetables governing the review of the comprehensive plan by the office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mprehensive plan submitted for review more than 12 months following a contract end date may be required to </w:t>
      </w:r>
      <w:r>
        <w:rPr>
          <w:strike/>
        </w:rPr>
        <w:t>update</w:t>
      </w:r>
      <w:r>
        <w:rPr/>
        <w:t xml:space="preserve"> </w:t>
      </w:r>
      <w:r>
        <w:rPr>
          <w:u w:val="single"/>
        </w:rPr>
        <w:t>contain</w:t>
      </w:r>
      <w:r>
        <w:rPr/>
        <w:t xml:space="preserve"> data, projections and other time-sensitive portions of the plan or program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that are in compliance with</w:t>
      </w:r>
      <w:r>
        <w:rPr/>
        <w:t xml:space="preserve"> the office's most current review standard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4 in paragraph C in the last line (page 6, line 38 in L.D.) by striking out the following: "</w:t>
      </w:r>
      <w:r>
        <w:rPr>
          <w:u w:val="single"/>
        </w:rPr>
        <w:t>and section 4352, subsection 6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5 by striking out all of the first 2 lines (page 6, lines 40 and 41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5.  30-A MRSA §4347-A, sub-§3, ¶¶C and D,</w:t>
      </w:r>
      <w:r>
        <w:rPr/>
        <w:t xml:space="preserve"> as amended by PL 2001, c. 578, §20, are further amended to read: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.  It provides that notice for any follow-up hearing concerning a proposed comprehensive plan for a municipality or multimunicipal region must be given as provided for in the Maine Revised Statutes, Title 1, section 406.  The amendment also deletes the requirement from the bill that a copy of proposed changes to a comprehensive plan must be available for public inspection at least 7 days prior to any follow-up hearing on the plan.  The amendment deletes the requirement from the bill that a comprehensive plan is valid for 15 years.  It also deletes the provision in the bill  proposing that the Executive Department, State Planning Office make the determination as to whether a zoning ordinance is consistent with a comprehensive plan for purposes of certain state development proje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0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00 (LR: 2800 item 02) Unofficial Document created 03-29-2004 - 09:31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1:00Z</dcterms:created>
  <dc:creator>xx</dc:creator>
  <dc:description/>
  <dc:language>en-US</dc:language>
  <cp:lastModifiedBy>xx</cp:lastModifiedBy>
  <dcterms:modified xsi:type="dcterms:W3CDTF">2004-03-29T14:31:00Z</dcterms:modified>
  <cp:revision>1</cp:revision>
  <dc:subject/>
  <dc:title>Bill Draft Document_</dc:title>
</cp:coreProperties>
</file>