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veral municipalities may lose financial assistance and regional planning grants if the law is not clarified to allow those grants to be carried forward tw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89, first ¶,</w:t>
      </w:r>
      <w:r>
        <w:rPr/>
        <w:t xml:space="preserve"> as amended by PL 1995, c. 46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end of each fiscal year, unencumbered appropriation and allocation balances lapse into the appropriate fund and are not available unless authorized by law.  Encumbered balances may not be carried forward more than once at the end of a fiscal year</w:t>
      </w:r>
      <w:r>
        <w:rPr>
          <w:u w:val="single"/>
        </w:rPr>
        <w:t>, except that all encumbered balances and accounts for financial assistance and regional planning grants in accordance with Title 30-A, chapter 187 may be carried forward for 2 years beyond the year in which those balances are encumb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14, sub-§1,</w:t>
      </w:r>
      <w:r>
        <w:rPr/>
        <w:t xml:space="preserve"> as amended by PL 2001, c. 40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rehensive plan.</w:t>
      </w:r>
      <w:r>
        <w:rPr/>
        <w:t xml:space="preserve">  A municipal comprehensive plan adopted or amended by a municipality under former Title 30, chapter 239, subchapter </w:t>
      </w:r>
      <w:r>
        <w:rPr>
          <w:strike/>
        </w:rPr>
        <w:t>V</w:t>
      </w:r>
      <w:r>
        <w:rPr/>
        <w:t xml:space="preserve"> </w:t>
      </w:r>
      <w:r>
        <w:rPr>
          <w:u w:val="single"/>
        </w:rPr>
        <w:t>5</w:t>
      </w:r>
      <w:r>
        <w:rPr/>
        <w:t xml:space="preserve"> or </w:t>
      </w:r>
      <w:r>
        <w:rPr>
          <w:strike/>
        </w:rPr>
        <w:t>VI</w:t>
      </w:r>
      <w:r>
        <w:rPr/>
        <w:t xml:space="preserve"> </w:t>
      </w:r>
      <w:r>
        <w:rPr>
          <w:u w:val="single"/>
        </w:rPr>
        <w:t>6</w:t>
      </w:r>
      <w:r>
        <w:rPr/>
        <w:t xml:space="preserve"> remains in effect until amended or repealed in accordance with </w:t>
      </w:r>
      <w:r>
        <w:rPr>
          <w:u w:val="single"/>
        </w:rPr>
        <w:t>the procedures, goals and guidelines established in</w:t>
      </w:r>
      <w:r>
        <w:rPr/>
        <w:t xml:space="preserve">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14, sub-§2,</w:t>
      </w:r>
      <w:r>
        <w:rPr/>
        <w:t xml:space="preserve"> as amended by PL 2001, c. 406,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oreland and floodplain zoning ordinances.</w:t>
      </w:r>
      <w:r>
        <w:rPr>
          <w:u w:val="single"/>
        </w:rPr>
        <w:t xml:space="preserve"> Notwithstanding section 4352, subsection 2, any portion of a zoning ordinance that is not consistent with a comprehensive plan adopted in accordance with the procedures, goals and guidelines established in this subchapter is no longer in effect 24 months after adoption of the plan unless the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oes not regulate land use beyond the area required by Title 38, chapter 3, subchapter 1, article 2-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s adopted pursuant to and complies with the provisions of Title 38, section 440 and complies with the requirements of the Federal Flood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314, sub-§3,</w:t>
      </w:r>
      <w:r>
        <w:rPr/>
        <w:t xml:space="preserve"> as amended by PL 2001, c. 578,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te of growth, zoning and impact fee ordinances.</w:t>
      </w:r>
      <w:r>
        <w:rPr/>
        <w:t xml:space="preserve">  After January 1, 2003, any portion of a municipality's or multimunicipal region's rate of growth, zoning or impact fee ordinance must be consistent with a comprehensive plan adopted </w:t>
      </w:r>
      <w:r>
        <w:rPr>
          <w:strike/>
        </w:rPr>
        <w:t>under</w:t>
      </w:r>
      <w:r>
        <w:rPr/>
        <w:t xml:space="preserve"> </w:t>
      </w:r>
      <w:r>
        <w:rPr>
          <w:u w:val="single"/>
        </w:rPr>
        <w:t>in accordance with the procedures, goals and guidelines established in</w:t>
      </w:r>
      <w:r>
        <w:rPr/>
        <w:t xml:space="preserve"> this subchapter.  The portion of a rate of growth, zoning or impact fee ordinance that is not consistent with a comprehensive plan is no longer in effec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rdinance or portion of the ordinance is exempt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municipality or multimunicipal region is under contract with the office to prepare a comprehensive plan or implementation program, in which case the ordinance or portion of the ordinance remains valid for up to 4 years after receipt of the first installment of its first planning assistance grant or for up to 2 years after receipt of the first installment of its first implementation assistance grant, whichever i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ordinance or portion of the ordinance conflicts with a newly adopted comprehensive plan or plan amendment adopted </w:t>
      </w:r>
      <w:r>
        <w:rPr>
          <w:strike/>
        </w:rPr>
        <w:t>under</w:t>
      </w:r>
      <w:r>
        <w:rPr/>
        <w:t xml:space="preserve"> </w:t>
      </w:r>
      <w:r>
        <w:rPr>
          <w:u w:val="single"/>
        </w:rPr>
        <w:t>in accordance with the procedures, goals and guidelines established in</w:t>
      </w:r>
      <w:r>
        <w:rPr/>
        <w:t xml:space="preserve"> this subchapter, in which case the ordinance or portion of the ordinance remains in effect for a period of up to 24 months immediately following adoption of the comprehensive plan or plan amend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municipality or multimunicipal region applied for and was denied financial assistance for its first planning assistance or implementation assistance grant under this subchapter due to lack of state funds on or before January 1, 2003.  If the office subsequently offers the municipality or multimunicipal region its first planning assistance or implementation assistance grant, the municipality or multimunicipal region has up to one year to contract with the office to prepare a comprehensive plan or implementation program, in which case the municipality's or multimunicipal region's ordinances will be subject to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314, sub-§4,</w:t>
      </w:r>
      <w:r>
        <w:rPr/>
        <w:t xml:space="preserve"> as enacted by PL 1991, c. 722, §6 and affected by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323, sub-§2,</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owth management program.</w:t>
      </w:r>
      <w:r>
        <w:rPr/>
        <w:t xml:space="preserve">  Adopt and amend local growth management programs, including comprehensive plans and implementation programs, consistent with </w:t>
      </w:r>
      <w:r>
        <w:rPr>
          <w:u w:val="single"/>
        </w:rPr>
        <w:t>the procedures, goals and guidelines established in</w:t>
      </w:r>
      <w:r>
        <w:rPr/>
        <w:t xml:space="preserve">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4324, sub-§§1 and 2,</w:t>
      </w:r>
      <w:r>
        <w:rPr/>
        <w:t xml:space="preserve"> as amended by PL 2001, c. 578, §1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owth management program.</w:t>
      </w:r>
      <w:r>
        <w:rPr/>
        <w:t xml:space="preserve">  Each municipality or multimunicipal region may prepare a growth management program in accordance with this section or may amend its existing comprehensive plan and existing land use ordinances to comply with </w:t>
      </w:r>
      <w:r>
        <w:rPr>
          <w:u w:val="single"/>
        </w:rPr>
        <w:t>the procedures, goals and guidelines established in</w:t>
      </w:r>
      <w:r>
        <w:rPr/>
        <w:t xml:space="preserve">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nning committee.</w:t>
      </w:r>
      <w:r>
        <w:rPr/>
        <w:t xml:space="preserve">  If a municipality or multimunicipal region chooses to prepare a growth management program, the municipal officers of a municipality or combination of municipalities shall designate and establish a planning committee</w:t>
      </w:r>
      <w:r>
        <w:rPr>
          <w:u w:val="single"/>
        </w:rPr>
        <w:t>, which may include one or more municipal offici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unicipal officers may designate any existing planning board or district established under subchapter </w:t>
      </w:r>
      <w:r>
        <w:rPr>
          <w:strike/>
        </w:rPr>
        <w:t>IV</w:t>
      </w:r>
      <w:r>
        <w:rPr/>
        <w:t xml:space="preserve"> </w:t>
      </w:r>
      <w:r>
        <w:rPr>
          <w:u w:val="single"/>
        </w:rPr>
        <w:t>4</w:t>
      </w:r>
      <w:r>
        <w:rPr/>
        <w:t>, or a former similar provision, as the planning committee. Planning boards established under former Title 30, section 4952, subsection 1 continue to be governed by those provisions until they are superseded by municipal charter or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lanning committee may develop and maintain a comprehensive plan and may develop any portion of an implementation program to which it is assigned in an adopted comprehensive plan or otherwise directed by the municipal officers or municipal legislative body or bodies.  In performing these duties, the planning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Hold public hearings and use other methods to solicit and strongly encourage citizen inpu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2)  Prepare the comprehensive plan or any portion of the implementation program to which it is assigned in an adopted comprehensive plan and make recommendations to the municipal legislative body regard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doption and implementation of the program or amend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4324, sub-§8,</w:t>
      </w:r>
      <w:r>
        <w:rPr/>
        <w:t xml:space="preserve"> as amended by PL 2001, c. 57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ublic hearing required.</w:t>
      </w:r>
      <w:r>
        <w:rPr/>
        <w:t xml:space="preserve">  The planning committee shall hold at least one public hearing on its proposed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Notice of </w:t>
      </w:r>
      <w:r>
        <w:rPr>
          <w:strike/>
        </w:rPr>
        <w:t>any</w:t>
      </w:r>
      <w:r>
        <w:rPr/>
        <w:t xml:space="preserve"> </w:t>
      </w:r>
      <w:r>
        <w:rPr>
          <w:u w:val="single"/>
        </w:rPr>
        <w:t>a</w:t>
      </w:r>
      <w:r>
        <w:rPr/>
        <w:t xml:space="preserve"> public hearing must be posted in each municipality at least 30 days before the hearing</w:t>
      </w:r>
      <w:r>
        <w:rPr>
          <w:u w:val="single"/>
        </w:rPr>
        <w:t>, except that, if a follow-up hearing is held pursuant to comments made at a public hearing, the follow-up hearing may be conducted if notice is posted at least 14 days prior to the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opy of the proposed comprehensive plan must be made available for public inspection at each municipal office or other convenient location with regular public hours at least 30 days before the hearing.  </w:t>
      </w:r>
      <w:r>
        <w:rPr>
          <w:u w:val="single"/>
        </w:rPr>
        <w:t>If modification of the plan is proposed pursuant to comments made at a public hearing, and if a follow-up public hearing is to be held, the proposed changes must be made available for public inspection at each municipal office or other convenient location with regular public hours at least 7 days before any follow-up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4345, first ¶,</w:t>
      </w:r>
      <w:r>
        <w:rPr/>
        <w:t xml:space="preserve"> as amended by PL 2001, c. 578,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the provisions of this article, a municipality or multimunicipal region may request financial or technical assistance from the office for the purpose of planning and implementing a growth management program.  A municipality or multimunicipal region that requests and receives a financial assistance grant shall develop and implement its growth management program in cooperation with the office and in a manner consistent with the </w:t>
      </w:r>
      <w:r>
        <w:rPr>
          <w:strike/>
        </w:rPr>
        <w:t>provisions of this article</w:t>
      </w:r>
      <w:r>
        <w:rPr/>
        <w:t xml:space="preserve"> </w:t>
      </w:r>
      <w:r>
        <w:rPr>
          <w:u w:val="single"/>
        </w:rPr>
        <w:t>procedures, goals and guidelines established in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4346, 2nd ¶,</w:t>
      </w:r>
      <w:r>
        <w:rPr/>
        <w:t xml:space="preserve"> as amended by PL 2001, c. 578,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may enter into financial assistance grants only to the extent that funds are available.   In making grants, the office shall consider the need for planning in a municipality or multimunicipal region, the proximity of the municipality or multimunicipal region to other areas that are conducting or have completed the planning process and the economic and geographic role of the municipality or multimunicipal region with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gional context.  The office may consider other criteria in making grants, as long as the criteria support the goal of encouraging and facilitating the adoption and implementation of local and multimunicipal growth management programs consistent with the </w:t>
      </w:r>
      <w:r>
        <w:rPr>
          <w:strike/>
        </w:rPr>
        <w:t>provisions of this article</w:t>
      </w:r>
      <w:r>
        <w:rPr/>
        <w:t xml:space="preserve"> </w:t>
      </w:r>
      <w:r>
        <w:rPr>
          <w:u w:val="single"/>
        </w:rPr>
        <w:t>procedures, goals and guidelines established in this subchapter</w:t>
      </w:r>
      <w:r>
        <w:rPr/>
        <w:t xml:space="preserve">.  In order to maximize the availability of the technical and financial assistance program to all municipalities, multimunicipal regions and regional councils, financial assistance programs administered competitively under this article are exempt from rules adopted by the Department of Administrative and Financial Services pursuant to Title 5, section 1825-C for use in the purchase of services and the awarding of grants and contracts.  The office shall publish a program statement describing its grant program and advertising its availability to eligible applica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4346, sub-§2-B, ¶H,</w:t>
      </w:r>
      <w:r>
        <w:rPr/>
        <w:t xml:space="preserve"> as amended by PL 2001, c. 578,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ny other purpose agreed to by the office and the municipality or multimunicipal region that is directly related to the preparation of a comprehensive plan or the implementation of a comprehensive plan adopted </w:t>
      </w:r>
      <w:r>
        <w:rPr>
          <w:strike/>
        </w:rPr>
        <w:t>under</w:t>
      </w:r>
      <w:r>
        <w:rPr/>
        <w:t xml:space="preserve"> </w:t>
      </w:r>
      <w:r>
        <w:rPr>
          <w:u w:val="single"/>
        </w:rPr>
        <w:t>in accordance with the procedures, goals and guidelines established in</w:t>
      </w:r>
      <w:r>
        <w:rPr/>
        <w:t xml:space="preserve">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4346, sub-§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D.  Encumbered balances at year-end.</w:t>
      </w:r>
      <w:r>
        <w:rPr>
          <w:u w:val="single"/>
        </w:rPr>
        <w:t xml:space="preserve">  Notwithstanding Title 5, section 1589, at the end of each fiscal year, all encumbered balances accounts for financial assistance and regional planning grants may be carried forward for 2 years beyond the year in which those balances are encumb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4347-A, sub-§1,</w:t>
      </w:r>
      <w:r>
        <w:rPr/>
        <w:t xml:space="preserve"> as amended by PL 2001, c. 578,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rehensive plans.</w:t>
      </w:r>
      <w:r>
        <w:rPr>
          <w:u w:val="single"/>
        </w:rPr>
        <w:t xml:space="preserve">  A municipality or multimunicipal region that chooses to prepare a growth management program and that receives a planning grant under this article shall submit its comprehensive plan to the office for review.  A municipality or multimunicipal region that chooses to prepare a growth management program without receiving a planning grant under this article may submit its comprehensive plan to the office fo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office shall review plans for consistency with the procedures, goals and guidelines established in this subchapter. A contract for a planning assistance grant must include specific timetables governing the review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prehensive plan by the office.  A comprehensive plan submitted for review more than 12 months following a contract end date may be required to contain data, projections and other time-sensitive portions of the plan or program that are in compliance with the office's most current review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paragraph C, a finding of consistency of a municipality's or multimunicipal region's comprehensive plan under this article is valid for 15 years from the date of adoption or finding of consistency by the office, whichever is earlier, unless otherwise stated in the finding.  The office may adopt rules to require that a municipality's or multimunicipal region's comprehensive plan under this article provide a schedule for future update of the plan to begin no later than 12 years after adoption or finding of consistency by the office, whichever is earlier. In no case is a finding of consistency valid for more than 15 years from the original adoption or finding date, whichever is earlier.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inding of consistency dated prior to January 1, 1996 is valid until January 1, 2006 or for 15 years from the finding dat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4347-A, sub-§2,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on a request for review under this section, the office may review rate of growth, impact fee and zoning ordinances to determine whether the ordinances are consistent with a comprehensive plan that has been found consistent under this section without requiring submission of all elements of a growth management program.  An affirmative finding of consistency by the office is required for a municipality or multimunicipal region to assert jurisdiction as provided in section 4349-A and section 4352,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4347, sub-§3, ¶¶C and D,</w:t>
      </w:r>
      <w:r>
        <w:rPr/>
        <w:t xml:space="preserve"> as amended by PL 2001, c. 578, §2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Within 60 days after receiving the comprehensive plan or 90 days after receiving the growth management program, send all written comments on the comprehensive plan or growth management program to the municipality or multimunicipal region and any applicable regional council.  If warranted, the office shall issue findings specifically describing how the submitted plan or growth management program is not consistent with </w:t>
      </w:r>
      <w:r>
        <w:rPr>
          <w:u w:val="single"/>
        </w:rPr>
        <w:t xml:space="preserve">the procedures, goals and guidelin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established in</w:t>
      </w:r>
      <w:r>
        <w:rPr/>
        <w:t xml:space="preserve"> this subchapter and the recommended measures for remedying the de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its findings, the office shall clearly indicate its position on any point on which there are significant conflicts among the written comments submitted to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f the office finds that the comprehensive plan or growth management program was adopted </w:t>
      </w:r>
      <w:r>
        <w:rPr>
          <w:strike/>
        </w:rPr>
        <w:t>under</w:t>
      </w:r>
      <w:r>
        <w:rPr/>
        <w:t xml:space="preserve"> </w:t>
      </w:r>
      <w:r>
        <w:rPr>
          <w:u w:val="single"/>
        </w:rPr>
        <w:t>in accordance with the procedures, goals and guidelines established in</w:t>
      </w:r>
      <w:r>
        <w:rPr/>
        <w:t xml:space="preserve"> this subchapter, the office shall issue a finding of consistency for the comprehensive plan or a certificate of consistency for the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otwithstanding paragraph D, if a municipality or multimunicipal region requests a certificate of consistency for its growth management program, any unmodified component of that program that has previously been reviewed by the office and has received a finding of consistency will retain that finding during program certification review by the office as long as the finding of consistency is current as defined in rules adopt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vide ample opportunity for the municipality or multimunicipal region submitting a comprehensive plan or growth management program to respond to and correct any identified deficiencies in the plan or program.  A finding of inconsistency for a comprehensive plan or growth management program may be addressed within 24 months of the date of the finding without </w:t>
      </w:r>
      <w:r>
        <w:rPr>
          <w:strike/>
        </w:rPr>
        <w:t>jeopardizing partial findings of consistency attained during that review</w:t>
      </w:r>
      <w:r>
        <w:rPr/>
        <w:t xml:space="preserve"> </w:t>
      </w:r>
      <w:r>
        <w:rPr>
          <w:u w:val="single"/>
        </w:rPr>
        <w:t>addressing any new review standards that are created during that time interval</w:t>
      </w:r>
      <w:r>
        <w:rPr/>
        <w:t>. After 24 months, the plan or program must be resubmitted in its entirety for state review under the office's most current review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4349-A, sub-§1, ¶A,</w:t>
      </w:r>
      <w:r>
        <w:rPr/>
        <w:t xml:space="preserve"> as amended by PL 2001, c. 406,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locally designated growth area, as identified in a comprehensive plan adopted pursuant to and consistent with the </w:t>
      </w:r>
      <w:r>
        <w:rPr>
          <w:u w:val="single"/>
        </w:rPr>
        <w:t>procedures,</w:t>
      </w:r>
      <w:r>
        <w:rPr/>
        <w:t xml:space="preserve"> goals and guidelines of this subchapter or as identified in a growth management program certified under section 434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0-A MRSA §4349-A, sub-§3,</w:t>
      </w:r>
      <w:r>
        <w:rPr/>
        <w:t xml:space="preserve"> as amended by PL 2001, c. 40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Preference for other state grants and investments.</w:t>
      </w:r>
      <w:r>
        <w:rPr/>
        <w:t xml:space="preserve">  When awarding grants or making a discretionary investment under any of the programs under paragraphs A and B or undertaking its own capital investment programs other than for projects identified in section 4301, subsection 5-B, a state agency shall respect the primary purpose of its grant or investment program and, to the extent feasible, give preference first to a municipality that receives a certificate of consistency under section 4347-A and 2nd to a municipality that has adopted a comprehensive plan consistent with the </w:t>
      </w:r>
      <w:r>
        <w:rPr>
          <w:u w:val="single"/>
        </w:rPr>
        <w:t>procedures,</w:t>
      </w:r>
      <w:r>
        <w:rPr/>
        <w:t xml:space="preserve"> goals and guidelines of this subchapter over a municipality that does not obtain the certificate or finding of consistency within 4 years after receipt of the first installment of a financial assistance grant or rejection of an offer of financial assistance.  This sub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grams that assist in the acquisition of land for conservation, natural resource protection, open space or recreational facilities under Title 5, chapter 3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grams int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ccommodate or encourage additional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mprove, expand or construct public fac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cquire land for conservation or management of specific economic and natural resourc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state grants or other assistance for sewage treatment facilities, public health programs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office shall work with state agencies to prepare mechanisms for establishing preferences in specific investment and grant programs as described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0-A MRSA §4352, sub-§6,</w:t>
      </w:r>
      <w:r>
        <w:rPr/>
        <w:t xml:space="preserve"> as amended by PL 1993, c. 721, Pt. A, §11 and affected by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ffect on State.</w:t>
      </w:r>
      <w:r>
        <w:rPr/>
        <w:t xml:space="preserve">  </w:t>
      </w:r>
      <w:r>
        <w:rPr>
          <w:strike/>
        </w:rPr>
        <w:t xml:space="preserve">A zoning ordinance that is not consistent with a comprehensive plan that is consistent with the provisions of section 4326 is advisory with respect to the State. Except as provided in this section, a state agency shall comply with a zoning ordinance consistent with a comprehensive plan that is consistent with the provisions of section 4326 in seeking to develop any building, parking facility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publicly owned structure.</w:t>
      </w:r>
      <w:r>
        <w:rPr/>
        <w:t xml:space="preserve"> </w:t>
      </w:r>
      <w:r>
        <w:rPr>
          <w:u w:val="single"/>
        </w:rPr>
        <w:t>Zoning and other land use ordinances are advisory with respect to the State, except that, when developing any buildings, parking facilities or other publicly owned structures, a state agency shall comply with zoning and other land use ordinances that the office determines are consistent with a comprehensive plan that the office has found consistent under section 4347-A.</w:t>
      </w:r>
      <w:r>
        <w:rPr/>
        <w:t xml:space="preserve">  The Governor or the Governor's designee may, after public notice and opportunity for public comment, including written notice to the municipal officers, waive any </w:t>
      </w:r>
      <w:r>
        <w:rPr>
          <w:strike/>
        </w:rPr>
        <w:t>use</w:t>
      </w:r>
      <w:r>
        <w:rPr/>
        <w:t xml:space="preserve"> restrictions in those ordinances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osed use is not allowed anywhere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re are no reasonable alternative sites for or configurations of the project within the municipality that would achieve the necessary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are no reasonable alternatives to the project, including sites in other municipalities, that would achieve the necessary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project will result in public benefits beyond the limits of the municipality, including without limitation, access to public waters or publicly owned lands; </w:t>
      </w:r>
      <w:r>
        <w:rPr>
          <w:strike/>
        </w:rPr>
        <w:t>and</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ject is necessary to protect the public health, welfare or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decision to waive a restriction under this section may be appealed by the municipality or any aggrieved party to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8 MRSA §440, 2nd ¶,</w:t>
      </w:r>
      <w:r>
        <w:rPr/>
        <w:t xml:space="preserve"> as reallocated by PL 1985, c. 481, Pt. A,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Zoning ordinances</w:t>
      </w:r>
      <w:r>
        <w:rPr/>
        <w:t xml:space="preserve"> </w:t>
      </w:r>
      <w:r>
        <w:rPr>
          <w:u w:val="single"/>
        </w:rPr>
        <w:t>A zoning ordiance</w:t>
      </w:r>
      <w:r>
        <w:rPr/>
        <w:t xml:space="preserve"> adopted or extended pursuant to this section </w:t>
      </w:r>
      <w:r>
        <w:rPr>
          <w:strike/>
        </w:rPr>
        <w:t>shall</w:t>
      </w:r>
      <w:r>
        <w:rPr/>
        <w:t xml:space="preserve"> </w:t>
      </w:r>
      <w:r>
        <w:rPr>
          <w:u w:val="single"/>
        </w:rPr>
        <w:t>must</w:t>
      </w:r>
      <w:r>
        <w:rPr/>
        <w:t xml:space="preserve"> be pursuant to and consistent with a comprehensive plan </w:t>
      </w:r>
      <w:r>
        <w:rPr>
          <w:u w:val="single"/>
        </w:rPr>
        <w:t>unless the ordinance complies with the requirements of the Federal Flood Insurance Program or other provisions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larifies that financial aid contracts are allow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extend beyond a single fiscal year.  It clarifies that floodplain ordinances that comply with the Federal Flood Insurance Program are exempt from the requirement that ordinances must be consistent with a comprehensive plan.  It clarifies that the term "under this subchapter" means consistency with the procedures, goals and guidelines established in the growth management law.  It provides that a comprehensive plan is valid for 15 years.  It amends notice requirements for follow-up public hearings that are held as a result of comments made at an initial public hearing.  It provides that the Executive Department, State Planning Office, if requested, may review certain ordinances to determine whether they are consistent with a comprehensive plan without requiring submission of all elements of a growth management program.  It also provides that an affirmative finding of consistency by the State Planning Office is required for a municipality to assert jurisdiction regarding state invest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0(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0 (LR: 2800 item 01) Unofficial Document created 03-02-2004 - 08:33: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33:00Z</dcterms:created>
  <dc:creator>xx</dc:creator>
  <dc:description/>
  <dc:language>en-US</dc:language>
  <cp:lastModifiedBy>xx</cp:lastModifiedBy>
  <dcterms:modified xsi:type="dcterms:W3CDTF">2004-03-02T13:33:00Z</dcterms:modified>
  <cp:revision>1</cp:revision>
  <dc:subject/>
  <dc:title>Bill Draft Document_</dc:title>
</cp:coreProperties>
</file>