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paragraph B by striking out all of the 2nd and 3rd sentences (page 1, lines 42 to 49 and page 2, lines 1 to 5 in amendment) and inserting in their place the following:  '</w:t>
      </w:r>
      <w:r>
        <w:rPr>
          <w:u w:val="single"/>
        </w:rPr>
        <w:t>In addition, in order to provide additional protection for growth of indigenous fish, facilities that were issued final discharge licenses or water quality certificates prior to March 16, 2004 that are based on a 6.5 parts per million dissolved oxygen criterion must continue to be licensed using a temperature of 24 degrees centigrade or the ambient temperature of the water body, whichever is lower.  This requirement applies in perpetuity, regardless of whether the ownership of a facility changes.  Final discharge licenses and water quality certificates not based on a 6.5 parts per million dissolved oxygen criterion prior to March 16, 2004 must be based on a 6.5 parts per million dissolved oxygen criterion at a temperature of 22 degrees centigrade or the ambient temperature of the water body, whichever is lower.  Any new facilities constructed after March 16, 2004 must be issued licenses or water quality certificates based on a 6.5 parts per million dissolved oxygen criterion using a temperature of 24 degrees centigrade or the ambient temperature of the water body, whichever is low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the licensing requirement for facilities that were issued final discharge licenses or water quality certificates prior to March 16, 2004 that are based o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6.5 parts per million dissolved oxygen criterion applies in perpetuity, regardless of whether the ownership of a facility changes.  This amendment also specifies that any new facilities constructed after March 16, 2004 must be issued licenses or water quality certificates based on a 6.5 parts per million dissolved oxygen criterion using a temperature of 24 degrees centigrade or the ambient temperature of the water body, whichever is low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1(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9 (LR: 2801 item 05) Unofficial Document created 04-05-2004 - 15:4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49:00Z</dcterms:created>
  <dc:creator>xx</dc:creator>
  <dc:description/>
  <dc:language>en-US</dc:language>
  <cp:lastModifiedBy>xx</cp:lastModifiedBy>
  <dcterms:modified xsi:type="dcterms:W3CDTF">2004-04-05T19:49:00Z</dcterms:modified>
  <cp:revision>1</cp:revision>
  <dc:subject/>
  <dc:title>Bill Draft Document_</dc:title>
</cp:coreProperties>
</file>