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are certain errors and inconsistencies in Public Law 2003, chapter 510 that need immediate corr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91, sub-§4, ¶A,</w:t>
      </w:r>
      <w:r>
        <w:rPr/>
        <w:t xml:space="preserve"> as enacted by PL 2003, c. 510, Pt. B, §2 and affected by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troactivity.</w:t>
      </w:r>
      <w:r>
        <w:rPr/>
        <w:t xml:space="preserve">  That section of this Act that repeals the Maine Revised Statutes, Title 5, section 191, subsection 4, paragraph A applies retroactively to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253, sub-§3,</w:t>
      </w:r>
      <w:r>
        <w:rPr/>
        <w:t xml:space="preserve"> as repealed by PL 2003, c. 469, Pt. B, §3 and amended by c. 510, Pt. A, §1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1812-G, sub-§7,</w:t>
      </w:r>
      <w:r>
        <w:rPr/>
        <w:t xml:space="preserve"> as enacted by PL 2003, c. 37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Time limit on consideration of prior criminal conviction.</w:t>
      </w:r>
      <w:r>
        <w:rPr/>
        <w:t xml:space="preserve"> Except as otherwise provided in this section, an individual may not be employed in a hospital, </w:t>
      </w:r>
      <w:r>
        <w:rPr>
          <w:u w:val="single"/>
        </w:rPr>
        <w:t>nursing facility,</w:t>
      </w:r>
      <w:r>
        <w:rPr/>
        <w:t xml:space="preserve"> home health agency or assisted housing program as a certified nursing assistant if that individual has a prior criminal conviction within the last 10 years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crime for which incarceration of 3 years or more may be imposed under the laws of the state in which the conviction occur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crime for which incarceration of less than 3 years may be imposed under the laws of the state in which the conviction occurred involving sexual misconduct or involving abuse, neglect or exploitation in a setting other than a health care se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Retroactivity.</w:t>
      </w:r>
      <w:r>
        <w:rPr/>
        <w:t xml:space="preserve">  That section of this Act that amends the Maine Revised Statutes, Title 22, section 1812-G, subsection 7 applies retroactively to June 2,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2061, sub-§2,</w:t>
      </w:r>
      <w:r>
        <w:rPr/>
        <w:t xml:space="preserve"> as amended by PL 2003, c. 469, Pt. C, §16 and c. 510, Pt. A, §1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view.</w:t>
      </w:r>
      <w:r>
        <w:rPr>
          <w:u w:val="single"/>
        </w:rPr>
        <w:t xml:space="preserve">  Each project for a health care facility has been reviewed and approved to the extent required by the agency of the State that serves as the designated planning agency of the State or by the Department of Human Services in accordance with the provisions of the Maine Certificate of Need Act of 2002, as amended, and is consistent with the cost containment provisions for health care and health coverage of the State Health Plan adopted pursuant to Title 2, section 10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3477, sub-§1, ¶A,</w:t>
      </w:r>
      <w:r>
        <w:rPr/>
        <w:t xml:space="preserve"> as repealed and replaced by PL 2003, c. 510, Pt. E,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hile acting in a profession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n allopathic or osteopathic phys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medical inte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medical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 physician's assi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 dent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 chiropr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A podiatr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A registered or licensed practical n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A certified nursing assi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A social 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A psycholog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A pharmac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3)  A physical therap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4)  A speech therap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5)  An occupational therap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6)  A mental health profess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17)  A law enforcement off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8)  A cor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9)  Emergency room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0)  An ambulance attend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1)  An emergency medical technic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2)  Unlicensed assistive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3)  A </w:t>
      </w:r>
      <w:r>
        <w:rPr>
          <w:strike/>
        </w:rPr>
        <w:t>human</w:t>
      </w:r>
      <w:r>
        <w:rPr/>
        <w:t xml:space="preserve"> </w:t>
      </w:r>
      <w:r>
        <w:rPr>
          <w:u w:val="single"/>
        </w:rPr>
        <w:t>humane</w:t>
      </w:r>
      <w:r>
        <w:rPr/>
        <w:t xml:space="preserve"> agent employed by the Department of Agriculture, Food and Rural Resour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4)  A clergy member acquiring the information as a result of clerical professional work except for information received during confidential commun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2 MRSA §4011-A, sub-§1, ¶A,</w:t>
      </w:r>
      <w:r>
        <w:rPr/>
        <w:t xml:space="preserve"> as repealed and replaced by PL 2003, c. 510, Pt. E, §3 and affected by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hen acting in a profession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allopathic or osteopathic physician, resident or inter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 emergency medical services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medical exami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physician's assi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dent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dental hygien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A dental assi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A chiropr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A podiatr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A registered or licensed practical n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A teac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A guidance counsel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3)  A school off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  A children's summer camp administrator or counsel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5)  A social 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6)  A court-appointed special advocate or guardian ad litem for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7)  A homema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8)  A home health a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9)  A medical or social service 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0)  A psycholog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1)  Child care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2)  A mental health profess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3)  A law enforcement off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4)  A state or municipal fire insp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5)  A municipal code enforcement offic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6)  A commercial film and photographic print pro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7)  A clergy member acquiring the information as a result of clerical professional work except for information received during confidential commun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8)  A chair of a professional licensing board that has jurisdiction over mandated repor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29)  A humane agent employed by the Department of Agriculture, Food and Rural Resource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Retroactivity.</w:t>
      </w:r>
      <w:r>
        <w:rPr/>
        <w:t xml:space="preserve">  That section of this Act that amends the Maine Revised Statutes, Title 22, section 3477, subsection 1, paragraph A and that section that repeals and replaces Title 22, section 4011-A, subsection 1, paragraph A apply retroactively to September 13,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2 MRSA §8103, sub-§1,</w:t>
      </w:r>
      <w:r>
        <w:rPr/>
        <w:t xml:space="preserve"> as repealed by PL 2003, c. 411, §1 and repealed and replaced by c. 510, Pt. A, §1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PL 2003, c. 510, Pt. B, §3</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B-3.  Retroactivity.</w:t>
      </w:r>
      <w:r>
        <w:rPr/>
        <w:t xml:space="preserve">  That section of this Part that repeals and replaces the Maine Revised Statutes, Title 5, section 191 </w:t>
      </w:r>
      <w:r>
        <w:rPr>
          <w:strike/>
        </w:rPr>
        <w:t>takes effect</w:t>
      </w:r>
      <w:r>
        <w:rPr/>
        <w:t xml:space="preserve"> </w:t>
      </w:r>
      <w:r>
        <w:rPr>
          <w:u w:val="single"/>
        </w:rPr>
        <w:t>applies retroactively to</w:t>
      </w:r>
      <w:r>
        <w:rPr/>
        <w:t xml:space="preserve">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PL 2003, c. 510, Pt. C, §10</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Retroactivity.</w:t>
      </w:r>
      <w:r>
        <w:rPr/>
        <w:t xml:space="preserve">  That section of this Act that repeals Public Law 2003, chapter 510, Part C, section 10 applies retroactively to January 1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PL 2003, c. 510, Pt. E, §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4.  Retroactivity.</w:t>
      </w:r>
      <w:r>
        <w:rPr/>
        <w:t xml:space="preserve">  Those sections of this Part that repeal and replace the Maine Revised Statutes, Title 22, section 3477, subsection 1, paragraph A and section 4011-A, subsection 1, paragraph A </w:t>
      </w:r>
      <w:r>
        <w:rPr>
          <w:strike/>
        </w:rPr>
        <w:t>take effect 90 days after adjournment of the First Regular Session of the 121st Legislature</w:t>
      </w:r>
      <w:r>
        <w:rPr/>
        <w:t xml:space="preserve"> </w:t>
      </w:r>
      <w:r>
        <w:rPr>
          <w:u w:val="single"/>
        </w:rPr>
        <w:t>apply retroactively to September 13, 200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PL 2003, c. 510, Pt. F, §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Retroactivity.</w:t>
      </w:r>
      <w:r>
        <w:rPr/>
        <w:t xml:space="preserve">  That section of this Part that amends the Maine Revised Statutes, Title 21-A, section 1014, subsection 2 </w:t>
      </w:r>
      <w:r>
        <w:rPr>
          <w:strike/>
        </w:rPr>
        <w:t>takes effect 90 days after adjournment of the First Regular Session of the 121st Legislature</w:t>
      </w:r>
      <w:r>
        <w:rPr/>
        <w:t xml:space="preserve"> </w:t>
      </w:r>
      <w:r>
        <w:rPr>
          <w:u w:val="single"/>
        </w:rPr>
        <w:t>applies retroactively to September 13, 200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PL 2003, c. 510, Pt. G, §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G-3.  Retroactivity.</w:t>
      </w:r>
      <w:r>
        <w:rPr>
          <w:u w:val="single"/>
        </w:rPr>
        <w:t xml:space="preserve">  Those sections of this Part that enact the Maine Revised Statutes, Title 22, section 7855, subsection 4, paragraph A-2 and amend Title 22, section 7855, subsection 4, paragraph B apply retroactively to June 3,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mends the Maine Revised Statutes, Title 5, section 191, subsection 4 to delete obsolete language.  Corporations are not required to file a certificate of organization with the Attorney General under the Maine Revis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utes, Title 9-B.  This bill applies this change retroactively to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orrects a conflict created by Public Law 2003, chapters 469 and 510, which both affected the Maine Revised Statutes, Title 22, section 253, subsection 3, by repealing the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corrects the law concerning certified nursing assistants.  Public Law 2003, chapter 376 amended the Maine Revised Statutes, Title 22, section 1812-G, subsection 7, which governs certified nursing assistants, or "CNAs."  The new law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cludes provisions prohibiting the employment of a CNA in certain situations if the CNA was convicted within the last 10 years of certain crimes.  Chapter 376 lists those situations as hospitals, home health agencies and assisted housing programs. Nursing facilities were inadvertently omitted from the list. This bill amends the law to include nursing facilities and makes that change retroactive to June 2, 2003, the date on which chapter 376 took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orrects a conflict created by Public Law 2003, chapters 469 and 510, which both affected the Maine Revised Statutes, Title 22, section 2061, subsection 2, by repealing this provision and replacing it with the chapter 469 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Maine Revised Statutes, Title 22, section 3477, subsection 1, paragraph A and repeals and replaces Title 22, section 4011-A, subsection 1, paragraph A to correct the spelling of "humane agent" and to correct an error in forma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orrects a conflict created by Public Law 2003, chapters 411 and 510, which both affected the Maine Revised Statutes, Title 22, section 8103, subsection 1, by repealing that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pplies the section of Public Law 2003, chapter 510 that repeals and replaces the Maine Revised Statutes, Title 5, section 191 retroactively to Jul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Public Law 2003, chapter 510, Part C, section 10 retroactively to January 1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pplies the sections of Public Law 2003, chapter 510 that repeal and replace the Maine Revised Statutes, Title 22, section 3477, subsection 1, paragraph A and section 4011-A, subsection 1, paragraph A retroactively to September 13,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pplies the section of Public Law 2003, chapter 510 that amends the Maine Revised Statutes, Title 21-A, section 1014, subsection 2 retroactively to September 13,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pplies the sections of Public Law 2003, chapter 510 that enact the Maine Revised Statutes, Title 22, section 7855, subsection 4, paragraph A-2 and amend Title 22, section 7855, subsection 4, paragraph B retroactively to June 3, 200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94(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97 (LR: 2694 item 01) Unofficial Document created 03-02-2004 - 08:17: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3:17:00Z</dcterms:created>
  <dc:creator>xx</dc:creator>
  <dc:description/>
  <dc:language>en-US</dc:language>
  <cp:lastModifiedBy>xx</cp:lastModifiedBy>
  <dcterms:modified xsi:type="dcterms:W3CDTF">2004-03-02T13:17:00Z</dcterms:modified>
  <cp:revision>1</cp:revision>
  <dc:subject/>
  <dc:title>Bill Draft Document_</dc:title>
</cp:coreProperties>
</file>