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Town of Eustis authorized to exchange parcel of land.  Resolved:</w:t>
      </w:r>
      <w:r>
        <w:rPr/>
        <w:t xml:space="preserve">  That, notwithstanding the Maine Revised Statutes, Title 13, chapter 93, subchapter 5, the Town of Eustis may exchange a parcel of land owned by the Town of Eustis for a parcel of land owned by SP Forests, LL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authorizes the Town of Eustis to exchange a parcel of land owned by the Town of Eustis for a parcel of land owned by SP Forests, LLC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96 (LR: 2719 item 01) Unofficial Document created 03-02-2004 - 08:16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6:00Z</dcterms:created>
  <dc:creator>xx</dc:creator>
  <dc:description/>
  <dc:language>en-US</dc:language>
  <cp:lastModifiedBy>xx</cp:lastModifiedBy>
  <dcterms:modified xsi:type="dcterms:W3CDTF">2004-03-02T13:16:00Z</dcterms:modified>
  <cp:revision>1</cp:revision>
  <dc:subject/>
  <dc:title>Bill Draft Document_</dc:title>
</cp:coreProperties>
</file>