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resolve in section 1 in the 5th line (page 1, line 5 in L.D.) by striking out the following:  "2003" and inserting in its place the following:  '2004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corrects a da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764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895 (LR: 2764 item 02) Unofficial Document created 03-23-2004 - 06:27:0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1:27:00Z</dcterms:created>
  <dc:creator>xx</dc:creator>
  <dc:description/>
  <dc:language>en-US</dc:language>
  <cp:lastModifiedBy>xx</cp:lastModifiedBy>
  <dcterms:modified xsi:type="dcterms:W3CDTF">2004-03-23T11:27:00Z</dcterms:modified>
  <cp:revision>1</cp:revision>
  <dc:subject/>
  <dc:title>Bill Draft Document_</dc:title>
</cp:coreProperties>
</file>