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uthorization of bonds.</w:t>
      </w:r>
      <w:r>
        <w:rPr/>
        <w:t xml:space="preserve">  The Treasurer of State is authorized, under the direction of the Governor, to issue bonds in the name and on behalf of the State in an amount not exceeding $2,000,000 for the purposes described in section 6 of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Disbursement of bond proceeds.</w:t>
      </w:r>
      <w:r>
        <w:rPr/>
        <w:t xml:space="preserve">  The proceeds of the bonds must be expended as set out in this Part under the direction and supervision of the Departnment of Defense, Veterans and Emergency Management, 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Allocations from General Fund bond issue.</w:t>
      </w:r>
      <w:r>
        <w:rPr/>
        <w:t xml:space="preserve">  The proceeds of the sale of the bonds authorized under this Par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EMERGENCY MANAGEMENT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rovides funds for grants and loans</w:t>
        <w:tab/>
        <w:tab/>
        <w:t>$2,000,000</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disaster relief through the </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ergency Management Preparednes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nd Assistanc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Referendum for ratification; submission at general election; form of question; effective date.</w:t>
      </w:r>
      <w:r>
        <w:rPr/>
        <w:t xml:space="preserve">  This Part must be submitted to the legal voters of the State at the next general election in the month of November following passage of this Part.  The municipal officers of this State shall notify the inhabitants of their respective cities, towns and plantations to meet, in the manner prescribed by law for holding a general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2,000,000 bond issue for grants and loans for disast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37-B MRSA §7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08.  Emergency Management Preparedness and Assistance Trus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 of fund.</w:t>
      </w:r>
      <w:r>
        <w:rPr>
          <w:u w:val="single"/>
        </w:rPr>
        <w:t xml:space="preserve">  The Emergency Management Preparedness and Assistance Trust Fund, referred to in this section as "the fund," is established as a nonlapsing, revolving fund to provide loans and grants to assist persons or municipalities suffering loss from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sources.</w:t>
      </w:r>
      <w:r>
        <w:rPr>
          <w:u w:val="single"/>
        </w:rPr>
        <w:t xml:space="preserve">  The following money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any pledge, contract or other obligation, all interest, dividends or other pecuniary gains from investment of money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ny pledge, contract or other obligation, any money that the agency receives in repayment of grants or loan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sums designated for deposit into the fund from any source, public or priv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ther money available to the agency and directed by the agenc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ministration.</w:t>
      </w:r>
      <w:r>
        <w:rPr>
          <w:u w:val="single"/>
        </w:rPr>
        <w:t xml:space="preserve">  The director shall administer the fund. The director shall develop an application process and criteria for distribution of grants and loans under this section.  Money in the fund not immediately required pursuant to this section must be invested by the Treasurer of State as authorized by Title 5, section 138. Interest on these investments must be credited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serve as a match for the federal planning assistance for states program for the purpose of developing a flood mitigation program for Androscoggin County, Oxford County and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on - Maine Emergency Management Agency   0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be used as immediate assistance to the Town of Canton to help private property owners to mitigate damage from flooding in late 2003 or to relocate because the amount of damage precludes mi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tab/>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b/>
          <w:bCs/>
          <w:u w:val="single"/>
        </w:rPr>
        <w:t>__________</w:t>
      </w:r>
      <w:r>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bill authorizes a General Fund bond issue in the amount of $2,000,000 to provide funding for the Emergency Management Preparedness and Assistance Trust Fund for grants and loans for disaster relie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establishes the Emergency Management Preparedness and Assistance Trust Fund to provide grants and loans to persons or municipalities that suffer loss as a result of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B of this bill also makes appropriations to the Maine Emergency Management Agenc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rve as a match for federal planning assistance to develop a flood mitigation program for Androscoggin, Oxford and Franklin cou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Provide immediate assistance to private property owners in the Town of Canton who suffered damages from the flooding in late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5(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4 (LR: 2685 item 01) Unofficial Document created 03-02-2004 - 08:3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32:00Z</dcterms:created>
  <dc:creator>xx</dc:creator>
  <dc:description/>
  <dc:language>en-US</dc:language>
  <cp:lastModifiedBy>xx</cp:lastModifiedBy>
  <dcterms:modified xsi:type="dcterms:W3CDTF">2004-03-02T13:32:00Z</dcterms:modified>
  <cp:revision>1</cp:revision>
  <dc:subject/>
  <dc:title>Bill Draft Document_</dc:title>
</cp:coreProperties>
</file>