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103, sub-c. 1, Art. 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MITATIONS ON REAL AND PERSONAL PROPERTY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artic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se-year value.</w:t>
      </w:r>
      <w:r>
        <w:rPr>
          <w:u w:val="single"/>
        </w:rPr>
        <w:t xml:space="preserve">  "Base-year value" means the 1996-97 full-cash value of real and personal property as shown on tax bills under "total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hange in ownership.</w:t>
      </w:r>
      <w:r>
        <w:rPr>
          <w:u w:val="single"/>
        </w:rPr>
        <w:t xml:space="preserve">  "Change in ownership" means the sale, transfer or acquisition of real or personal property. "Change in ownership" does not include the acquisition, prior to January 1, 1999, of real or personal property as a replacement for comparable property if the person acquiring the real or personal property has been displaced from the property by eminent domain proceedings, by acquisition by a public entity or by governmental action that has resulted in a judgment of inverse condemnation.  "Change in ownership" also does not include transfer between spouses or transfers between parents and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arable property.</w:t>
      </w:r>
      <w:r>
        <w:rPr>
          <w:u w:val="single"/>
        </w:rPr>
        <w:t xml:space="preserve">  "Comparable property" means real or personal property that is similar in size, utility and function to the property being replaced or property that conforms to state regulations governing the relocation of persons displaced by disaster or government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ll-cash value.</w:t>
      </w:r>
      <w:r>
        <w:rPr>
          <w:u w:val="single"/>
        </w:rPr>
        <w:t xml:space="preserve">  "Full-cash value" means the governmental entity's total assessed valuation of real or personal property as shown on the 1996-97 tax bill under "total value."  For newly constructed or newly purchased real or personal property that changes in ownership after the 1996-97 assessment, "full-cash value" means the apprai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overnmental entity.</w:t>
      </w:r>
      <w:r>
        <w:rPr>
          <w:u w:val="single"/>
        </w:rPr>
        <w:t xml:space="preserve">  "Governmental entity" means any city, town, county, plantation, unorganized territory, district or other municipality that assesses ad valorem taxes on real or personal property as of the 1996-97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Local affected agency.</w:t>
      </w:r>
      <w:r>
        <w:rPr>
          <w:u w:val="single"/>
        </w:rPr>
        <w:t xml:space="preserve">  "Local affected agency" means any city, town, county, plantation, unorganized territory,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istrict or community college that receives an annual property tax revenue allocation from any governmental entity or entities listed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Newly constructed property.</w:t>
      </w:r>
      <w:r>
        <w:rPr>
          <w:u w:val="single"/>
        </w:rPr>
        <w:t xml:space="preserve">  "Newly constructed property" means real property that is constructed after the April 1, 1999 local assessment.  "Newly constructed property" does not include replacement property.  "Newly constructed property" does not include the portion of reconstruction or improvement to a structure constructed of reinforced masonry bearing wall construction necessary to comply with any local ordinance relating to seismic safety during the first 15 years following the reconstruction or improvement.  "Newly constructed property" does not include the construction or addition of any active solar energy system or the construction or addition of a fire sprinkler system or other fire extinguishing system, fire detection system or fire-related egress improvement that is installed or constructed after the effective date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lacement dwelling.</w:t>
      </w:r>
      <w:r>
        <w:rPr>
          <w:u w:val="single"/>
        </w:rPr>
        <w:t xml:space="preserve">  "Replacement dwelling" means a building, structure or other shelter constituting a place of abode or business, whether real or personal property, and any land on which it may be situ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placement property.</w:t>
      </w:r>
      <w:r>
        <w:rPr>
          <w:u w:val="single"/>
        </w:rPr>
        <w:t xml:space="preserve">  "Replacement property" means any real or personal property that is reconstructed after being substantially damaged or destroyed in a disaster, as declared by the Governor, where fair market value of the real or personal property, as reconstructed or purchased, is comparable to its fair market value immediately prior to the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Substantially damaged or destroyed property.</w:t>
      </w:r>
      <w:r>
        <w:rPr>
          <w:u w:val="single"/>
        </w:rPr>
        <w:t xml:space="preserve"> "Substantially damaged or destroyed property" means real or personal property that sustains physical damage amounting to 50% of its value immediately before a disaster, as declar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Transfer between parent and child.</w:t>
      </w:r>
      <w:r>
        <w:rPr>
          <w:u w:val="single"/>
        </w:rPr>
        <w:t xml:space="preserve">  "Transfer between parent and child" means the purchase or transfer, either voluntarily or as a result of a court order or judicial decree, of the principal residence and the first $1,000,000 of the full-cash value of all other real or personal property between a parent and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ransfer between spouses.</w:t>
      </w:r>
      <w:r>
        <w:rPr>
          <w:u w:val="single"/>
        </w:rPr>
        <w:t xml:space="preserve">  "Transfer between spouses" means a transfer or purchase of real or personal property, on or after April 1, 1999, between spouses.  "Transfer between spouse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transfer to a trustee for the beneficial use of a spouse, or to the surviving spouse of a deceased transferor, or by a trustee of such a trust to the spouse of the tru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transfer to a spouse that takes effect upon the death of that person's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transfer by a person to that person's spouse or former spouse in connection with a property settlement agreement or legal separation or dissolution of a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reation, transfer or termination, solely between spouses, of any coowner's intere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istribution of a legal entity's property to a spouse or former spouse in exchange for the interest of the spouse or former spouse in the legal entity in  connection with a property settlement agreement or legal separation or decree of dissolution of a marri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2.  Maximum ad valorem tax on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pportionment of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ximum tax.</w:t>
      </w:r>
      <w:r>
        <w:rPr>
          <w:u w:val="single"/>
        </w:rPr>
        <w:t xml:space="preserve">  The maximum amount of any ad valorem tax on real property and personal property shall not exceed 1% of the full-cash value of such property.  The 1% tax must be collected by the governmental entity and apportioned according to the law within the city, county, town, plantation, unorganized territory o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ion.</w:t>
      </w:r>
      <w:r>
        <w:rPr>
          <w:u w:val="single"/>
        </w:rPr>
        <w:t xml:space="preserve">  The limitation provided for in subsection 1 shall not apply to ad valorem taxes or special assessments to pay the interest and redemption charges on any indebtedness approved by voters prior to the effective date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ceptions to limitations.</w:t>
      </w:r>
      <w:r>
        <w:rPr>
          <w:u w:val="single"/>
        </w:rPr>
        <w:t xml:space="preserve">  The limitation provided for in subsection 1 shall not apply to ad valorem taxes or special assessments to pay the interest and redemption charges on any indebtedness approved by the voters prior to July 1, 1999 or to any bonded indebtedness for the acquisition or improvement of real or personal property approved on or after July 1, 1999 by 2/3 of the votes cast by voters voting on the proposition in a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3.  Valuation of real and personal property - apprais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fter 1997 assessment - replacement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ull-cash value.</w:t>
      </w:r>
      <w:r>
        <w:rPr>
          <w:u w:val="single"/>
        </w:rPr>
        <w:t xml:space="preserve">  The full-cash value means the city, town, plantation, unorganized territory or district assessors total valuation of real and personal property as shown 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996-97 tax bill under "Total Value" or, thereafter, the appraised value of real and personal property when purchased, newly constructed or a change in ownership has occurred after the 1997 assessment.  All real and personal property not already assessed up to the state regulation of 100% valuation of the 1996-97 total value may be reassessed to reflect that valuation.  For purposes of this section, "newly constructed" does not include real property that is reconstructed after a disaster, as declared by the Governor, where the fair market value of the real property, as reconstructed, is comparable to its fair market value prior to the disaster.  Also, the term "newly constructed" shall not include the portion of reconstruction or improvement to a structure, constructed of reinforced masonry bearing wall construction, necessary to comply with any local ordinance relating to seismic safety during the first 15 years following that reconstruction or improvement.  Depreciation on personal property shall be depreciated and listed from the annual form as supplied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owever, the Legislature may provide that under appropriate circumstances and pursuant to definitions and procedures established by the Legislature, any person over the age of 55 years who resides in property which is eligible for the homeowner's exemption and any implementing legislation may transfer the base year value of the property entitled to exemption, with the adjustments authorized by subsection 5, to any replacement dwelling of equal or lesser value located within the same state and purchased or newly constructed by that person as his or her principal residence within 2 years of the sale of the original property.  For purposes of this section, "any person over the age of 55 years" includes a married couple one member of which is over the age of 55 years.  For purposes of this section, "replacement dwelling" means a building or structure or other shelter constituting a place of abode, whether real property and personal property, and any land on which it may be situated.  For purposes of this section, a 2-dwelling unit shall be considered as 2 separate single-family dwellings.  This paragraph shall apply to any replacement dwelling that was purchased or newly constructed on or after passage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n addition, the Legislature may authorize a government entity, after consultation with the local affected agencies within the government entity's boundaries, to adopt an ordinance making the provisions of this subdivision relating to transfer of base year value also applicable to situations in which the replacement dwellings are located in that government entity and the original properties are located in another county within this State.  For purposes of this paragraph, "local affected agency" means any city, special district, school district or community college district that receives an annual property tax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llocation.  This paragraph shall apply to any replacement dwelling that was purchased or newly constructed on or after the date the county adopted the provisions of the subdivision relating to the transfer of base year value, but shall not apply to any replacement dwelling that was purchased or newly constructed before the passage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nflationary  rate.</w:t>
      </w:r>
      <w:r>
        <w:rPr>
          <w:u w:val="single"/>
        </w:rPr>
        <w:t xml:space="preserve">  The full cash value, listed on real and personal property tax bills as "Total value," as the total base may reflect from year to year an inflationary rate not to exceed 2 percent for any given year or reduction as shown in the Consumer Price Index or comparable data for the area under tax jurisdiction, or may be reduced to reflect substantial damage, destruction or other factors causing a decline in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ewly constructed.</w:t>
      </w:r>
      <w:r>
        <w:rPr>
          <w:u w:val="single"/>
        </w:rPr>
        <w:t xml:space="preserve">  For purposes of subsection 1, the Legislature may provide that the term "newly constructed" shall not include both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nstruction or addition of any active solar energ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nstruction or installation of any fire sprinkler system, other fire extinguishing system, fire detection system or fire-related egress improvement, as defined by the Legislature, which is constructed or installed after the effective date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nge in ownership.</w:t>
      </w:r>
      <w:r>
        <w:rPr>
          <w:u w:val="single"/>
        </w:rPr>
        <w:t xml:space="preserve">  For purposes of subsection 1, the term "change in ownership" shall not include the acquisition of real property and personal property as a replacement for comparable property if the person acquiring the real or personal property has been displaced from the property by eminent domain proceedings, by acquisition by a public entity or a governmental action that has resulted in a judgment of inverse condemnation. The real and personal property acquired shall be deemed comparable to the property replaced if it is similar in size, utility and function, or it conforms to state regulations defined by the Legislature governing the relocation of persons displaced by governmental actions.  The provisions of this subdivision shall be applied to any property acquired after the date of passage, but shall affect only those assessments of that property that occur after the provisions of this subdivision take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isasters.</w:t>
      </w:r>
      <w:r>
        <w:rPr>
          <w:u w:val="single"/>
        </w:rPr>
        <w:t xml:space="preserve">  Notwithstanding any other provision of this section, the Legislature shall provide that the base-year value of property that is substantially damaged or destroyed by a disaster, as declared by the Governor, may be transferred to comparable property, within the same town, city, plantation, unorganized territory or other district, that is acquired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ewly constructed as a replacement for the substantially damaged or destroyed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division shall apply to any comparable replacement property acquired or newly constructed on or after July 1, 1999 and to the determination of base-year values for the 1996-97 fiscal year and fiscal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lacement property.</w:t>
      </w:r>
      <w:r>
        <w:rPr>
          <w:u w:val="single"/>
        </w:rPr>
        <w:t xml:space="preserve">  For the purposes of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perty is substantially damaged or destroyed if it sustains physical damage amounting to more than 50 percent of its value immediately before the disaster.  Damage includes a diminution in the value of real or personal property as a result of restricted access caused by the disas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placement property is comparable to the property substantially damaged or destroyed if it is similar in size, utility and function to the real and personal property that it replaces, and if the fair market value of the acquired property is comparable to the fair market value of the replaced said property prior to the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perty transfers between spouses.</w:t>
      </w:r>
      <w:r>
        <w:rPr>
          <w:u w:val="single"/>
        </w:rPr>
        <w:t xml:space="preserve">  For the purpose of subsection 1, the terms "purchased" and "change in ownership" shall not include the purchase or transfer of real or personal property between spouses since April 1, 1999, including, but not limited to,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fers to a trustee for the beneficial use of a spouse, or the surviving spouse of a deceased transferor, or by a trustee of such a trust to the spouse of the trus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nsfer to a spouse that takes effect upon the death of a sp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nsfer to a spouse or former spouse in connection with a property settlement agreement or decree of dissolution of a marriage or legal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creation, transfer or termination, solely between spouses, of any coowner's intere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distribution of a legal entity's property to a spouse or a former spouse in exchange for the interest of the spouses in the legal entity in connection with a property settlement agreement or a decree of dissolution of a marriage or legal sepa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Property transfers between parents and child.</w:t>
      </w:r>
      <w:r>
        <w:rPr>
          <w:u w:val="single"/>
        </w:rPr>
        <w:t xml:space="preserve">  For purposes of subsection 1, the terms "purchased" and "change of ownership" shall not include the purchase or transfer of the principal residence and personal property of the transferor in the case of a purchase or transfer between parents and their children, as defined by the Legislature, and the purchase or transfer of the first $1,000,000 of the full cash value of all other real and personal property between parents and their children, as defined by the Legislature.  This subdivision shall apply to both voluntary transfers and transfers resulting from a court order or judicial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4.  Imposition of special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overnmental entity, by a 2/3 referendum vote of qualified voters held at a general election, held by referendum, may impose special taxes on a governmental entity, except no ad valorem taxes or special tax may be imposed on real and personal property or a transaction tax or sales tax on the sale of real and personal property within that governmental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  Effective date of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rticle shall take effect for the tax year beginning on April 1 following the passage of this Amendment, except section 354, which shall become effective upon the passage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6.  Cond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rom and after the effective date of this article, any changes in the taxes on any ad valorem tax on real property and personal property for the purpose of increasing revenues collected pursuant thereto whether by increased rates or changes in the methods of computation must be imposed by an Act passed by not less than 2/3 of the votes cast, and said vote shall be held in a statewide referendum in a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7.  Real and personal property transfers between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purposes of subdivision (A), the terms "purchased" and "change of ownership" shall not include the purchase or transfer of the principal residence and personal property of the transferor in the case of a purchase or transfer between parents and their children, as defined by the Legislature, and the purchase or transfer of the first $1,000,000 of the full cash value of all other real and personal property between parents and their children, as defined by the Legislature.  This subdivi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hall apply to both voluntary transfers and transfers resulting from a court order or judicial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8.  Certain taxe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pecial district tax, user fee tax or county tax may not be imposed on any real or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9.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rticle may not be construed to prevent or prohibit a town, city, county, plantation, unorganized territory, county or district from initiating taxes or fees with a 2/3 vote in a general election, except no ad valorem tax on real and personal property or a transaction tax or sales tax on the sale of real and personal property within such city, county, town, plantation, unorganized territory, county or district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0.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Act applies to all government entities that assess ad valorem taxes on real and personal property tax.  This Act does not preclude or prohibit a city, town, plantation, unorganized territory or district from assessing or collecting taxes and fees, except no ad valorem taxes on real and personal property or a transaction tax or sales tax on the sale of real and personal property within such city, town, plantation, unorganized territory, county or special district may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61.  Sever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y portion, word, clause or phrase of this initiative for any reason is held to be invalid or unconstitutional by a court of competent jurisdiction, the remaining portions, clauses and phrases may not be affected, but shall remain in full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nitiated bill limits the ad valorem taxes levied on real or personal property to a maximum rate of 1% of the value of the property.  The base value of the property is the 1996-97 assessed value.  For property constructed, sold or transferred after the 1996-97 assessment, the base value is the appraised value at the time of construction or acquisition.  This base value may be adjusted up or down each year by a maximum of 2%.  Certain exemptions, including transfers between spouses and transfers between a parent and child, are inclu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initiated bill also prohibits any change in the maximum property tax rate except by a 2/3 vote of all voters in a statewide referendum.  Localities may impose special taxes, except on property, and only by a 2/3 vote of the electors in the locality by referendum at a general election in Novemb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0(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3 (LR: 2760 item 01) Unofficial Document created 03-02-2004 - 08:1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16:00Z</dcterms:created>
  <dc:creator>xx</dc:creator>
  <dc:description/>
  <dc:language>en-US</dc:language>
  <cp:lastModifiedBy>xx</cp:lastModifiedBy>
  <dcterms:modified xsi:type="dcterms:W3CDTF">2004-03-02T13:16:00Z</dcterms:modified>
  <cp:revision>1</cp:revision>
  <dc:subject/>
  <dc:title>Bill Draft Document_</dc:title>
</cp:coreProperties>
</file>