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amendment in section 2 in that part designated "</w:t>
      </w:r>
      <w:r>
        <w:rPr>
          <w:b/>
          <w:bCs/>
          <w:u w:val="single"/>
        </w:rPr>
        <w:t>§1609.</w:t>
      </w:r>
      <w:r>
        <w:rPr/>
        <w:t>" in subsection 5 in paragraph D in subparagraph (1) by inserting at the end the following:  '</w:t>
      </w:r>
      <w:r>
        <w:rPr>
          <w:u w:val="single"/>
        </w:rPr>
        <w:t>The department shall adopt major substantive rules as defined in Title 5, chapter 375, subchapter 2-A that identify the criteria that consolidation facilities must use to determine reasonable operational costs attributable to the handling of computer monitors and television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in section 2 in that part designated "</w:t>
      </w:r>
      <w:r>
        <w:rPr>
          <w:b/>
          <w:bCs/>
          <w:u w:val="single"/>
        </w:rPr>
        <w:t>§1609.</w:t>
      </w:r>
      <w:r>
        <w:rPr/>
        <w:t>" in subsection 6 in paragraph A in subparagraph (2) in the first line (page 8, line 5 in amendment) by striking out the following:  "</w:t>
      </w:r>
      <w:r>
        <w:rPr>
          <w:u w:val="single"/>
        </w:rPr>
        <w:t>January 1, 2012</w:t>
      </w:r>
      <w:r>
        <w:rPr/>
        <w:t>" and inserting in its place the following:  '</w:t>
      </w:r>
      <w:r>
        <w:rPr>
          <w:u w:val="single"/>
        </w:rPr>
        <w:t>January 1, 2006</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by inserting after section 3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4.  Report on abandoned waste.</w:t>
      </w:r>
      <w:r>
        <w:rPr/>
        <w:t xml:space="preserve">  By March 30, 2005, the Department of Environmental Protection shall report to the joint standing committee of the Legislature having jurisdiction over natural resources matters on whether the handling and recycling costs attributable to abandoned waste should be included in the reasonable operational costs of consolidation facilities.  Fo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purposes of this section, "abandoned waste" means a covered electronic device that is not orphan waste and for which a manufacturer does not pay to the consolidation facilities handling and recycling costs within 90 days of the 3rd monthly billing.  The committee may submit to the First Regular Session of the 122nd Legislature legislation to implement the recommendations made by the department in its repo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corrects the date by which manufacturers must implement a plan for the collection and recycling of computer monitors and televisions.  The amendment also directs the Department of Environmental Protection to adopt rules that identify the criteria that consolidation facilities must use when determining the reasonable operational costs that are attributable to the handling of computer monitors and televisions.  The amendment also directs the department to report to the joint standing committee of the Legislature having jurisdiction over natural resources matters on whether the handling and recycling costs that are attributable to abandoned waste should be included in the reasonable operational costs of consolidation facilities.  The amendment also authorizes the committee to report out legislation to implement the recommendations made in the department's report.</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752(08)</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892 (LR: 2752 item 08) Unofficial Document created 04-20-2004 - 12:14:1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0T16:14:00Z</dcterms:created>
  <dc:creator>xx</dc:creator>
  <dc:description/>
  <dc:language>en-US</dc:language>
  <cp:lastModifiedBy>xx</cp:lastModifiedBy>
  <dcterms:modified xsi:type="dcterms:W3CDTF">2004-04-20T16:14:00Z</dcterms:modified>
  <cp:revision>1</cp:revision>
  <dc:subject/>
  <dc:title>Bill Draft Document_</dc:title>
</cp:coreProperties>
</file>