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483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puter monitor.</w:t>
      </w:r>
      <w:r>
        <w:rPr>
          <w:u w:val="single"/>
        </w:rPr>
        <w:t xml:space="preserve">  "Computer monitor" has the same meaning as in Title 38, section 160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83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elevision.</w:t>
      </w:r>
      <w:r>
        <w:rPr>
          <w:u w:val="single"/>
        </w:rPr>
        <w:t xml:space="preserve">  "Television" has the same meaning as in Title 38, section 160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83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ee imposed on computer monitors and televisions.</w:t>
      </w:r>
      <w:r>
        <w:rPr>
          <w:u w:val="single"/>
        </w:rPr>
        <w:t xml:space="preserve">  A fee, as determined by the Commissioner of Environmental Protection, is imposed on the retail sale in this State of new computer monitors and new televisions.  A retailer who sells a computer monitor or television may retain 3% of the fee as reimbursement for costs associated with the fee collection.  The Commissioner of Environmental Protection shall set the fee to be imposed under this subsection by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6 MRSA §483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xemptions for certain computer monitors and televisions.</w:t>
      </w:r>
      <w:r>
        <w:rPr>
          <w:u w:val="single"/>
        </w:rPr>
        <w:t xml:space="preserve">  New computer monitors and televisions that are sold by a manufacturer that implements a collection and recycling or reuse system that is approved by the Commissioner of Environmental Protection pursuant to Title 38, section 1609, subsection 5, paragraph A are not subject to the fee imposed by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833, 2nd ¶,</w:t>
      </w:r>
      <w:r>
        <w:rPr/>
        <w:t xml:space="preserve"> as amended by PL 1989, c. 927, §5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venue derived from the fee imposed </w:t>
      </w:r>
      <w:r>
        <w:rPr>
          <w:strike/>
        </w:rPr>
        <w:t>by this chapter</w:t>
      </w:r>
      <w:r>
        <w:rPr/>
        <w:t xml:space="preserve"> </w:t>
      </w:r>
      <w:r>
        <w:rPr>
          <w:u w:val="single"/>
        </w:rPr>
        <w:t>under section 4832, subsection 1</w:t>
      </w:r>
      <w:r>
        <w:rPr/>
        <w:t xml:space="preserve"> must be deposited in the Maine Solid Waste Management Fund established under Title 38, chapter 24, which must reimburse the General Fund for the administrative costs of the fee as certified by the Bureau of Revenue Services. </w:t>
      </w:r>
      <w:r>
        <w:rPr>
          <w:u w:val="single"/>
        </w:rPr>
        <w:t>The revenue derived from the fee imposed under section 4832, subsection 1-B must be deposited into a dedicated subaccount within the Maine Solid Waste Management Fund established under Title 38, chapter 24, which must reimburse the General Fund for the administrative costs of the fee as certified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834,</w:t>
      </w:r>
      <w:r>
        <w:rPr/>
        <w:t xml:space="preserve"> as enacted by PL 1989, c. 585, Pt. B,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34.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effective for taxable purchases made in this State on or after July 1, 1990 and for taxable items brought into this State by the user on or after July 1, 1990, except that this chapter as it applies to new televisions and new computer monitors is effective for purchases made in this State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uter monitor" means a cathode ray tube or flat panel display that is greater than 4 inches measured diagonally that is primarily intended to display information from a central processing unit o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nsolidation facility" means a facility where electronic wastes are consolidated and temporarily stored while awaiting shipment to a recycling and dismantling facility. "Consolidation facility" includes a transport vehicle owned or leased by a recycling and dismantling facility with a minimum 40-foot trailer used to collect computer monitors and televisions at municipal collection si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ufacturer" means a person who manufactures and sells a computer monitor or television under its own brand or sells a computer monitor or television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er's consolidation facility" means a consolidation facility with which a manufacturer has entered into an agreement for the consolidation and temporary storage of the manufacturer's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nicipal collection site" means a municipally owned solid waste transfer station or recycling center, including a facility owned by a consortium of municipalities or a facility that is under contract with a municipality or consortium of municipalities to provide solid wast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ffice" means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cycling" means the use of materials contained in previously manufactured goods as feedstock for new products, but not for energy recovery or energy generation by means of combu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ycling and dismantling facility" means a business that processes covered electronic devices for reuse and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tailer" means a person who sells a computer monitor or television in the State to a consumer.  "Retailer" includes, but is not limited to, a manufacturer of a computer monitor or television who sells directly to a consumer, not including wholesale transactions with a distributor or other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Television" means a cathode ray tube or flat panel display that is greater than 4 inches measured diagonally that is primarily intended to receive video programming vi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roadcast, cable or satellite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unicipal responsibility for recycling.</w:t>
      </w:r>
      <w:r>
        <w:rPr>
          <w:u w:val="single"/>
        </w:rPr>
        <w:t xml:space="preserve">  To ensure the collection and recycling or reuse of computer monitors and televisions, a municipa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parate and identify computer monitors and televisions manufactured by a manufacturer that maintains a collection and recycling system pursuant to subsection 5, paragraph A, transport those computer monitors and televisions to that manufacturer or that manufacturer's consolidation facility in this State and submit to the department documentation that identifies the computer monitors and televisions delivered under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provide for the disposal of computer monitors and televisions that are generated as waste from households within that municipality's jurisdiction in accordance with all applicable federal, state and loc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olidation facility responsibility for recycling.</w:t>
      </w:r>
      <w:r>
        <w:rPr>
          <w:u w:val="single"/>
        </w:rPr>
        <w:t xml:space="preserve"> Beginning January 1, 2006, a consolidation facility is subject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solidation facility shall maintain an accounting of the number of household computer monitors and televisions deliver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olidation facility shall identify the computer monitors and televisions delivered to the facility that are sold by a manufacturer that maintains a collection and recycling or reuse system pursuant to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solidation facility shall transport computer monitors and televisions sold by a manufacturer that does not maintain a collection and recycling or reuse system pursuant to subsection 5, paragraph A to a recycling and dismantling facility that provides a sworn certification pursuant to subsection 4.  A consolidation facility shall maintain for a minimum of 3 years a copy of the sworn certification from each recycling and dismantling facility that receives computer monitors and televisions from the consolidation facility and shall provide the department with a copy of these records within 24 hours of reque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consolidation facility may invoice the State for the handling, transportation and recycling costs for televi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computer monitors of manufacturers that do not maintain a collection and recycling or reuse system pursuant to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nsolidation facility may make arrangements with a manufacturer that maintains a system for the collection and recycling or reuse of its computer monitors or televisions pursuant to subsection 5, paragraph A for the transportation of computer monitors and televisions sold by tha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ycling and dismantling facility responsibility for recycling.</w:t>
      </w:r>
      <w:r>
        <w:rPr>
          <w:u w:val="single"/>
        </w:rPr>
        <w:t xml:space="preserve">  A recycling and dismantling facility shall provide to a consolidation facility a sworn certification that its handling, processing, refurbishment and recycling of computer monitors and televisions meet guidelines for environmentally sound management pu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anufacturer responsibility for recycling.</w:t>
      </w:r>
      <w:r>
        <w:rPr>
          <w:u w:val="single"/>
        </w:rPr>
        <w:t xml:space="preserve">  A manufacturer of computer monitors or televisions shall establish a system for collection and recycling or reuse as specified in paragraph A or is subject to the fee as specifi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nsure the collection and recycling or reuse of computer monitors and televisions, a manufacturer may establish and maintain a system for the collection and recycling or reuse of computer monitors and televisions produced by the manufacturer and generated as waste by households in this State.  At a minimum, the system must provide for manufacturer responsibility for costs from the point of consolidation.  The system must be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ior to establishing a collection and recycling system under this subparagraph, a manufacturer shall develop a pla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manufacturer shall develop and submit to the department a plan for the collection and recycling or reuse of computer monitors and televisions produced by the manufacturer and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anufacturer shall implement and finance the implementation of the plan develop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lan developed by the manufacturer under this paragraph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public education element to inform the public about the collec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Details for implementing and financing the handling of computer monitors and televisions produced by the manufacturer that are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Assurances that the system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  Descriptions of the performance measures that will be used and reported by the manufacturer to report recovery and recycling rates for computer monitors and televisions at the end of life of those computer monitors and telev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i)  Descriptions of additional or alternative actions that will be taken to improve recovery and recycling rate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manufacturer is responsible for all costs associated with the development of the plan and implement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anufacturer that establishes and maintains a collection and recycling or reuse system under this paragraph shall submit an annual report to the department that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A description of the collection, consolidation and recycling services utilized to recover the manufacturer's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ubstantiated estimates, on an annual basis for the preceding calendar year, on the quantities of computer monitors and televisions marketed in this State and collected for reco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5, a computer monitor or television sold by a manufacturer that does not establish and maintain a system for the collection and recycling or reuse of computer monitors and televisions under paragraph A is subject to a fee pursuant to Title 36, section 4832,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und management.</w:t>
      </w:r>
      <w:r>
        <w:rPr>
          <w:u w:val="single"/>
        </w:rPr>
        <w:t xml:space="preserve">  The fee collected pursuant to Title 36, section 4832, subsection 1-B must be deposited into a dedicated subaccount created pursuant to Title 36, section 4833 within the Maine Solid Waste Management Fund estabished by section 2201. The revenues in the subaccount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ffice shall reimburse consolidation facilities for expenses incurred that consist of the operational costs of the consolidation facility attributable to the handling of household-generated waste computer monitors and televisions sold by manufacturers that do not maintain a collection and recycling or reuse system pursuant to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 shall reimburse a municipality for expenses incurred related to the transportation of computer monitors and televisions from a municipal collection site to a manufacturer or manufacturer's consolidation facility in the State that the municipality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related to computer monitors and televisions sold by a manufacturer that maintains a collection and recycling or reuse system pursuant to subsection 5,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ceed the current cost of transportation and disposal of an equivalent tonnage of that municipality's municipal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municipality is eligible for reimbursement under this paragraph only if the municipality sub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partment the documentation required under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ice shall reimburse the General Fund for the administration costs of the fee as certified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ice shall inform municipalities and consolidation facilities about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funds remaining in the dedicated subaccount created pursuant to Title 36, section 4833 within the Maine Solid Waste Management Fund established in section 2201 after payment of all eligible costs incurred by consolidation facilities and municipalities and reimbursement for administration costs of the State must be used to support municipal recycling programs unless otherwise dire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forcement.</w:t>
      </w:r>
      <w:r>
        <w:rPr>
          <w:u w:val="single"/>
        </w:rPr>
        <w:t xml:space="preserve">  The department shall enforce this section in accordance with the provisions of sections 347-A and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s to Legislature.</w:t>
      </w:r>
      <w:r>
        <w:rPr>
          <w:u w:val="single"/>
        </w:rPr>
        <w:t xml:space="preserve">  The department shall submit a report on the recycling of electronic waste in the State, including but not limited to computer monitors and televisions, to the joint standing committee of the Legislature having jurisdiction over natural resources matters by January 15, 2008 and every 2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State procurement.</w:t>
      </w:r>
      <w:r>
        <w:rPr>
          <w:u w:val="single"/>
        </w:rPr>
        <w:t xml:space="preserve">  All vendors of computer monitors and televisions to the State shall provide take-back and management services for their products at the end of life of those products and must be in compliance with all the requirements of this section.  Vendors shall provide assurances that all take-back and management services will operate in compliance with all applicable environmental laws.  Purchasing preference must be given to computer monitors and televisions that incorporate design for the preserva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Management guidelines.</w:t>
      </w:r>
      <w:r>
        <w:rPr/>
        <w:t xml:space="preserve">  By December 31, 2004, the Department of Environmental Protection shall publish management guidelines for the environmentally sound handling, processing, refurbishment and recycling of computer monitors and televisions as required by the Maine Revised Statutes, Title 38, section 1609,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collection of a fee on the sale of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The amendment replaces the bill.  The amendment provides that a manufacturer of computer monitors and televisions may implement and maintain its own collection and recycling system for computer monitors and televisions that it sells.  If a manufacturer does not implement and maintain a collection system for the products it sells, a fee, as determined by the Commissioner of Environmental Protection, is imposed on the retail sale of that manufacturer's computer monitors and televisions.  A retailer may retain 3% of the fee as reimbursement for costs associated with the collection of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amendment, a municipality may separate and identify computer monitors and televisions that are sold by a manufacturer that maintains its own collection and recycling system, transport those products to the manufacturer and document to the Department of Environmental Protection the products delivered.  A municipality that chooses to participate in this way is eligible for reimbursement for certain expenses incurred related to the transportation of those products to the manufacturer or the manufacturer's consolidation facility.  A municipality that does not choose to participate in this way must otherwise provide for the disposal of computer monitors and televisions in accordance with all applicable federal, state and loc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amendment, a consolidation facility must identify the number of computer monitors and televisions delivered to the facility and identify the products delivered that are sold by a manufacturer that maintains its own collection and recycling system.  The facility must transport the products of a manufacturer that does not maintain its own collection and recycling system to a recycling and dismantling facility.  The consolidation facility may invoice the State for the hand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and recycling costs for the products of a manufacturer that does not maintain a collection and recycling system for its products.  The consolidation facility may make arrangements with a manufacturer that maintains its own collection system for the expenses incurred by the facility in connection with that manufacturer's products that are delivered to the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2(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2752 item 03) Unofficial Document created 04-06-2004 - 09:5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59:00Z</dcterms:created>
  <dc:creator>xx</dc:creator>
  <dc:description/>
  <dc:language>en-US</dc:language>
  <cp:lastModifiedBy>xx</cp:lastModifiedBy>
  <dcterms:modified xsi:type="dcterms:W3CDTF">2004-04-06T13:59:00Z</dcterms:modified>
  <cp:revision>1</cp:revision>
  <dc:subject/>
  <dc:title>Bill Draft Document_</dc:title>
</cp:coreProperties>
</file>