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2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purchase the property</w:t>
        <w:tab/>
        <w:tab/>
        <w:t>$1,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known as Black Duck Cove on Great Wa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sland, which includes a 9,000 squa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ot building, a working wharf and 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bster pounds, to serve as the hom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owneast Institute for Applied Mar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 bond issue to purchase property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200,000, will be used to purchase the property known as Black Duck Cove on Great Wass Island, which includes a 9,000 square-foot building, a working wharf and 2 lobster pounds, to serve as the home of the Downeast Institute for Applied Marine Research and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8 (LR: 2652 item 01) Unofficial Document created 02-26-2004 - 07:4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1:00Z</dcterms:created>
  <dc:creator>xx</dc:creator>
  <dc:description/>
  <dc:language>en-US</dc:language>
  <cp:lastModifiedBy>xx</cp:lastModifiedBy>
  <dcterms:modified xsi:type="dcterms:W3CDTF">2004-02-26T12:41:00Z</dcterms:modified>
  <cp:revision>1</cp:revision>
  <dc:subject/>
  <dc:title>Bill Draft Document_</dc:title>
</cp:coreProperties>
</file>