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last line (page 1, line 7 in L.D.) by striking out the following:  "2004" and inserting in its place the following:  '2005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 d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 REQUI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(See attached)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765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887 (LR: 2765 item 02) Unofficial Document created 03-23-2004 - 06:26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26:00Z</dcterms:created>
  <dc:creator>xx</dc:creator>
  <dc:description/>
  <dc:language>en-US</dc:language>
  <cp:lastModifiedBy>xx</cp:lastModifiedBy>
  <dcterms:modified xsi:type="dcterms:W3CDTF">2004-03-23T11:26:00Z</dcterms:modified>
  <cp:revision>1</cp:revision>
  <dc:subject/>
  <dc:title>Bill Draft Document_</dc:title>
</cp:coreProperties>
</file>