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Maine Municipal Bond Bank and Finance Authority of Maine to work with Lincoln Water District.  Resolved:</w:t>
      </w:r>
      <w:r>
        <w:rPr/>
        <w:t xml:space="preserve">  That the Maine Municipal Bond Bank and the Finance Authority of Maine shall work cooperatively with the Lincoln Water District to provide financing for the Lincoln Water Distri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Maine Municipal Bond Bank and the Finance Authority of Maine to work cooperatively with the Lincoln Water District to provide financing for the Lincoln Water Distri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6 (LR: 2766 item 01) Unofficial Document created 02-26-2004 - 07:41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41:00Z</dcterms:created>
  <dc:creator>xx</dc:creator>
  <dc:description/>
  <dc:language>en-US</dc:language>
  <cp:lastModifiedBy>xx</cp:lastModifiedBy>
  <dcterms:modified xsi:type="dcterms:W3CDTF">2004-02-26T12:41:00Z</dcterms:modified>
  <cp:revision>1</cp:revision>
  <dc:subject/>
  <dc:title>Bill Draft Document_</dc:title>
</cp:coreProperties>
</file>