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11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1.  Competitive bi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school administrative unit may solicit competitive bids for goods or services at any t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a school administrative unit to solicit competitive bids for goods or services at any tim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64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85 (LR: 2649 item 01) Unofficial Document created 02-26-2004 - 07:41: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2:41:00Z</dcterms:created>
  <dc:creator>xx</dc:creator>
  <dc:description/>
  <dc:language>en-US</dc:language>
  <cp:lastModifiedBy>xx</cp:lastModifiedBy>
  <dcterms:modified xsi:type="dcterms:W3CDTF">2004-02-26T12:41:00Z</dcterms:modified>
  <cp:revision>1</cp:revision>
  <dc:subject/>
  <dc:title>Bill Draft Document_</dc:title>
</cp:coreProperties>
</file>