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8705,</w:t>
      </w:r>
      <w:r>
        <w:rPr/>
        <w:t xml:space="preserve"> as amended by PL 2003, c. 452, Pt. K, §§28 and 29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05-A.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to ensure that payors and providers file data as required by section 8704, subsection 1; that users that obtain health data and information from the organization safeguard the identification of patients and health care practitioners as required by section 8707, subsections 1 and 3; and that payors and providers pay all assessments as required by section 87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definitions of "intentionally" and "knowingly" apply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acts intentionally with respect to a result of that person's conduct when it is that person's conscious object to produce such a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cts knowingly with respect to a result of that person's conduct when the person is aware that it is practically certain that that person's conduct will cause such a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board shall adopt rules to implement this section.  Rules adopted pursuant to this subsection are major substantive rules as defined in Title 5, chapter 375, subchapter 2-A.  The rules may contain procedures for monitoring compliance with this chapter.  Rules adopted pursuant to this subsection must include a schedule of fin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to fil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pay assess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ntionally or knowingly and without authorization using or disseminating health care information that directly or indirectly identifies patients or health care practitioners performing abortions as defined in section 1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es.</w:t>
      </w:r>
      <w:r>
        <w:rPr>
          <w:u w:val="single"/>
        </w:rPr>
        <w:t xml:space="preserve">  The following provisions apply to enforcement actions under this section except for circumstances beyond a person's or entity'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person or entity that is a health care facility, payor, 3rd-party administrator or carrier that provides only administrative services for a plan sponsor violates the requirements of this chapter, except for section 8707, that person or entity commits a civil violation for which a fine of not more than $1,000 per day may be adjudged.  A fine imposed under this paragraph may not exceed $25,000 for any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r entity that receives data or information under the terms and conditions of section 8707 and intentionally or knowingly uses, sells or transfers the data in violation of the board's rules for commercial advantage, pecuniary gain, personal gain or malicious harm commits a civil violation for which a fine not to exceed $250,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or entity not covered by paragraph A or B that violates the requirements of this chapter, except for section 8707, commits a civil violation for which a fine of not more than $100 per day may be adjudged.  A fine imposed under this paragraph may not exceed $2,500 for any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forcement action.</w:t>
      </w:r>
      <w:r>
        <w:rPr>
          <w:u w:val="single"/>
        </w:rPr>
        <w:t xml:space="preserve">  Upon a finding that a person or entity has failed to comply with the requirements of this chapter, including the payment of a fine determined under this section, the board may undertake any or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may refer the matter to the department or board that issued a license to the provider for such action as the department or board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may refer the matter to the Department of Professional and Financial Regulation, Bureau of Insurance for such action against the payor as the bureau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may file a complaint with the Superior Court in the county in which the person resides or the entity is located or in Kennebec County seeking an order to require that person or entity to comply with the requirements of this chapter, seeking enforcement of a fine determined under this section or seeking other relief from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5.  Injunctive relief.</w:t>
      </w:r>
      <w:r>
        <w:rPr>
          <w:u w:val="single"/>
        </w:rPr>
        <w:t xml:space="preserve">  In the event of any violation of this chapter or any rule adopted pursuant to this chapter, the Attorney General may seek to enjoin a further violation and seek any other appropriate remedy provided by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The amendment retains all of the provisions of the bill, designates the enforcement rules as major substantive rules and makes organizational changes to the section.  The amendment retains the purpose of the bill, which is to strengthen the enforcement provisions of the Maine Health Data Organization statutes that are outdated or inconsistent with other sections of the Maine Revised Statutes, Title 22, chapter 1683.  The amendment provides that persons who intentionally or knowingly engage in the unauthorized misuse of individually identifiable health information or data obtained from the organization are subject to civil fines up to $250,000, an amount that is commensurate with the provisions of the federal Health Insurance Portability and Accountability Act of 1996 for the knowing wrongful disclosure of individually identifiable health information.  The amendment allows the organization to refer failures to comply with the requirements of the chapter to the appropriate department or licensing board or to the Department of Professional and Financial Regulation, Bureau of Insurance or to file a complaint in Superior Court.  The amendment allows the Attorney General to pursue injunctions or other appropriate remedies for violations of the 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4 (LR: 2728 item 02) Unofficial Document created 03-31-2004 - 13:2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23:00Z</dcterms:created>
  <dc:creator>xx</dc:creator>
  <dc:description/>
  <dc:language>en-US</dc:language>
  <cp:lastModifiedBy>xx</cp:lastModifiedBy>
  <dcterms:modified xsi:type="dcterms:W3CDTF">2004-03-31T18:23:00Z</dcterms:modified>
  <cp:revision>1</cp:revision>
  <dc:subject/>
  <dc:title>Bill Draft Document_</dc:title>
</cp:coreProperties>
</file>