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and before the first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at part designated "</w:t>
      </w:r>
      <w:r>
        <w:rPr>
          <w:b/>
          <w:bCs/>
          <w:u w:val="single"/>
        </w:rPr>
        <w:t>§13060-G.</w:t>
      </w:r>
      <w:r>
        <w:rPr/>
        <w:t>" in the first paragraph in the first line (page 1, line 21 in L.D.) by striking out the following:  "</w:t>
      </w:r>
      <w:r>
        <w:rPr>
          <w:u w:val="single"/>
        </w:rPr>
        <w:t>The</w:t>
      </w:r>
      <w:r>
        <w:rPr/>
        <w:t>" and inserting in its place the following:  '</w:t>
      </w:r>
      <w:r>
        <w:rPr>
          <w:u w:val="single"/>
        </w:rPr>
        <w:t>Beginning in fiscal year 2005-06, the</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striking out all of subsection 2 (page 2, lines 12 to 1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2.  Chair; vice-chair.</w:t>
      </w:r>
      <w:r>
        <w:rPr>
          <w:u w:val="single"/>
        </w:rPr>
        <w:t xml:space="preserve">  The member representing the Department of Economic and Community Development, appointed by the Commissioner of Economic and Community Development, shall serve as the chair of the S.W.A.T. team.  A member who is elected from among those appointed under subsection 1, paragraph A, subparagraph (1) or (2) or paragraph B shall serve as the vice-chair of the S.W.A.T te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1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w:t>
      </w:r>
      <w:r>
        <w:rPr>
          <w:rFonts w:eastAsia="Times New Roman" w:cs="Times New Roman" w:ascii="Times New Roman" w:hAnsi="Times New Roman"/>
          <w:b/>
          <w:bCs/>
        </w:rPr>
        <w:t>Sec. 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on an ongoing basis for the per diem and expenses for legislative advisory members of the Future for Youth in Maine State Work Action Tactics Team, S.W.A.T.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that the Department of Economic and Community Development's duty to develop and implement a comprehensive marketing strategy to promote Maine to youth begins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larifies that it is the representative of the Department of Economic and Community Development, appointed by the Commissioner of Economic and Community Development, who serves as chair of the S.W.A.T.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8(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3 (LR: 2348 item 04) Unofficial Document created 04-30-2004 - 04:0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04:00Z</dcterms:created>
  <dc:creator>xx</dc:creator>
  <dc:description/>
  <dc:language>en-US</dc:language>
  <cp:lastModifiedBy>xx</cp:lastModifiedBy>
  <dcterms:modified xsi:type="dcterms:W3CDTF">2004-04-30T08:04:00Z</dcterms:modified>
  <cp:revision>1</cp:revision>
  <dc:subject/>
  <dc:title>Bill Draft Document_</dc:title>
</cp:coreProperties>
</file>