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3 in that part designated "</w:t>
      </w:r>
      <w:r>
        <w:rPr>
          <w:b/>
          <w:bCs/>
          <w:u w:val="single"/>
        </w:rPr>
        <w:t>§13161.</w:t>
      </w:r>
      <w:r>
        <w:rPr/>
        <w:t>" by striking out all of the first paragraph (page 1, lines 44 to 49 and page 2, lines 1 and 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The Future for Youth in Maine State Work Action Tactics Team, referred to in this chapter as "the S.W.A.T. team," is established as an advisory body to bring together representatives of government, education, business and labor in a focused, coordinated effort to recommend to the Governor and the Legislature and to oversee strategies, including realigning and streamlining the State's economic development policies and resources, and specific efforts to retain and attract youth.  For the purposes of this chapter, "youth" means persons 15 to 35 years of 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b/>
          <w:bCs/>
          <w:u w:val="single"/>
        </w:rPr>
        <w:t>§13161.</w:t>
      </w:r>
      <w:r>
        <w:rPr/>
        <w:t>" in subsection 1 in the first line (page 2, line 4 in L.D.) by striking out the following: "</w:t>
      </w:r>
      <w:r>
        <w:rPr>
          <w:b/>
          <w:bCs/>
          <w:u w:val="single"/>
        </w:rPr>
        <w:t>Policy-making</w:t>
      </w:r>
      <w:r>
        <w:rPr/>
        <w:t>" and inserting in its place the following: '</w:t>
      </w:r>
      <w:r>
        <w:rPr>
          <w:b/>
          <w:bCs/>
          <w:u w:val="single"/>
        </w:rPr>
        <w:t>Vot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b/>
          <w:bCs/>
          <w:u w:val="single"/>
        </w:rPr>
        <w:t>§13161.</w:t>
      </w:r>
      <w:r>
        <w:rPr/>
        <w:t>" in subsection 1 in the 2nd line (page 2, line 5 in L.D.) by striking out the following: "</w:t>
      </w:r>
      <w:r>
        <w:rPr>
          <w:u w:val="single"/>
        </w:rPr>
        <w:t>policy-making</w:t>
      </w:r>
      <w:r>
        <w:rPr/>
        <w:t>" and inserting in its place the following: '</w:t>
      </w:r>
      <w:r>
        <w:rPr>
          <w:u w:val="single"/>
        </w:rPr>
        <w:t>vot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b/>
          <w:bCs/>
          <w:u w:val="single"/>
        </w:rPr>
        <w:t>§13161.</w:t>
      </w:r>
      <w:r>
        <w:rPr/>
        <w:t>" in subsection 1 in paragraph A by striking out all of subparagraph (3) (page 2, lines 18 to 2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3)  One member who is a college student under 35 years of age, the appointment alternating annually between a student recommended by the Board of Trustees of the University of Maine System and a student recommended by the Board of Trustees of the Maine Community College Syste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b/>
          <w:bCs/>
          <w:u w:val="single"/>
        </w:rPr>
        <w:t>§13161.</w:t>
      </w:r>
      <w:r>
        <w:rPr/>
        <w:t>" by inserting after subsection 1 a new subsection 2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w:t>
      </w:r>
      <w:r>
        <w:rPr>
          <w:b/>
          <w:bCs/>
          <w:u w:val="single"/>
        </w:rPr>
        <w:t>2.  Chair; vice-chair.</w:t>
      </w:r>
      <w:r>
        <w:rPr>
          <w:u w:val="single"/>
        </w:rPr>
        <w:t xml:space="preserve">  The Commissioner of Economic and Community Development shall serve as the chair of the S.W.A.T. team.  A member who is elected from among those appointed under subsection 1, paragraph A, subparagraph (1) or (2) or paragraph B shall serve as the vice-chair of the S.W.A.T te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b/>
          <w:bCs/>
          <w:u w:val="single"/>
        </w:rPr>
        <w:t>§13161.</w:t>
      </w:r>
      <w:r>
        <w:rPr/>
        <w:t>" in subsection 2 in the first line (page 2, line 49 in L.D.) by striking out the following: "</w:t>
      </w:r>
      <w:r>
        <w:rPr>
          <w:b/>
          <w:bCs/>
          <w:u w:val="single"/>
        </w:rPr>
        <w:t>Advisory</w:t>
      </w:r>
      <w:r>
        <w:rPr/>
        <w:t>" and inserting in its place the following: '</w:t>
      </w:r>
      <w:r>
        <w:rPr>
          <w:b/>
          <w:bCs/>
          <w:u w:val="single"/>
        </w:rPr>
        <w:t>Nonvot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b/>
          <w:bCs/>
          <w:u w:val="single"/>
        </w:rPr>
        <w:t>§13161.</w:t>
      </w:r>
      <w:r>
        <w:rPr/>
        <w:t>" in subsection 2 in the 2nd line (page 2, line 50 in L.D.) by striking out the following: "</w:t>
      </w:r>
      <w:r>
        <w:rPr>
          <w:u w:val="single"/>
        </w:rPr>
        <w:t>adviso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b/>
          <w:bCs/>
          <w:u w:val="single"/>
        </w:rPr>
        <w:t>§13161.</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by striking out all of that part designated "</w:t>
      </w:r>
      <w:r>
        <w:rPr>
          <w:b/>
          <w:bCs/>
          <w:u w:val="single"/>
        </w:rPr>
        <w:t>§13162.</w:t>
      </w:r>
      <w:r>
        <w:rPr/>
        <w: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3162.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commendation and implementation of economic policy and strategy.</w:t>
      </w:r>
      <w:r>
        <w:rPr>
          <w:u w:val="single"/>
        </w:rPr>
        <w:t xml:space="preserve">  The S.W.A.T. team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ommend to the Governor and Legislature and oversee and evaluate the implementation of education policies that focus on meeting the needs of the labor market and the business community and economic development prior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mmend to the Governor and Legislature and oversee and evaluate the implementation of short-term and long-term strategies to retain and attract youth by improving coordination and reducing fragmentation within and between labor, education, business and economic development sectors. Specific responsibilities in this area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commending a comprehensive action plan for economic development and education policy initiatives specifically designed to expand opportunities for y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reating a publicly accessible site on the Internet that is a comprehensive clearinghouse of information regarding higher education, career opportunities and jobs available in the State, including the high-growth and high-paying jobs in the State.  The S.W.A.T. team shall ensure that this resource is well publicized and easily accessible to all residents of and all students attending high school or college in the State.  The S.W.A.T. team shall provide statewide access to this resource no later than January 15, 2005 and shall update the information at least every 2 month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commending and overseeing the implementation of an initiative to provide all high school students in the State with information about higher education and career opportunities in the State. The initiative must include information regarding public and private postsecondary education programs in the State, career paths, required education and training and lists of high-growth occupations, high-paying jobs and occupational shortages.  The S.W.A.T. team shall implement the initiative statewide no later than January 15,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Recommending and overseeing the implementation of a program to bring volunteers from business and government to high schools throughout the State to provide students with information about career opportunities and the education required for different careers.  The S.W.A.T. team shall implement this program statewide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igher education planning.</w:t>
      </w:r>
      <w:r>
        <w:rPr>
          <w:u w:val="single"/>
        </w:rPr>
        <w:t xml:space="preserve">  The S.W.A.T. team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sist the University of Maine System and the Maine Community College System in their development of a comprehensive plan for higher education that will meet the needs of the State's economy and business community for research and development, commercialization of products and services, emerging technologies and workforce trai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Review the need for and develop proposals for funding to develop professional health care education and training at the University of Maine System and the Maine Commun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llege System that will increase employment opportunities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versight.</w:t>
      </w:r>
      <w:r>
        <w:rPr>
          <w:u w:val="single"/>
        </w:rPr>
        <w:t xml:space="preserve">  The S.W.A.T. team shall monitor and oversee the development and implementation of initiatives undertaken by state agencies and organizations to create opportunities for youth through economic development, education, employment and other strateg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by inserting after "</w:t>
      </w:r>
      <w:r>
        <w:rPr>
          <w:b/>
          <w:bCs/>
          <w:u w:val="single"/>
        </w:rPr>
        <w:t>§13162.</w:t>
      </w:r>
      <w:r>
        <w:rPr/>
        <w:t>" a new section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3163.  Construction; authority of boards of truste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higher education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hing in this chapter may be construed to provide the S.W.A.T. team with any authority regarding the policies and resources of the Maine Community College System or the University of Maine System or the board of trustees of either syste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4 an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w:t>
      </w:r>
      <w:r>
        <w:rPr>
          <w:rFonts w:eastAsia="Times New Roman" w:cs="Times New Roman" w:ascii="Times New Roman" w:hAnsi="Times New Roman"/>
          <w:b/>
          <w:bCs/>
        </w:rPr>
        <w:t>Sec. 9.  Report.</w:t>
      </w:r>
      <w:r>
        <w:rPr/>
        <w:t xml:space="preserve">  The Future for Youth in Maine State Work Action Tactics Team established in the Maine Revised Statutes, Title 5, section 13161 shall report all findings, accomplishments, future plans and policy recommendations, including its comprehensive action plan developed pursuant to Title 5, section 13162, subsection 1, paragraph B for economic and education policy initiatives, to the presiding officers of the Legislature, who shall refer the reports to the appropriate joint standing committees of the Legislature for review.  The team shall make its report to the presiding officer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prehensive education plan and report.</w:t>
      </w:r>
      <w:r>
        <w:rPr/>
        <w:t xml:space="preserve">  The Board of Trustees of the Maine Community College System and the Board of Trustees of the University of Maine System shall collaboratively develop a comprehensive plan and implement a formal process to work with public sector and private sector representatives of business, industry and economic development and determine the extent, if any, to which higher education planning and resource allocation can be coordinated with the private sector to better meet the needs of the State's economy and business sector.  The Board of Trustees of the Maine Community College System and the Board of Trustees of the University of Maine System shall consul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ith the Future for Youth in Maine State Work Action Tactics Team established in the Maine Revised Statutes, Title 5, section 13161 in developing the plan.  At a minimum, the plan must address the needs of the business sector with respect to research and development, the commercialization of new products and services, business development and workforce training.  The Board of Trustees of the Maine Community College System and the Board of Trustees of the University of Maine System shall report on this collaborative process and present this comprehensive plan to the Future for Youth in Maine State Work Action Tactics Team, the joint standing committee of the Legislature having jurisdiction over education matters and the joint standing committee of the Legislature having jurisdiction over business matter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on an ongoing basis for the per diem and expenses for legislative advisory members of the Future for Youth in Maine State Work Action Tactics Team, S.W.A.T.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2,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2,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funds for contracted services to develop and implement a comprehensive marketing strategy to promote Maine to youth as an attractive location to pursue education, employment and business development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77,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77,5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role of the Future for Youth in Maine State Work Action Tactics Team, the "S.W.A.T. team."  It specifies that the S.W.A.T. team is an advisory body that recommends economic development policies to the Legislature and the Governor.  The Commissioner of Economic and Community Development serves as the chair of the S.W.A.T team, and the vice-chair is selected from among the private sector members of the S.W.A.T.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clarifies the role of the S.W.A.T. team with respect to the Maine Community College System and the University of Maine System.  The State's higher educational institutions are represented on the S.W.A.T. team, but the S.W.A.T. team can not infringe upon the responsibilities and resources of the State's higher education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requires the S.W.A.T. team to review the need for educational and training programs for and job opportunities in the field of health care.  The S.W.A.T. team will make recommendations to the Legislature and the Governor with respect to promoting opportunities in the health care 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lso deletes the provision of the bill that would have given the S.W.A.T. team responsibility for provi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versight and recommendations concerning economic development policies.  Finally, the amendment deletes the S.W.A.T. team's annual reporting requirement and the annual reporting requirement for the comprehensive educ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48(0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3 (LR: 2348 item 02) Unofficial Document created 03-31-2004 - 10:42: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42:00Z</dcterms:created>
  <dc:creator>xx</dc:creator>
  <dc:description/>
  <dc:language>en-US</dc:language>
  <cp:lastModifiedBy>xx</cp:lastModifiedBy>
  <dcterms:modified xsi:type="dcterms:W3CDTF">2004-03-31T15:42:00Z</dcterms:modified>
  <cp:revision>1</cp:revision>
  <dc:subject/>
  <dc:title>Bill Draft Document_</dc:title>
</cp:coreProperties>
</file>