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7-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F.</w:t>
      </w:r>
      <w:r>
        <w:rPr/>
        <w:tab/>
      </w:r>
      <w:r>
        <w:rPr>
          <w:u w:val="single"/>
        </w:rPr>
        <w:t>Future</w:t>
      </w:r>
      <w:r>
        <w:rPr/>
        <w:tab/>
      </w:r>
      <w:r>
        <w:rPr>
          <w:u w:val="single"/>
        </w:rPr>
        <w:t>Legislative</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conomic</w:t>
      </w:r>
      <w:r>
        <w:rPr/>
        <w:tab/>
      </w:r>
      <w:r>
        <w:rPr>
          <w:u w:val="single"/>
        </w:rPr>
        <w:t>for Youth</w:t>
      </w:r>
      <w:r>
        <w:rPr/>
        <w:tab/>
      </w:r>
      <w:r>
        <w:rPr>
          <w:u w:val="single"/>
        </w:rPr>
        <w:t>Per Diem for</w:t>
      </w:r>
      <w:r>
        <w:rPr/>
        <w:tab/>
      </w:r>
      <w:r>
        <w:rPr>
          <w:u w:val="single"/>
        </w:rPr>
        <w:t>§13161</w:t>
      </w:r>
    </w:p>
    <w:p>
      <w:pPr>
        <w:pStyle w:val="Normal"/>
        <w:tabs>
          <w:tab w:val="left" w:pos="720" w:leader="none"/>
          <w:tab w:val="left" w:pos="2160" w:leader="none"/>
          <w:tab w:val="left" w:pos="4176" w:leader="none"/>
          <w:tab w:val="left" w:pos="6048" w:leader="none"/>
        </w:tabs>
        <w:ind w:left="576" w:right="2448" w:hanging="0"/>
        <w:jc w:val="both"/>
        <w:rPr/>
      </w:pPr>
      <w:r>
        <w:rPr>
          <w:u w:val="single"/>
        </w:rPr>
        <w:t>Development</w:t>
      </w:r>
      <w:r>
        <w:rPr/>
        <w:tab/>
      </w:r>
      <w:r>
        <w:rPr>
          <w:u w:val="single"/>
        </w:rPr>
        <w:t>in Maine</w:t>
      </w:r>
      <w:r>
        <w:rPr/>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tate Work</w:t>
      </w:r>
      <w:r>
        <w:rPr/>
        <w:tab/>
      </w:r>
      <w:r>
        <w:rPr>
          <w:u w:val="single"/>
        </w:rPr>
        <w:t>Onl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ction</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Tactics Tea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W.A.T."</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c. 383, sub-c. 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RKETING AND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0-G.  Comprehensive marketing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develop and administer a comprehensive marketing strategy to promote Maine to persons 15 to 35 years of age as an attractive location to pursue education, employment and business development opportunities.  The department shall consult with the Department of Education, the Department of Labor, the University of Maine System, the Maine Community College System, the Finance Authority of Maine, the Maine State Housing Authority and other public and private stakeholders in the development of the marketing strategy.  The strategy must highlight the State's public and private institutions of higher education and the resources available for starting a business in the State.  The strategy must be designed to target current, former and prospective residents 15 to 3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c. 3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TURE FOR YOUTH IN MAINE STATE WORK ACTION TACTIC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1.  Future for Youth in Maine State Work Action Tactic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Future for Youth in Maine State Work Action Tactics Team, referred to in this chapter as "the S.W.A.T. team," is established as a policy-making body to bring together representatives of government, education, business and labor in a focused, coordinated effort to develop, realign, streamline and oversee the State's economic development policy and specif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fforts to retain and attract youth.  For the purposes of this chapter, "youth" means persons 15 to 3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licy-making members; appointment.</w:t>
      </w:r>
      <w:r>
        <w:rPr>
          <w:u w:val="single"/>
        </w:rPr>
        <w:t xml:space="preserve">  The S.W.A.T. team consists of the following 15 policy-making members, including at least 2 members under 35 years of ag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ree members representing business; one business representative must be an individual under 35 years of age who has started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representing labor and workforce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who is a college student under 35 years of age, alternating annually between a student representative on the Board of Trustees of the University of Maine System and a student representative on the Board of Trustees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r members representing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representing labor and workfo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esident of the Maine Community College System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the Department of Economic and Community Development, appointed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representative of the Department of Education, appointed by the Commissioner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representative of the Department of Labor, appointed by the 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isory members; appointment.</w:t>
      </w:r>
      <w:r>
        <w:rPr>
          <w:u w:val="single"/>
        </w:rPr>
        <w:t xml:space="preserve">  The S.W.A.T. team includes 8 nonvoting advisory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representatives of kindergarten to grade 12 education, appointed jointly by the President of the Senate and the Speaker of the House; one kindergarten to grade 12  representative must be a high school student, alternately selected annually by the Dirigo Boys State and Dirigo Girls State programs or successo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the Finance Authority of Maine, appointed by the Chief Executive Officer of the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the Maine State Housing Authority, appointed by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Members appointed to the S.W.A.T. team serve 3-year terms except for the high school student and college student, who each serve a one-year term.  The terms of the initially appointed members, aside from the student appointees, must be staggered as follows: Four of the initial policy-making appointees serve for one year, 5 serve for 2 years and 5 serve for 3 years; and 2 of the initial advisory members serve for one year, 2 serve for 2 years and 3 serv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Members of the S.W.A.T. team are not entitled to compensation for their services except for those members of the Legislature appointed to the S.W.A.T. team, who receive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2.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licy development and implementation.</w:t>
      </w:r>
      <w:r>
        <w:rPr>
          <w:u w:val="single"/>
        </w:rPr>
        <w:t xml:space="preserve">  The S.W.A.T. te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nd oversee the implementation of comprehensive, coordinated and focused economic development policies that optimize the use of the State's resources and investments to promote economic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and oversee the implementation of education policies that focus on meeting the needs of the labor market, the business community and economic development prio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 and implement short-term and long-term strategies to retain and attract youth by improving coordination and reducing fragmentation within and between labor, education, business and economic development sectors. Specific responsibilities in this area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veloping and issuing a comprehensive action plan for economic development and education policy initiatives specifically designed to expand opportunities for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reating a publicly accessible site on the Internet that is a comprehensive clearinghouse of information regarding higher education, career opportunities and jobs available in the State, including the high-growth and high-paying jobs in the State.  The S.W.A.T. team shall ensure that this resource is well publicized and easily accessible to all residents of and all students attending high school or college in the State.  The S.W.A.T. team shall provide statewide access to this resource no later than January 15, 2005 and shall update the information at least every 2 month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ing and implementing an initiative to provide all high school students in the State with information about higher education and career opportunities in the State. The initiative must include information regarding public and private postsecondary education programs in the State, career paths, required education and training and lists of high-growth occupations, high-paying jobs and occupational shortages.  The S.W.A.T. team shall implement the initiative statewide no later than January 15,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veloping and implementing a program to bring volunteers from business and government to high schools throughout the State to provide students with information about career opportunities and the education required for different careers.  The S.W.A.T. team shall implement this program statewide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igher education planning.</w:t>
      </w:r>
      <w:r>
        <w:rPr>
          <w:u w:val="single"/>
        </w:rPr>
        <w:t xml:space="preserve">  The S.W.A.T. te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Work with the University of Maine System and the Maine Community College System to develop a plan for higher education that will meet the needs of the State's economy and business community for research and develop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ercialization of products and services, emerging technologies and workforce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the need for and develop proposals for funding to develop nursing programs within the Maine Community College System and specifically consider the needs of York County Community College to establish such a program.  The S.W.A.T. team shall report on its review and proposals regarding nursing programs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versight.</w:t>
      </w:r>
      <w:r>
        <w:rPr>
          <w:u w:val="single"/>
        </w:rPr>
        <w:t xml:space="preserve">  The S.W.A.T. team shall monitor and oversee the development and implementation of initiatives undertaken by state agencies and organizations to create opportunities for youth through economic development, education, employment and other strategies and shall report on these initiatives as part of the reporting requirements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w:t>
      </w:r>
      <w:r>
        <w:rPr>
          <w:u w:val="single"/>
        </w:rPr>
        <w:t xml:space="preserve">  The S.W.A.T. team shall report all findings, accomplishments, future plans and policy recommendations, including its comprehensive action plan for economic and education policy initiatives, to the presiding officers of the Legislature, who shall refer the reports to the appropriate joint standing committees of the Legislature for review.  The S.W.A.T. team shall make its report to the presiding officers no later than January 15,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090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2-C.  Coordination of higher education planning an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ctor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aborative process.</w:t>
      </w:r>
      <w:r>
        <w:rPr>
          <w:u w:val="single"/>
        </w:rPr>
        <w:t xml:space="preserve">  The trustees, in collaboration with the Board of Trustees of the Maine Community College System, shall develop and implement a formal process to work with public and private sector representatives of business, industry and economic development to coordinate higher education planning and resource allocation decisions with the needs of the State's economy and business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rehensive plan.</w:t>
      </w:r>
      <w:r>
        <w:rPr>
          <w:u w:val="single"/>
        </w:rPr>
        <w:t xml:space="preserve">  The trustees, in conjunction with the Trustees of the Maine Community College System, shall develop a comprehensive plan that coordinates higher education planning with the needs of the business sector. The trustees shall consult with the Future for Youth in Maine State Work Action Tactics Team established in Title 5, section 13161 in development of the plan. At a minimum, the plan must address the needs of the business sector with respect to research and development, the commercialization of new products and services, business development and workforc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The trustees, in conjunction with the Trustees of the Maine Community College System, shall report on the collaborative process and comprehensive plan outlined in this section to the Future for Youth in Maine State Work Action Tactics Team established in Title 5, section 13161, the joint standing committee of the Legislature having jurisdiction over education matters and the joint standing committee of the Legislature having jurisdiction over business matters no later than January 15,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27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3-A.  Coordination of higher education planning an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ctor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aborative process.</w:t>
      </w:r>
      <w:r>
        <w:rPr>
          <w:u w:val="single"/>
        </w:rPr>
        <w:t xml:space="preserve">  The board of trustees, in collaboration with the Trustees of the University of Maine System, shall develop and implement a formal process to work with public and private sector representatives of business, industry and economic development to coordinate higher education planning and resource allocation decisions with the needs of the State's economy and business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rehensive plan.</w:t>
      </w:r>
      <w:r>
        <w:rPr>
          <w:u w:val="single"/>
        </w:rPr>
        <w:t xml:space="preserve">  The board of trustees, in collaboration with the Trustees of the University of Maine System, shall develop a comprehensive plan that coordinates higher education planning with the needs of the business sector. The board of trustees shall consult with the Future for Youth in Maine State Work Action Tactics Team established in Title 5, section 13161 in development of the plan.  At a minimum, the plan must address the needs of the business sector with respect to research and development, the commercialization of new products and services, business development and workforc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The board of trustees, in conjunction with the Trustees of the University of Maine System, shall report on the collaborative process and comprehensive plan outlined in this section to the Future for Youth in Maine State Work Action Tactics Team established in Title 5, section 13161, the joint standing committee of the Legislature having jurisdiction over education matters and the joint standing committee of the Legislature having jurisdiction over business matters no later than January 15,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722, sub-§1, ¶W,</w:t>
      </w:r>
      <w:r>
        <w:rPr/>
        <w:t xml:space="preserve"> as amended by PL 1991, c. 780, Pt. TT,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  Pursuant to the purpose of the Act to provide housing assistance to persons of low income and in accordance with rules adopted under the Maine Administrative Procedure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perate programs to provide energy conservation and fuel assistance on behalf of persons of low income in connection with single-family or multi-unit residential housing and accept, obtain, distribute and administer federal and state funds, including block grants, for energy conservation and fuel assistance for the purpose of operating tho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Maine State Housing Authority shall report to the joint standing committee of the Legislature having jurisdiction over appropriations and financial affairs on June 30, 1992 and annually thereafter on the low-income energy assistance program.  The report must include, but is not limited to, program revenue and expenditures, number of individuals served and types of services provid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4722, sub-§1, ¶X,</w:t>
      </w:r>
      <w:r>
        <w:rPr/>
        <w:t xml:space="preserve"> as enacted by PL 1991, c. 9, Pt. I, §7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  Advise the Governor and other officials of State Government on matters relating to energy conserv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4722, sub-§1, ¶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Expand access to housing for young professionals and young families. The Maine State Housing Authority shall develop recommendations to create or modify programs with the goal of expanding access to housing for young professionals and young families.  The Maine State Housing Authority shall specifically consider strategies to assist renters and first-time home buyers who are under 35 years of age and explore options for linking assistance levels to student loan obligations.  The Maine State Housing Authority shall collaborate with the Maine Community College System, vocational high schools and community action programs to encourage the development of affordable housing in high-cost housing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aine State Housing Authority shall report its findings and recommendations regarding expanded access to housing for young professionals and young families to the Future for Youth in Maine State Work Action Tactics Team established in Title 5, section 13161 and to the joint standing committee of the Legislature having jurisdiction over housing matters no later than January 15,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reate and expand opportunities in Maine to retain and attract youth, defined as persons 15 to 35 years of age.  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Department of Economic and Community Development to develop and implement a comprehensive marketing strategy to promote Maine to youth as an attractive location to pursue education, employment and business develop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he Future for Youth in Maine State Work Action Tactics Team, "S.W.A.T.," to bring together representatives of government, education, business and labor in a focused, coordinated effort to realign, streamline and oversee the State's economic development policy and specific efforts to retain and attract youth.  The S.W.A.T. team consists of 15 policy-making members, including at least 2 members under 35 years of age, and 8 advisor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irects the trustees of the University of Maine System and the Maine Community College System to develop and implement a formal process to work collaboratively with public and private sector representatives of business, industry and economic development to coordinate higher education planning and resource allocation decisions with the needs of the State's economy and business sector.  The bill also directs the trustees to develop a comprehensive plan to coordinate higher education with the needs of the business sector and requires the plan to address the needs of the business sector with respect to research and development, the commercialization of new products and services, business development and workforc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Maine State Housing Authority to develop recommendations to create or modify programs with the goal of expanding access to housing for young professionals and young families and specifically to consider strategies to assist renters and first-time home buyers who are under 35 years of age and explore options for linking assistance levels to student loan oblig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8(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3 (LR: 2348 item 01) Unofficial Document created 02-26-2004 - 08:3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33:00Z</dcterms:created>
  <dc:creator>xx</dc:creator>
  <dc:description/>
  <dc:language>en-US</dc:language>
  <cp:lastModifiedBy>xx</cp:lastModifiedBy>
  <dcterms:modified xsi:type="dcterms:W3CDTF">2004-02-26T13:33:00Z</dcterms:modified>
  <cp:revision>1</cp:revision>
  <dc:subject/>
  <dc:title>Bill Draft Document_</dc:title>
</cp:coreProperties>
</file>