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Municipal cost components for services rendered.</w:t>
      </w:r>
      <w:r>
        <w:rPr/>
        <w:t xml:space="preserve">  In accordance with the Maine Revised Statutes, Title 36, chapter 115, the Legislature determines that the net municipal cost component for services and reimbursements to be rendered in fiscal year 2004-05 is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Audit - Fiscal Administration</w:t>
        <w:tab/>
        <w:tab/>
        <w:t>$108,2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Education</w:t>
        <w:tab/>
        <w:tab/>
        <w:tab/>
        <w:tab/>
        <w:t>11,107,0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Forest Fire Protection</w:t>
        <w:tab/>
        <w:tab/>
        <w:t>1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Human Services - General Assistance</w:t>
        <w:tab/>
        <w:tab/>
        <w:t>78,7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Property Tax Assessment - Operations</w:t>
        <w:tab/>
        <w:tab/>
        <w:t>658,4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Computer Assisted Mass Appraisal (CAMA) System</w:t>
        <w:tab/>
        <w:tab/>
        <w:t>173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Maine Land Use Regulation Commission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perations</w:t>
        <w:tab/>
        <w:tab/>
        <w:tab/>
        <w:tab/>
        <w:t>183,2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OTAL STATE AGENCIES</w:t>
        <w:tab/>
        <w:tab/>
        <w:t>$12,458,7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County Reimbursements for Servic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roostook</w:t>
        <w:tab/>
        <w:tab/>
        <w:tab/>
        <w:tab/>
        <w:t>$658,9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ranklin</w:t>
        <w:tab/>
        <w:tab/>
        <w:tab/>
        <w:tab/>
        <w:t>761,0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Hancock</w:t>
        <w:tab/>
        <w:tab/>
        <w:tab/>
        <w:tab/>
        <w:t>103,9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Kennebec</w:t>
        <w:tab/>
        <w:tab/>
        <w:tab/>
        <w:tab/>
        <w:t>7,7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xford</w:t>
        <w:tab/>
        <w:tab/>
        <w:tab/>
        <w:tab/>
        <w:t>363,4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nobscot</w:t>
        <w:tab/>
        <w:tab/>
        <w:tab/>
        <w:tab/>
        <w:t>722,4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iscataquis</w:t>
        <w:tab/>
        <w:tab/>
        <w:tab/>
        <w:t>721,3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Somerset</w:t>
        <w:tab/>
        <w:tab/>
        <w:tab/>
        <w:tab/>
        <w:t>675,6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Washington</w:t>
        <w:tab/>
        <w:tab/>
        <w:tab/>
        <w:t>466,6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OTAL COUNTY SERVICES</w:t>
        <w:tab/>
        <w:tab/>
        <w:t>$4,481,4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OTAL REQUIREMENTS</w:t>
        <w:tab/>
        <w:tab/>
        <w:t>$16,940,2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COMPUTATION OF ASSESS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Requirements</w:t>
        <w:tab/>
        <w:tab/>
        <w:tab/>
        <w:t>$16,940,2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Less Deductions: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State Revenue Sharing</w:t>
        <w:tab/>
        <w:tab/>
        <w:t>$29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Homestead Reimbursement</w:t>
        <w:tab/>
        <w:tab/>
        <w:t>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Miscellaneous Revenues</w:t>
        <w:tab/>
        <w:tab/>
        <w:t>50,000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ransfer from Undesign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nd Balance</w:t>
        <w:tab/>
        <w:tab/>
        <w:t>2,3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OTAL</w:t>
        <w:tab/>
        <w:tab/>
        <w:tab/>
        <w:tab/>
        <w:tab/>
        <w:t>$2,74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Educational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Lands Reserve Trust</w:t>
        <w:tab/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uition - Travel</w:t>
        <w:tab/>
        <w:tab/>
        <w:t>2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Miscellaneous</w:t>
        <w:tab/>
        <w:tab/>
        <w:t>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Special - Teacher Retirement</w:t>
        <w:tab/>
        <w:tab/>
        <w:t>2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OTAL</w:t>
        <w:tab/>
        <w:tab/>
        <w:tab/>
        <w:tab/>
        <w:tab/>
        <w:t>$55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OTAL DEDUCTIONS</w:t>
        <w:tab/>
        <w:tab/>
        <w:t>($3,295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AX ASSESSMENT</w:t>
        <w:tab/>
        <w:tab/>
        <w:tab/>
        <w:t>$13,645,239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changes to represent new budget information that became available after the bill was print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85(02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82 (LR: 2785 item 02) Unofficial Document created 04-01-2004 - 08:34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34:00Z</dcterms:created>
  <dc:creator>xx</dc:creator>
  <dc:description/>
  <dc:language>en-US</dc:language>
  <cp:lastModifiedBy>xx</cp:lastModifiedBy>
  <dcterms:modified xsi:type="dcterms:W3CDTF">2004-04-01T13:34:00Z</dcterms:modified>
  <cp:revision>1</cp:revision>
  <dc:subject/>
  <dc:title>Bill Draft Document_</dc:title>
</cp:coreProperties>
</file>