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in subsection 3 by striking out all of paragraph A (page 1, lines 9 to 12 in L.D.)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'</w:t>
      </w:r>
      <w:r>
        <w:rPr>
          <w:u w:val="single"/>
        </w:rPr>
        <w:t>A.  The off-site storage facility may be used only for the storage of spirits.  The sales of spirits to an on-premises licensee must be transacted at the licensed retail agency store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subsection 3 in paragraph C in the last line (page 1, line 18 in L.D.) by inserting after the following: "</w:t>
      </w:r>
      <w:r>
        <w:rPr>
          <w:u w:val="single"/>
        </w:rPr>
        <w:t>facility</w:t>
      </w:r>
      <w:r>
        <w:rPr/>
        <w:t>" the following: '</w:t>
      </w:r>
      <w:r>
        <w:rPr>
          <w:u w:val="single"/>
        </w:rPr>
        <w:t>, which may not be located further than 30 miles from the licensed retail agency stor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n off-site storage facility may be used only for the storage of spirits and that the sale of spirits to on-premises licensees must be transacted at the retail store location.  It also provides that a licensed reselling agent's off-site storage facility must be located within 30 miles of the retail store lo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1 (LR: 2768 item 02) Unofficial Document created 03-30-2004 - 13:49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9:00Z</dcterms:created>
  <dc:creator>xx</dc:creator>
  <dc:description/>
  <dc:language>en-US</dc:language>
  <cp:lastModifiedBy>xx</cp:lastModifiedBy>
  <dcterms:modified xsi:type="dcterms:W3CDTF">2004-03-30T18:49:00Z</dcterms:modified>
  <cp:revision>1</cp:revision>
  <dc:subject/>
  <dc:title>Bill Draft Document_</dc:title>
</cp:coreProperties>
</file>