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8-A MRSA §453-C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Off-site storage facility license.</w:t>
      </w:r>
      <w:r>
        <w:rPr>
          <w:u w:val="single"/>
        </w:rPr>
        <w:t xml:space="preserve">  A licensed reselling agent may obtain a license to maintain an off-site facility for the storage of spirits as provided in this sub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off-site storage facility may not be used for retail sales.  The off-site storage facility may be used only for reselling activities related to delivery to an on-premise license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off-site storage facility must be equipped with a security system providing 24-hour respo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A licensed reselling agent may have only one off-site storage facili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The fee for an off-site storage facility license is $100 annual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stablishes an off-site storage facility license to allow an agency liquor store with a federal and state license permitting the agency liquor store to sell spirits to an on-premise licensee licensed for on-premises consumption to maintain a facility for the storage of spirits.  The facility may be used only for the storage of spirits and other reselling-related activities.  Such an agency liquor store may maintain only one off-site storage facilit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8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1 (LR: 2768 item 01) Unofficial Document created 02-26-2004 - 07:41: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41:00Z</dcterms:created>
  <dc:creator>xx</dc:creator>
  <dc:description/>
  <dc:language>en-US</dc:language>
  <cp:lastModifiedBy>xx</cp:lastModifiedBy>
  <dcterms:modified xsi:type="dcterms:W3CDTF">2004-02-26T12:41:00Z</dcterms:modified>
  <cp:revision>1</cp:revision>
  <dc:subject/>
  <dc:title>Bill Draft Document_</dc:title>
</cp:coreProperties>
</file>