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in subsection 2 by inserting after paragraph 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D.  Bonds may be issued by the authority only to finance projects that are substantially located within Aroostook Coun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stricts the authority of the Loring Development Authority to issue bonds only to finance projects that are substantially located within Aroostoo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5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0 (LR: 2758 item 02) Unofficial Document created 03-18-2004 - 09:3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5:00Z</dcterms:created>
  <dc:creator>xx</dc:creator>
  <dc:description/>
  <dc:language>en-US</dc:language>
  <cp:lastModifiedBy>xx</cp:lastModifiedBy>
  <dcterms:modified xsi:type="dcterms:W3CDTF">2004-03-18T14:35:00Z</dcterms:modified>
  <cp:revision>1</cp:revision>
  <dc:subject/>
  <dc:title>Bill Draft Document_</dc:title>
</cp:coreProperties>
</file>