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5109, sub-§2,</w:t>
      </w:r>
      <w:r>
        <w:rPr/>
        <w:t xml:space="preserve"> as amended by PL 1997, c. 691, §2 and affected by PL 1999, c. 127, Pt. D,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2 MRSA §15109, sub-§2-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Licenses.</w:t>
      </w:r>
      <w:r>
        <w:rPr>
          <w:u w:val="single"/>
        </w:rPr>
        <w:t xml:space="preserve">  In order to safeguard life, health and property, the board shall provide for the mandatory licensing of stationary steam engineers and boiler operators.  This sub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s operating boilers exempt under section 1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s employed by companies under the jurisdiction of the Public Utilities Commission or the United States Nuclear Regulatory Commission, or its success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s operating steam heating boilers, hot water heating boilers and hot water supply boilers located in schoolhouses or owned by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5109, sub-§7,</w:t>
      </w:r>
      <w:r>
        <w:rPr/>
        <w:t xml:space="preserve"> as amended by PL 2001, c. 323, §38, is further amended by repealing and replac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cope of licenses.</w:t>
      </w:r>
      <w:r>
        <w:rPr>
          <w:u w:val="single"/>
        </w:rPr>
        <w:t xml:space="preserve">  The scope of a boiler operator's license and 4 classes of engineering license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5109, sub-§7, ¶A,</w:t>
      </w:r>
      <w:r>
        <w:rPr/>
        <w:t xml:space="preserve"> as enacted by PL 1995, c. 560, Pt. H, §14 and affected by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5109, sub-§7, ¶B,</w:t>
      </w:r>
      <w:r>
        <w:rPr/>
        <w:t xml:space="preserve"> as amended by PL 2001, c. 323,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holder of a </w:t>
      </w:r>
      <w:r>
        <w:rPr>
          <w:strike/>
        </w:rPr>
        <w:t>high pressure</w:t>
      </w:r>
      <w:r>
        <w:rPr/>
        <w:t xml:space="preserve"> boiler operator's license may operate, supervise or have charge of a heating plant having a capacity of not more than 20,000 #/HR or operate or supervise a plant up to the capacity of the license of the engineer in charge of the plant in which the licensee is employed.  The applicant for a </w:t>
      </w:r>
      <w:r>
        <w:rPr>
          <w:strike/>
        </w:rPr>
        <w:t>high pressure</w:t>
      </w:r>
      <w:r>
        <w:rPr/>
        <w:t xml:space="preserve"> boiler operator's license must have 6 months' operating experience prior to examination under a boiler operator's training permit.  The board shall issue a permit for the purpose of gaining that experience upon receipt of an application fee and permit fee set by the director under subsection 9.  Such permit must be limited to a specified plant and must be limited to one year.  The board may extend the permit for a period not to exceed one year under unusual circumstan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board may allow the owner of a small plant to sit for the </w:t>
      </w:r>
      <w:r>
        <w:rPr>
          <w:strike/>
        </w:rPr>
        <w:t>high pressure</w:t>
      </w:r>
      <w:r>
        <w:rPr/>
        <w:t xml:space="preserve"> boiler operator's examination without first obtaining a boiler operator's train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5109, sub-§7, ¶C,</w:t>
      </w:r>
      <w:r>
        <w:rPr/>
        <w:t xml:space="preserve"> as amended by PL 1999, c. 386, Pt. 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holder of a 4th-class engineer's license may have charge of a plant of not more than 50,000 #/HR or operate or supervise a plant up to the capacity of the license of the engineer in charge of the plant in which the licensee is employed.  An applicant for a 4th-class engineer's license must be a high school graduate or have equivalent education and at least one year of operating or supervising experience under a duly licensed engineer having charge of a plant.  An applicant for a 4th-class engineer's license must have at least one year operating or supervising experience as a </w:t>
      </w:r>
      <w:r>
        <w:rPr>
          <w:strike/>
        </w:rPr>
        <w:t>high pressure</w:t>
      </w:r>
      <w:r>
        <w:rPr/>
        <w:t xml:space="preserve"> boiler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statutory requirement that steam boilers not exceeding 15 psi or hot water and hot water supply boilers not exceeding 160 psi or 250 degrees Fahrenheit owned by schools and municipalities be operated by licensed boiler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liminates the distinction between the 2 types of boiler operator's licenses, combining them into one boiler operator's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9 (LR: 2770 item 01) Unofficial Document created 02-26-2004 - 07:4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0:00Z</dcterms:created>
  <dc:creator>xx</dc:creator>
  <dc:description/>
  <dc:language>en-US</dc:language>
  <cp:lastModifiedBy>xx</cp:lastModifiedBy>
  <dcterms:modified xsi:type="dcterms:W3CDTF">2004-02-26T12:40:00Z</dcterms:modified>
  <cp:revision>1</cp:revision>
  <dc:subject/>
  <dc:title>Bill Draft Document_</dc:title>
</cp:coreProperties>
</file>