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Development, the Small Enterprise Growth Board, the Department of Education, the University of Maine, the Maine State Cultural Affairs Council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w:t>
        <w:tab/>
      </w:r>
      <w:r>
        <w:rPr/>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to the Natural Resources Applied Research Fund at the Maine Technology Institute in anticipation of $5,000,000 in federal or private funding. Eligible research includes applied forest bio-products, marine fisheries and agricultural research. Eligible institutions include the State's nonprofit institutions and state governmental and quasi-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MALL ENTERPRISE GROWTH BOARD</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the Small Enterprise Growth Fund to make equity investments in small companies in the State with the potential for high growth and public benef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CULTURAL AFFAIRS COUNCIL</w:t>
      </w:r>
      <w:r>
        <w:rPr/>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for the New Century Community Program in anticipation of $1,000,000 in matching funds to invest in capital improvements of cultural assets, including libraries, museums, historical buildings, theaters and other arts facilities in designated Pine Tree Development Zon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weatherization of single and multifamily homes occupied by low-income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in anticipation of $2,000,000 in matching federal funds for family and elderly housing options for Native American tribes through the Four Directions Development Corpo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DUCATION, DEPARTMENT OF</w:t>
      </w:r>
      <w:r>
        <w:rPr/>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r>
      <w:r>
        <w:br w:type="page"/>
      </w:r>
    </w:p>
    <w:p>
      <w:pPr>
        <w:pStyle w:val="Normal"/>
        <w:ind w:left="1296" w:right="2592" w:hanging="0"/>
        <w:jc w:val="both"/>
        <w:rPr/>
      </w:pPr>
      <w:r>
        <w:rPr/>
        <w:t>Provide funds in anticipation of $3,000,000 in matching local funds to recapitalize the School Revolving Renov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UNIVERSITY OF MAINE</w:t>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for critical storage and upgrades at the Raymond H. Fogler Library, the state research library for business, science and technology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FUNDS ALLOCATED</w:t>
      </w:r>
      <w:r>
        <w:rPr/>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on the Tuesday following the 2nd Monday in the month of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20,000,000 bond issue to stimulate economic growth and job creation through investments in research and development; equity investments in small Maine companies; investments in the New Century Community Program; weatherization of low-income housing; family and eld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ousing options for the Native American tribes; repairs, improvements and renovations to public schools; and improvements to the Raymond H. Fogler Library at the University of Maine, in anticipation of approximately $10,000,000 in federal and private matching funds.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5,000,000 for the Maine Technology Institute's Natural Resources Applied Research Fund to support applied forest bio-products, marine fisheries and agricultural research to retain jobs by meeting existing research needs in Maine's natural-resource-based industries.  These funds leverage $5,0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2,000,000 for the Small Enterprise Growth Fund for equity investments in small Maine companies with potential for high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1,000,000 for the New Century Community Program to fund cultural investments in Pine Tree Development Zon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2,000,000 for weatherization of single and multifamily homes occupied by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2,000,000 for family and elderly housing options for Native American tribes through the Four Directions Development Corporation, attracting approximately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m of $6,000,000 for repairs, improvements and renovations to public schools in anticipation of $3,000,000 in matching loc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The sum of $2,000,000 for critical improvements and expansion  plans for the Raymond H. Fogler Library at the University of Maine,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 June referendum vote on the propos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0, will be used to support applied research and to provide for equity investments in promising Maine companies, public improvements in cultural buildings, weatherization and family and elderly housing, school renovations and improvements at the Raymond H. Fogler Library.  Under this bond, the funds provided by this bond issue, in the amount of $20,0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illion dollars for Maine Technology Institute Natural Resources Applied Research Fund competitive grants for applied research in natural-resource-based industries, including forest bio-products, marine fisheries and agriculture.  These funds leverage $5,0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illion dollars for the Small Enterprise Growth Fund for equity investments in small Maine companies with potential for high growth.  These funds leverage private equity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illion dollars for the New Century Community Program for communities with a Pine Tree Development Zone designation for capital improvements to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illion dollars for weatherization of single and multifamily homes occupied by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illion dollars for family and elderly housing options for Native American tribes through the Four Directions Development Corporation.  These funds would help attract $2,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ix million dollars for repairs, improvements and renovations to public schools.  The funds leverage $3,000,000 in matching loc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wo million dollars for critical improvements and expansion plans for the Raymond H. Fogler Library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versity of Maine, the state research library for business, science and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2(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7 (LR: 2802 item 01) Unofficial Document created 02-25-2004 - 08:4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7:00Z</dcterms:created>
  <dc:creator>xx</dc:creator>
  <dc:description/>
  <dc:language>en-US</dc:language>
  <cp:lastModifiedBy>xx</cp:lastModifiedBy>
  <dcterms:modified xsi:type="dcterms:W3CDTF">2004-02-25T13:47:00Z</dcterms:modified>
  <cp:revision>1</cp:revision>
  <dc:subject/>
  <dc:title>Bill Draft Document_</dc:title>
</cp:coreProperties>
</file>