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6,6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nvironmental Protection, the Department of Human Services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VIRONMENTAL PROT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upgrade water</w:t>
        <w:tab/>
        <w:tab/>
        <w:t>$1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abate, clean up and remediate</w:t>
        <w:tab/>
        <w:tab/>
        <w:t>2,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ats to public health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 from uncontrolled hazardou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tance sites, landfills and municip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assist urban municipalities in</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ying with new federal stormwat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UMAN 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w-interest loans to construct</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upgrade public water system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INE STATE HOUS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remediate lead paint in low-income</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r>
      <w:r>
        <w:rPr>
          <w:b/>
          <w:bCs/>
        </w:rPr>
        <w:t>$1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6,600,000 bond issue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11,000,000 to provide grants to municipalities to assist in financing the construction and upgrade of water pollution control facilities to leverage an additional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2,100,000 to abate, clean up and remediate threats to public health and the environment from uncontrolled hazardous substance sites, landfills and municipal 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500,000 to provide grants to assist urban municipalitie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2,000,000 to construct and upgrade public water systems to address public health threats to leverage an additional $10,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1,000,000 to provide grants for lead paint remediation in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6,6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1,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2,100,000 to abate, clean up and remediate threats to public health and the environment from uncontrolled hazardous substance sites, landfills and municipal brownfie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0 to provide grants to assist urban municipalitie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2,000,000 to construct and upgrade public water systems to address public health threats, providing the state match for  $10,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000,000 to provide grants for lead paint remediation in low-income househol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6 (LR: 2796 item 01) Unofficial Document created 02-25-2004 - 08:4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7:00Z</dcterms:created>
  <dc:creator>xx</dc:creator>
  <dc:description/>
  <dc:language>en-US</dc:language>
  <cp:lastModifiedBy>xx</cp:lastModifiedBy>
  <dcterms:modified xsi:type="dcterms:W3CDTF">2004-02-25T13:47:00Z</dcterms:modified>
  <cp:revision>1</cp:revision>
  <dc:subject/>
  <dc:title>Bill Draft Document_</dc:title>
</cp:coreProperties>
</file>