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Parts A, B, C and 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Authorization of bonds.</w:t>
      </w:r>
      <w:r>
        <w:rPr/>
        <w:t xml:space="preserve">  The Treasurer of State is authorized, under the direction of the Governor, to issue bonds in the name and on behalf of the State in an amount not exceeding $12,400,000 for the purposes described in section 6 of this Par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Part. Any unencumbered balances remaining at the completion of the projects in this Par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Interest and debt retirement.</w:t>
      </w:r>
      <w:r>
        <w:rPr/>
        <w:t xml:space="preserve">  The Treasurer of State shall pay interest due or accruing on any bonds issued under this Par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Disbursement of bond proceeds.</w:t>
      </w:r>
      <w:r>
        <w:rPr/>
        <w:t xml:space="preserve">  The proceeds of the bonds must be expended as set out in this Part under the direction and supervision of the Commissioner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Allocations from General Fund and Highway Fund bond issues.</w:t>
      </w:r>
      <w:r>
        <w:rPr/>
        <w:t xml:space="preserve">  The proceeds of the sale of the bonds authorized under this Par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s and Bridges</w:t>
        <w:tab/>
        <w:tab/>
        <w:t>$1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 Total</w:t>
        <w:tab/>
        <w:tab/>
        <w:t>$1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erry Vessels, Port Fac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Marine Infrastructure</w:t>
        <w:tab/>
        <w:tab/>
        <w:t>$1,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 Total</w:t>
        <w:tab/>
        <w:tab/>
        <w:t>$1,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Contingent upon ratification of bond issue.</w:t>
      </w:r>
      <w:r>
        <w:rPr/>
        <w:t xml:space="preserve">  Sections 1 to 6 do not become effective unless the people of the State ratify the issuance of the bonds as set forth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and Highway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Bonds authorized but not issued.</w:t>
      </w:r>
      <w:r>
        <w:rPr/>
        <w:t xml:space="preserve">  Any bonds authorized but not issued, or for which bond anticipation not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re not issued within 5 years of ratification of this Par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Referendum for ratification; submission at general election; form of question; effective date.</w:t>
      </w:r>
      <w:r>
        <w:rPr/>
        <w:t xml:space="preserve">  This Part must be submitted to the legal voters of the State at the next general election in the month of November following passage of this Act.  The municipal officers of this State shall notify the inhabitants of their respective cities, towns and plantations to meet, in the manner prescribed by law for holding a general election, to vote on the acceptance or rejection of this Par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12,400,000 bond issue for improvements to and development of highways and bridges, ferry vessels and port facilities that makes the State eligible for up to $41,622,222 in matching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Part, the Governor shall proclaim the result without delay, and this Par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Par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uthorization of bonds.</w:t>
      </w:r>
      <w:r>
        <w:rPr/>
        <w:t xml:space="preserve">  The Treasurer of State is authorized, under the direction of the Governor, to issue bonds in the name and on behalf of the State in an amount not exceeding $7,475,000 for the purposes described in section 6 of this Par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B-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Part. Any unencumbered balances remaining at the completion of the projects in this Par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Interest and debt retirement.</w:t>
      </w:r>
      <w:r>
        <w:rPr/>
        <w:t xml:space="preserve">  The Treasurer of State shall pay interest due or accruing on any bonds issued under this Par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Disbursement of bond proceeds.</w:t>
      </w:r>
      <w:r>
        <w:rPr/>
        <w:t xml:space="preserve">  The proceeds of the bonds must be expended as set out in this Part under the direction and supervision of the Department of Environmental Protection, the Department of Human Services and the Univers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Allocations from General Fund bond issue.</w:t>
      </w:r>
      <w:r>
        <w:rPr/>
        <w:t xml:space="preserve">  The proceeds of the sale of the bonds authorized under this Par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ENVIRONMENTAL PROTECTION,</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rants to construct and upgrade water</w:t>
        <w:tab/>
        <w:tab/>
        <w:t>$3,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ollution control facilities matched by</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0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s to abate, clean up and remediate</w:t>
        <w:tab/>
        <w:tab/>
        <w:t>1,425,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reats to public health and th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nvironment from uncontrolled hazardou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tance sites and municipal</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rownfiel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vides a grant to the Town of Warren to</w:t>
        <w:tab/>
        <w:tab/>
        <w:t>3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ffectively deal with certain</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mbustible material to avoid th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ossibility of an uncontrollable f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the t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UMAN SERVICE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rants and low-interest loans to construct</w:t>
        <w:tab/>
        <w:tab/>
        <w:t>2,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d upgrade public water systems matche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y $10,0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UNIVERS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vides funds for critical storage and</w:t>
        <w:tab/>
        <w:tab/>
        <w:t>75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pgrades at the Raymond H. Fogler Library,</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tate research library for busines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cience and technology at the University of</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 ALLOCATIONS</w:t>
      </w:r>
      <w:r>
        <w:rPr/>
        <w:tab/>
        <w:tab/>
      </w:r>
      <w:r>
        <w:rPr>
          <w:b/>
          <w:bCs/>
        </w:rPr>
        <w:t>$7,4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Contingent upon ratification of bond issue.</w:t>
      </w:r>
      <w:r>
        <w:rPr/>
        <w:t xml:space="preserve">  Sections 1 to 6 do not become effective unless the people of the State ratify the issuance of the bonds as set forth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Bonds authorized but not issued.</w:t>
      </w:r>
      <w:r>
        <w:rPr/>
        <w:t xml:space="preserve">  Any bonds authorized but not issued, or for which bond anticipation notes are not issued within 5 years of ratification of this Par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Referendum for ratification; submission at general election; form of question; effective date.</w:t>
      </w:r>
      <w:r>
        <w:rPr/>
        <w:t xml:space="preserve">  This Part must be submitted to the legal voters of the State at the next general election in the month of November following passage of this Act.  The municipal officers of this State shall notify the inhabitants of their respective cities, towns and plantations to meet, in the manner prescribed by law for holding a general election, to vote on the acceptance or rejection of this Par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7,475,000 bond issue to be used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1) The sum of $2,000,000 to the state revolving fund that provides low-interest loans to municipalities and others for wastewater treatment to leverage an additional $10,0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sum of $1,000,000 to the small community grant program to provide grants to towns for pollution abatement and septic facilities to protect drinking water, shellfish areas and other water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sum of $300,000 to provide a grant to the Town of Warren to effectively deal with certain combustible material to avoid the possibility of an uncontrollable fire in the t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sum of $1,175,000 to the uncontrolled hazardous substance program for site clean-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sum of $250,000 to the municipal brownfields program to allow assessment of sites for economic re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The sum of $2,000,000 to construct and upgrade public water systems to address public health threats to leverage an additional $10,000,000 in federal fu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The sum of $750,000 for critical improvements and expansion plans for the Raymond H. Fogler Library at the University of Maine, the state research library for business, science and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Part, the Governor shall proclaim the result without delay, and this Par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Par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C-1.  Authorization of bonds.</w:t>
      </w:r>
      <w:r>
        <w:rPr/>
        <w:t xml:space="preserve">  The Treasurer of State is authorized, under the direction of the Governor, to issue bonds in the name and on behalf of the State in an amount not exceeding $20,000,000 for the purposes described in section 8 of this Part and to access $10,000,000 in matching contributions from public and private sources.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Part. Any unencumbered balances remaining at the completion of the projects in this Par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Taxable bond option.</w:t>
      </w:r>
      <w:r>
        <w:rPr/>
        <w:t xml:space="preserve">  The Treasurer of State, at the direction of the Governor, shall covenant and consent that the interest on the bonds is includable under the United States Internal Revenue Code in the gross income of the holders of the bonds to the same extent and in the same manner that the interest on bills, bonds, notes or other obligations of the United States is includable in the gross income of the holders under the United States Internal Revenue Code or any subsequent law.  The powers conferred by this section are not subject to any limitations or restrictions of any law that may limit the power to so covenant and con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Interest and debt retirement.</w:t>
      </w:r>
      <w:r>
        <w:rPr/>
        <w:t xml:space="preserve">  The Treasurer of State shall pay interest due or accruing on any bonds issued under this Par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Disbursement of bond proceeds allocated to Land for Maine's Future Board.</w:t>
      </w:r>
      <w:r>
        <w:rPr/>
        <w:t xml:space="preserve"> The proceeds of the bonds allocated to the Land for Maine's Future Board must be expended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cquisition of land and interest in land for conservation, water access, outdoor recreation, wildlife and fish habitat and farmland preservation in accordance with the provisions for such acquisitions under the Maine Revised Statutes, Title 5, chapter 353, including all costs associated with such acquisitions, except that use of the proceeds of these bonds is subject to the following conditions and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Hunting, fishing, trapping and public access may not be prohibited on land acquired with bond proceeds, except to the extent of applicable state, local or federal laws and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ayment from bond proceeds for acquisitions of local or regional significance, as determined by the Land for Maine's Future Board, may be made directly to cooperating entities as defined in Title 5, section 6201, subsection 2 for acquisition of land and interest in land by cooperating entities, subject to terms and conditions enforceable by the State to ensure their use for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bond funds must be matched with at least $30,000,000 in public and private contributions.  Seventy percent of that amount must be in the form of cash or other tangible assets, including the value of land and real property interest acquired by or contributed to cooperating entities when property interests have a direct relationship to the property proposed for protection, as determined by the Land for Maine's Future Board. The remaining 30% may be matching contributions and may include the value of project-related, in-kind contributions of goods and services to and by cooperating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en percent of the bond proceeds allocated to the Land for Maine's Future Board must be made available to acquire public access to water in accordance with the provisions of Title 5, section 620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en percent of the bond proceeds allocated to the Land for Maine's Future Board must be made available to protect farmland in accordance with Title 5, section 6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o the extent the purposes are consistent with the disbursement provisions in this Part, 100% of the bond proceeds may be considered as state match for any federal funding to be made available 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e Land for Maine's Future Board shall use a portion of the funds to negotiate with the North Maine Woods Association and landowners in other parts of the State for the removal of gates or other restrictions on public access to large tracts of lan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C-7.  Allocations from General Fund bond issue.</w:t>
      </w:r>
      <w:r>
        <w:rPr/>
        <w:t xml:space="preserve">  The proceeds of the sale of the bonds authorized under this Par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Land for Maine's Future Board</w:t>
      </w:r>
      <w:r>
        <w:rPr/>
        <w:tab/>
        <w:tab/>
        <w:t>$2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or the use of bond proceeds to be used for the acquisition of land and interest in land for conservation, water access, outdoor recreation, wildlife and fish habitat and farmland pre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8.  Contingent upon ratification of bond issue.</w:t>
      </w:r>
      <w:r>
        <w:rPr/>
        <w:t xml:space="preserve">  Sections 1 to 8 do not become effective unless the people of the State ratify the issuance of the bonds as set forth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9.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0.  Bonds authorized but not issued.</w:t>
      </w:r>
      <w:r>
        <w:rPr/>
        <w:t xml:space="preserve">  Any bonds authorized but not issued, or for which bond anticipation notes are not issued within 5 years of ratification of this Par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1.  Referendum for ratification; submission at general election; form of question; effective date.</w:t>
      </w:r>
      <w:r>
        <w:rPr/>
        <w:t xml:space="preserve">  This Part must be submitted to the legal voters of the State at the next general election in the month of November following passage of this Act.  The municipal officers of this State shall notify the inhabitants of their respective cities, towns and plantations to meet, in the manner prescribed by law for holding a general election, to vote on the acceptance or rejection of this Par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20,000,000 bond issue to purchase public land and easements statewide from willing sellers for conservation, water access, outdoor recreation including hunting and fishing, wildlife and fish habitat and farmland preservation to be matched by at least $10,000,000 in private and public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Part, the Governor shall proclaim the result without delay, and this Par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Par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reduces the amount of the proposed bond issue by $6,150,000 for improvements to and development of highways and bridges, ferry vessels, port facilities and marine infrastructure and eliminates improvements to airports; rail corridors and structures; intermodal facilities; and trail and pedestrian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replaces the original 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reduces the amount of the environmental bond issue by $10,300,000 and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duces by $8,000,000 funds to construct and upgrade water pollution contro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duces by $1,850,000 to abate, clean up and remediate threats to public health and the environment from uncontrolled hazardous substance sites, landfills and municipal brownfiel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liminates funds to provide grants to assist urban municipalities and publicly funded higher education institution generators in complying with new federal stormwater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Eliminates funds to provide grants for lead paint remediation in low-income househol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dds $300,000 to provide a grant to the Town of Warre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Provides $2,000,000 for critical improvements and expansion plans for the Raymond H. Fogler Library at the University of Maine, the state research library for business, science and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reduces the amount provided to recapitalize the program administered by the Land for Maine's Future Board by $4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also eliminates the part of the bond issue that provided additional funds for capital improvements to state parks, historic sites and other state-owned park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99(23)</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75 (LR: 2799 item 23) Unofficial Document created 04-30-2004 - 09:50: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3:50:00Z</dcterms:created>
  <dc:creator>xx</dc:creator>
  <dc:description/>
  <dc:language>en-US</dc:language>
  <cp:lastModifiedBy>xx</cp:lastModifiedBy>
  <dcterms:modified xsi:type="dcterms:W3CDTF">2004-04-30T13:50:00Z</dcterms:modified>
  <cp:revision>1</cp:revision>
  <dc:subject/>
  <dc:title>Bill Draft Document_</dc:title>
</cp:coreProperties>
</file>