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B in section 1 in the 4th line (page 3, line 44 in amendment) by striking out the following: "$3,000,000" and inserting in its place the following: '$3,5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5 in the 4th line (page 4, line 25 in amendment) by inserting after the following:  "Development," the following:  'the Small Enterprise Growth Board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6 by inserting after that part relating to "</w:t>
      </w:r>
      <w:r>
        <w:rPr>
          <w:b/>
          <w:bCs/>
        </w:rPr>
        <w:t>ECONOMIC AND COMMUNITY DEVELOPMENT, DEPARTMENT OF</w:t>
      </w:r>
      <w:r>
        <w:rPr/>
        <w:t>" and before that part relating to "</w:t>
      </w:r>
      <w:r>
        <w:rPr>
          <w:b/>
          <w:bCs/>
        </w:rPr>
        <w:t>MAINE STATE CULTURAL AFFAIRS COUNCIL</w:t>
      </w:r>
      <w:r>
        <w:rPr/>
        <w:t>"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SMALL ENTERPRISE GROWTH BOARD</w:t>
      </w:r>
      <w:r>
        <w:rPr/>
        <w:tab/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 funds for the Small Enterprise Growth Fund to make equity investments in small companies in the State with the potential for high growth and public benefi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amendment in Part B in section 6 in the last line (page 5, line 15 in amendment) by striking out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ollowing:  "$3,000,000" and inserting in its place the following:  '$3,5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section 10 in the question in the first line (page 5, line 47 in amendment) by striking out the following:  "$3,000,000" and inserting in its place the following:  '$3,5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in the question in the 3rd line (page 5, line 49 in amendment) by inserting after the following:  "development;" the following: 'equity investments in small Maine companies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in the question by inserting after the first numbered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'(2)  The sum of $500,000 for the Small Enterprise Growth Fund for equity investments in small Maine companies with potential for high growth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0 in the question by renumbering the numbered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issuance of bonds in the amount of $500,000 for the Small Enterprise Growth Fund for equity investments in small Maine companies with potential for high grow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9(1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5 (LR: 2799 item 18) Unofficial Document created 04-29-2004 - 20:1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8:00Z</dcterms:created>
  <dc:creator>xx</dc:creator>
  <dc:description/>
  <dc:language>en-US</dc:language>
  <cp:lastModifiedBy>xx</cp:lastModifiedBy>
  <dcterms:modified xsi:type="dcterms:W3CDTF">2004-04-30T00:18:00Z</dcterms:modified>
  <cp:revision>1</cp:revision>
  <dc:subject/>
  <dc:title>Bill Draft Document_</dc:title>
</cp:coreProperties>
</file>