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A in section 1 in the 4th line (page 1, line 42 in amendment) by striking out the following: "$10,000,000" and inserting in its place the following: '$11,0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A in section 6 by inserting at the end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b/>
          <w:bCs/>
        </w:rPr>
        <w:t>General Fund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erry Vessels, Port Facilities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Marine Infrastructure</w:t>
        <w:tab/>
        <w:tab/>
        <w:t>$1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 Total</w:t>
        <w:tab/>
        <w:tab/>
        <w:t>$1,000,000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A in section 10 by striking out all of the question (page 3, lines 18 to 20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 "Do you favor an $11,000,000 bond issue for improvements to and development of highways and bridges and ferry vessels, port facilities and marine infrastructure that makes the State eligible for up to $37,111,111 in matching federal funds?" 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uthorizes the issuance of bonds in the amount of $1,000,000 to be used for improvement to and development of ferry vessels, port facilities and marine infrastructure. Specifically, these funds will be expended to replace the Governor Curtis ferry vesse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99(17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75 (LR: 2799 item 17) Unofficial Document created 04-29-2004 - 20:18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0:18:00Z</dcterms:created>
  <dc:creator>xx</dc:creator>
  <dc:description/>
  <dc:language>en-US</dc:language>
  <cp:lastModifiedBy>xx</cp:lastModifiedBy>
  <dcterms:modified xsi:type="dcterms:W3CDTF">2004-04-30T00:18:00Z</dcterms:modified>
  <cp:revision>1</cp:revision>
  <dc:subject/>
  <dc:title>Bill Draft Document_</dc:title>
</cp:coreProperties>
</file>