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D in section 6 by inserting after sub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Notwithstanding any provision of law to the contrary, the Land for Maine's Future Board may use bond proceeds to purchase public land and easements for more than the appraised value only when exigent circumstances exist, as determined by the Commissioner of Conservation, and with the approval of the joint standing committee of the Legislature having jurisdiction over conservation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the Land for Maine's Future Board to use bond proceeds to purchase public land and easements for more than the appraised value only when exigent circumstances exist, as determined by the Commissioner of Conservation, and with the approval of the joint standing committee of the Legislature having jurisdiction over conservation mat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99(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5 (LR: 2799 item 12) Unofficial Document created 04-29-2004 - 20:17: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0:17:00Z</dcterms:created>
  <dc:creator>xx</dc:creator>
  <dc:description/>
  <dc:language>en-US</dc:language>
  <cp:lastModifiedBy>xx</cp:lastModifiedBy>
  <dcterms:modified xsi:type="dcterms:W3CDTF">2004-04-30T00:17:00Z</dcterms:modified>
  <cp:revision>1</cp:revision>
  <dc:subject/>
  <dc:title>Bill Draft Document_</dc:title>
</cp:coreProperties>
</file>