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Land for Maine's Future Board shall use a portion of the funds to negotiate with the North Maine Woods Association and landowners in other parts of the State for the removal of gates or other restrictions on public access to large tracts of lan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7 in the last blocked paragraph in the last line (page 11, line 50 in amendment) by inserting after the following:  "preservation" the following: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1 in the question in the 5th line (page 12, line 35 in amendment) by striking out the following:  "preservation," and inserting in its place the following:  'preservation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and For Maine's Future Board to negotiate with the North Maine Woods Association and landowners in other parts of the State for the removal of gates or other restrictions on public access to large tracts of lan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8) Unofficial Document created 04-29-2004 - 20:1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9:00Z</dcterms:created>
  <dc:creator>xx</dc:creator>
  <dc:description/>
  <dc:language>en-US</dc:language>
  <cp:lastModifiedBy>xx</cp:lastModifiedBy>
  <dcterms:modified xsi:type="dcterms:W3CDTF">2004-04-30T00:19:00Z</dcterms:modified>
  <cp:revision>1</cp:revision>
  <dc:subject/>
  <dc:title>Bill Draft Document_</dc:title>
</cp:coreProperties>
</file>