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D in section 6 by inserting after subsection 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 Land for Maine's Future Board shall use a portion of the funds to negotiate with the North Maine Woods Association and landowners in other parts of the State for the removal of gates or other restrictions on public access to large tracts of lan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D in section 6 by renumbering the subsection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D in section 8 in the first blocked paragraph in the last line (page 14, line 13 in amendment) by inserting after the following:  "preservation" the following:  'and to negotiate for the removal of restrictions on public access to large tracts of land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D in section 12 in the question in the 5th line (page 15, line 13 in amendment) by striking out the following:  "preservation," and inserting in its place the following:  'preservation and to negotiate for the removal of restrictions on public access to large tracts of land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Land For Maine's Future Board to negotiate with the North Maine Woods Association and landowners in other parts of the State for the removal of gates or other restrictions on public access to large tracts of land in Mai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99(0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75 (LR: 2799 item 07) Unofficial Document created 04-29-2004 - 20:18: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0:18:00Z</dcterms:created>
  <dc:creator>xx</dc:creator>
  <dc:description/>
  <dc:language>en-US</dc:language>
  <cp:lastModifiedBy>xx</cp:lastModifiedBy>
  <dcterms:modified xsi:type="dcterms:W3CDTF">2004-04-30T00:18:00Z</dcterms:modified>
  <cp:revision>1</cp:revision>
  <dc:subject/>
  <dc:title>Bill Draft Document_</dc:title>
</cp:coreProperties>
</file>