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1 in the 4th line (page 1, line 42 in amendment) by striking out the following: "$10,000,000" and inserting in its place the following: '$11,4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6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erry Vessels, Port Facilitie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Marine Infrastructure</w:t>
        <w:tab/>
        <w:tab/>
        <w:t>$1,4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eneral Fund Total</w:t>
        <w:tab/>
        <w:tab/>
        <w:t>$1,4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0 by striking out all of the question (page 3, lines 18 to 20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 "Do you favor an $11,400,000 bond issue for improvements to and development of highways and bridges and ferry vessels, port facilities and marine infrastructure that makes the State eligible for up to $38,011,111 in matching federal funds?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uthorizes the issuance of bonds in the amount of $1,400,000 to be used for improvement to and development of ferry vessels, port facilities and marine infrastructure. Specifically, $1,000,000 will be expended to replace the Governor Curtis ferry vessel, and $400,000 will be expended on ongoing improvements to the Mack Point cargo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99(0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5 (LR: 2799 item 06) Unofficial Document created 04-29-2004 - 20:19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19:00Z</dcterms:created>
  <dc:creator>xx</dc:creator>
  <dc:description/>
  <dc:language>en-US</dc:language>
  <cp:lastModifiedBy>xx</cp:lastModifiedBy>
  <dcterms:modified xsi:type="dcterms:W3CDTF">2004-04-30T00:19:00Z</dcterms:modified>
  <cp:revision>1</cp:revision>
  <dc:subject/>
  <dc:title>Bill Draft Document_</dc:title>
</cp:coreProperties>
</file>